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tabs>
          <w:tab w:val="clear" w:pos="720"/>
          <w:tab w:val="left" w:pos="2801" w:leader="none"/>
        </w:tabs>
        <w:spacing w:lineRule="auto" w:line="242" w:before="69" w:after="0"/>
        <w:ind w:left="2801" w:right="886" w:hanging="2161"/>
        <w:rPr/>
      </w:pPr>
      <w:r>
        <w:rPr>
          <w:b/>
          <w:spacing w:val="-1"/>
        </w:rPr>
        <w:t>ELIGIBILITY:</w:t>
        <w:tab/>
      </w:r>
      <w:r>
        <w:rPr>
          <w:w w:val="105"/>
        </w:rPr>
        <w:t xml:space="preserve">Any </w:t>
      </w:r>
      <w:r>
        <w:rPr>
          <w:spacing w:val="-1"/>
          <w:w w:val="105"/>
        </w:rPr>
        <w:t>graduating</w:t>
      </w:r>
      <w:r>
        <w:rPr>
          <w:w w:val="105"/>
        </w:rPr>
        <w:t xml:space="preserve"> </w:t>
      </w:r>
      <w:r>
        <w:rPr>
          <w:spacing w:val="-1"/>
          <w:w w:val="105"/>
        </w:rPr>
        <w:t>high</w:t>
      </w:r>
      <w:r>
        <w:rPr>
          <w:w w:val="105"/>
        </w:rPr>
        <w:t xml:space="preserve"> school </w:t>
      </w:r>
      <w:r>
        <w:rPr>
          <w:spacing w:val="-1"/>
          <w:w w:val="105"/>
        </w:rPr>
        <w:t>senior</w:t>
      </w:r>
      <w:r>
        <w:rPr>
          <w:w w:val="105"/>
        </w:rPr>
        <w:t xml:space="preserve"> </w:t>
      </w:r>
      <w:r>
        <w:rPr>
          <w:spacing w:val="-1"/>
          <w:w w:val="105"/>
        </w:rPr>
        <w:t>residing</w:t>
      </w:r>
      <w:r>
        <w:rPr>
          <w:w w:val="105"/>
        </w:rPr>
        <w:t xml:space="preserve"> </w:t>
      </w:r>
      <w:r>
        <w:rPr>
          <w:spacing w:val="-1"/>
          <w:w w:val="105"/>
        </w:rPr>
        <w:t>within</w:t>
      </w:r>
      <w:r>
        <w:rPr>
          <w:w w:val="105"/>
        </w:rPr>
        <w:t xml:space="preserve"> the </w:t>
      </w:r>
      <w:r>
        <w:rPr>
          <w:spacing w:val="-1"/>
          <w:w w:val="105"/>
        </w:rPr>
        <w:t>Washington</w:t>
      </w:r>
      <w:r>
        <w:rPr>
          <w:w w:val="105"/>
        </w:rPr>
        <w:t xml:space="preserve"> </w:t>
      </w:r>
      <w:r>
        <w:rPr>
          <w:spacing w:val="-1"/>
          <w:w w:val="105"/>
        </w:rPr>
        <w:t>Township</w:t>
      </w:r>
      <w:r>
        <w:rPr>
          <w:w w:val="105"/>
        </w:rPr>
        <w:t xml:space="preserve"> area</w:t>
      </w:r>
      <w:r>
        <w:rPr>
          <w:spacing w:val="26"/>
          <w:w w:val="105"/>
        </w:rPr>
        <w:t xml:space="preserve"> </w:t>
      </w:r>
      <w:r>
        <w:rPr>
          <w:spacing w:val="-1"/>
          <w:w w:val="105"/>
        </w:rPr>
        <w:t>or</w:t>
      </w:r>
      <w:r>
        <w:rPr>
          <w:w w:val="105"/>
        </w:rPr>
        <w:t xml:space="preserve"> otherwise sponsored by a member of the Long Valley Knights of Columbus Council </w:t>
      </w:r>
      <w:r>
        <w:rPr/>
        <w:t>#10419. Candidates must be a practicing Catholic and be accepted to a two</w:t>
      </w:r>
      <w:r>
        <w:rPr>
          <w:spacing w:val="19"/>
        </w:rPr>
        <w:t xml:space="preserve"> </w:t>
      </w:r>
      <w:r>
        <w:rPr/>
        <w:t>or four-year</w:t>
      </w:r>
      <w:r>
        <w:rPr>
          <w:spacing w:val="28"/>
        </w:rPr>
        <w:t xml:space="preserve"> </w:t>
      </w:r>
      <w:r>
        <w:rPr>
          <w:spacing w:val="2"/>
        </w:rPr>
        <w:t>program</w:t>
      </w:r>
      <w:r>
        <w:rPr>
          <w:spacing w:val="30"/>
        </w:rPr>
        <w:t xml:space="preserve"> </w:t>
      </w:r>
      <w:r>
        <w:rPr/>
        <w:t>at</w:t>
      </w:r>
      <w:r>
        <w:rPr>
          <w:spacing w:val="32"/>
        </w:rPr>
        <w:t xml:space="preserve"> </w:t>
      </w:r>
      <w:r>
        <w:rPr/>
        <w:t>an</w:t>
      </w:r>
      <w:r>
        <w:rPr>
          <w:spacing w:val="31"/>
        </w:rPr>
        <w:t xml:space="preserve"> </w:t>
      </w:r>
      <w:r>
        <w:rPr/>
        <w:t>accredited</w:t>
      </w:r>
      <w:r>
        <w:rPr>
          <w:spacing w:val="31"/>
        </w:rPr>
        <w:t xml:space="preserve"> </w:t>
      </w:r>
      <w:r>
        <w:rPr/>
        <w:t>college,</w:t>
      </w:r>
      <w:r>
        <w:rPr>
          <w:spacing w:val="29"/>
        </w:rPr>
        <w:t xml:space="preserve"> </w:t>
      </w:r>
      <w:r>
        <w:rPr>
          <w:spacing w:val="2"/>
        </w:rPr>
        <w:t>university</w:t>
      </w:r>
      <w:r>
        <w:rPr>
          <w:spacing w:val="24"/>
        </w:rPr>
        <w:t xml:space="preserve"> </w:t>
      </w:r>
      <w:r>
        <w:rPr/>
        <w:t>or</w:t>
      </w:r>
      <w:r>
        <w:rPr>
          <w:spacing w:val="28"/>
        </w:rPr>
        <w:t xml:space="preserve"> </w:t>
      </w:r>
      <w:r>
        <w:rPr/>
        <w:t>Trade</w:t>
      </w:r>
      <w:r>
        <w:rPr>
          <w:spacing w:val="28"/>
        </w:rPr>
        <w:t xml:space="preserve"> </w:t>
      </w:r>
      <w:r>
        <w:rPr>
          <w:spacing w:val="2"/>
        </w:rPr>
        <w:t>School</w:t>
      </w:r>
      <w:r>
        <w:rPr>
          <w:spacing w:val="32"/>
        </w:rPr>
        <w:t xml:space="preserve"> </w:t>
      </w:r>
      <w:r>
        <w:rPr/>
        <w:t>for</w:t>
      </w:r>
      <w:r>
        <w:rPr>
          <w:spacing w:val="28"/>
        </w:rPr>
        <w:t xml:space="preserve"> </w:t>
      </w:r>
      <w:r>
        <w:rPr>
          <w:spacing w:val="2"/>
        </w:rPr>
        <w:t>the</w:t>
      </w:r>
      <w:r>
        <w:rPr>
          <w:spacing w:val="28"/>
        </w:rPr>
        <w:t xml:space="preserve"> </w:t>
      </w:r>
      <w:r>
        <w:rPr>
          <w:spacing w:val="6"/>
        </w:rPr>
        <w:t>2025–</w:t>
      </w:r>
      <w:r>
        <w:rPr/>
        <w:t>2026 school</w:t>
      </w:r>
      <w:r>
        <w:rPr>
          <w:spacing w:val="-4"/>
        </w:rPr>
        <w:t xml:space="preserve"> </w:t>
      </w:r>
      <w:r>
        <w:rPr/>
        <w:t>year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2801" w:leader="none"/>
        </w:tabs>
        <w:spacing w:lineRule="auto" w:line="271"/>
        <w:ind w:left="2801" w:right="896" w:hanging="2161"/>
        <w:rPr/>
      </w:pPr>
      <w:r>
        <w:rPr>
          <w:b/>
          <w:spacing w:val="-1"/>
        </w:rPr>
        <w:t>SELECTION:</w:t>
        <w:tab/>
      </w:r>
      <w:r>
        <w:rPr>
          <w:w w:val="105"/>
        </w:rPr>
        <w:t xml:space="preserve">Selection </w:t>
      </w:r>
      <w:r>
        <w:rPr>
          <w:spacing w:val="-1"/>
          <w:w w:val="105"/>
        </w:rPr>
        <w:t>of</w:t>
      </w:r>
      <w:r>
        <w:rPr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w w:val="105"/>
        </w:rPr>
        <w:t xml:space="preserve"> scholarship recipient(s) will </w:t>
      </w:r>
      <w:r>
        <w:rPr>
          <w:spacing w:val="-1"/>
          <w:w w:val="105"/>
        </w:rPr>
        <w:t>be</w:t>
      </w:r>
      <w:r>
        <w:rPr>
          <w:w w:val="105"/>
        </w:rPr>
        <w:t xml:space="preserve"> based primarily on</w:t>
      </w:r>
      <w:r>
        <w:rPr>
          <w:spacing w:val="51"/>
          <w:w w:val="105"/>
        </w:rPr>
        <w:t xml:space="preserve"> </w:t>
      </w:r>
      <w:r>
        <w:rPr>
          <w:w w:val="105"/>
        </w:rPr>
        <w:t>demonstrated community</w:t>
      </w:r>
      <w:r>
        <w:rPr>
          <w:spacing w:val="27"/>
          <w:w w:val="105"/>
        </w:rPr>
        <w:t xml:space="preserve"> </w:t>
      </w:r>
      <w:r>
        <w:rPr>
          <w:w w:val="105"/>
        </w:rPr>
        <w:t>/</w:t>
      </w:r>
      <w:r>
        <w:rPr>
          <w:spacing w:val="25"/>
          <w:w w:val="105"/>
        </w:rPr>
        <w:t xml:space="preserve"> </w:t>
      </w:r>
      <w:r>
        <w:rPr>
          <w:w w:val="105"/>
        </w:rPr>
        <w:t>church</w:t>
      </w:r>
      <w:r>
        <w:rPr>
          <w:spacing w:val="24"/>
          <w:w w:val="105"/>
        </w:rPr>
        <w:t xml:space="preserve"> </w:t>
      </w:r>
      <w:r>
        <w:rPr>
          <w:w w:val="105"/>
        </w:rPr>
        <w:t>service,</w:t>
      </w:r>
      <w:r>
        <w:rPr>
          <w:spacing w:val="25"/>
          <w:w w:val="105"/>
        </w:rPr>
        <w:t xml:space="preserve"> </w:t>
      </w:r>
      <w:r>
        <w:rPr>
          <w:w w:val="105"/>
        </w:rPr>
        <w:t>academic</w:t>
      </w:r>
      <w:r>
        <w:rPr>
          <w:spacing w:val="26"/>
          <w:w w:val="105"/>
        </w:rPr>
        <w:t xml:space="preserve"> </w:t>
      </w:r>
      <w:r>
        <w:rPr>
          <w:w w:val="105"/>
        </w:rPr>
        <w:t>achievement</w:t>
      </w:r>
      <w:r>
        <w:rPr>
          <w:spacing w:val="25"/>
          <w:w w:val="105"/>
        </w:rPr>
        <w:t xml:space="preserve"> </w:t>
      </w:r>
      <w:r>
        <w:rPr>
          <w:w w:val="105"/>
        </w:rPr>
        <w:t>and</w:t>
      </w:r>
      <w:r>
        <w:rPr>
          <w:spacing w:val="24"/>
          <w:w w:val="105"/>
        </w:rPr>
        <w:t xml:space="preserve"> </w:t>
      </w:r>
      <w:r>
        <w:rPr>
          <w:w w:val="105"/>
        </w:rPr>
        <w:t>financial</w:t>
      </w:r>
      <w:r>
        <w:rPr>
          <w:spacing w:val="27"/>
          <w:w w:val="105"/>
        </w:rPr>
        <w:t xml:space="preserve"> </w:t>
      </w:r>
      <w:r>
        <w:rPr>
          <w:w w:val="105"/>
        </w:rPr>
        <w:t>need.</w:t>
      </w:r>
      <w:r>
        <w:rPr>
          <w:spacing w:val="25"/>
          <w:w w:val="105"/>
        </w:rPr>
        <w:t xml:space="preserve"> </w:t>
      </w:r>
      <w:r>
        <w:rPr>
          <w:w w:val="105"/>
        </w:rPr>
        <w:t>To</w:t>
      </w:r>
      <w:r>
        <w:rPr>
          <w:spacing w:val="24"/>
          <w:w w:val="105"/>
        </w:rPr>
        <w:t xml:space="preserve"> </w:t>
      </w:r>
      <w:r>
        <w:rPr>
          <w:w w:val="105"/>
        </w:rPr>
        <w:t>ensure objective evaluation, the scholarship committee will be reviewing applications</w:t>
      </w:r>
      <w:r>
        <w:rPr>
          <w:spacing w:val="40"/>
          <w:w w:val="105"/>
        </w:rPr>
        <w:t xml:space="preserve"> </w:t>
      </w:r>
      <w:r>
        <w:rPr>
          <w:w w:val="105"/>
        </w:rPr>
        <w:t>that</w:t>
      </w:r>
      <w:r>
        <w:rPr>
          <w:w w:val="102"/>
        </w:rPr>
        <w:t xml:space="preserve"> </w:t>
      </w:r>
      <w:r>
        <w:rPr/>
        <w:t>have had all personal information</w:t>
      </w:r>
      <w:r>
        <w:rPr>
          <w:spacing w:val="-8"/>
        </w:rPr>
        <w:t xml:space="preserve"> </w:t>
      </w:r>
      <w:r>
        <w:rPr/>
        <w:t>redacted.</w:t>
      </w:r>
    </w:p>
    <w:p>
      <w:pPr>
        <w:pStyle w:val="Heading2"/>
        <w:spacing w:before="26" w:after="0"/>
        <w:ind w:left="640" w:right="886" w:hanging="0"/>
        <w:rPr>
          <w:b w:val="false"/>
          <w:b w:val="false"/>
          <w:bCs w:val="false"/>
        </w:rPr>
      </w:pPr>
      <w:r>
        <w:rPr/>
        <w:t>SCHOLARSHIP</w:t>
      </w:r>
    </w:p>
    <w:p>
      <w:pPr>
        <w:pStyle w:val="TextBody"/>
        <w:tabs>
          <w:tab w:val="clear" w:pos="720"/>
          <w:tab w:val="left" w:pos="2801" w:leader="none"/>
          <w:tab w:val="left" w:pos="6953" w:leader="none"/>
        </w:tabs>
        <w:spacing w:lineRule="auto" w:line="271" w:before="41" w:after="0"/>
        <w:ind w:left="2801" w:right="896" w:hanging="2161"/>
        <w:rPr/>
      </w:pPr>
      <w:r>
        <w:rPr>
          <w:b/>
          <w:spacing w:val="-1"/>
        </w:rPr>
        <w:t>AWARD:</w:t>
        <w:tab/>
      </w:r>
      <w:r>
        <w:rPr/>
        <w:t xml:space="preserve">The Long Valley Knights of Columbus </w:t>
      </w:r>
      <w:r>
        <w:rPr>
          <w:spacing w:val="-1"/>
        </w:rPr>
        <w:t>Council</w:t>
      </w:r>
      <w:r>
        <w:rPr/>
        <w:t xml:space="preserve"> #10419 </w:t>
      </w:r>
      <w:r>
        <w:rPr>
          <w:spacing w:val="-1"/>
        </w:rPr>
        <w:t>awards</w:t>
      </w:r>
      <w:r>
        <w:rPr/>
        <w:t xml:space="preserve"> multiple</w:t>
      </w:r>
      <w:r>
        <w:rPr>
          <w:spacing w:val="16"/>
        </w:rPr>
        <w:t xml:space="preserve"> </w:t>
      </w:r>
      <w:r>
        <w:rPr>
          <w:spacing w:val="-1"/>
        </w:rPr>
        <w:t>scholarships</w:t>
      </w:r>
      <w:r>
        <w:rPr/>
        <w:t xml:space="preserve"> of</w:t>
      </w:r>
      <w:r>
        <w:rPr>
          <w:spacing w:val="36"/>
        </w:rPr>
        <w:t xml:space="preserve"> </w:t>
      </w:r>
      <w:r>
        <w:rPr/>
        <w:t xml:space="preserve">$1,500.00. </w:t>
      </w:r>
      <w:r>
        <w:rPr>
          <w:spacing w:val="36"/>
        </w:rPr>
        <w:t xml:space="preserve"> </w:t>
      </w:r>
      <w:r>
        <w:rPr/>
        <w:t>These</w:t>
      </w:r>
      <w:r>
        <w:rPr>
          <w:spacing w:val="45"/>
        </w:rPr>
        <w:t xml:space="preserve"> </w:t>
      </w:r>
      <w:r>
        <w:rPr/>
        <w:t>awards</w:t>
      </w:r>
      <w:r>
        <w:rPr>
          <w:spacing w:val="39"/>
        </w:rPr>
        <w:t xml:space="preserve"> </w:t>
      </w:r>
      <w:r>
        <w:rPr/>
        <w:t>are</w:t>
      </w:r>
      <w:r>
        <w:rPr>
          <w:spacing w:val="38"/>
        </w:rPr>
        <w:t xml:space="preserve"> </w:t>
      </w:r>
      <w:r>
        <w:rPr/>
        <w:t>made</w:t>
      </w:r>
      <w:r>
        <w:rPr>
          <w:spacing w:val="38"/>
        </w:rPr>
        <w:t xml:space="preserve"> </w:t>
      </w:r>
      <w:r>
        <w:rPr/>
        <w:t>by</w:t>
      </w:r>
      <w:r>
        <w:rPr>
          <w:spacing w:val="34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Scholarship</w:t>
      </w:r>
      <w:r>
        <w:rPr>
          <w:spacing w:val="36"/>
        </w:rPr>
        <w:t xml:space="preserve"> </w:t>
      </w:r>
      <w:r>
        <w:rPr/>
        <w:t>Committee</w:t>
      </w:r>
      <w:r>
        <w:rPr>
          <w:spacing w:val="36"/>
        </w:rPr>
        <w:t xml:space="preserve"> </w:t>
      </w:r>
      <w:r>
        <w:rPr/>
        <w:t>on</w:t>
      </w:r>
      <w:r>
        <w:rPr>
          <w:spacing w:val="36"/>
        </w:rPr>
        <w:t xml:space="preserve"> </w:t>
      </w:r>
      <w:r>
        <w:rPr/>
        <w:t>the basis of the information submitted. The award decisions of the</w:t>
      </w:r>
      <w:r>
        <w:rPr>
          <w:spacing w:val="49"/>
        </w:rPr>
        <w:t xml:space="preserve"> </w:t>
      </w:r>
      <w:r>
        <w:rPr/>
        <w:t>Scholarship</w:t>
      </w:r>
      <w:r>
        <w:rPr>
          <w:w w:val="102"/>
        </w:rPr>
        <w:t xml:space="preserve"> </w:t>
      </w:r>
      <w:r>
        <w:rPr/>
        <w:t>Committee are final. Recipients will be notified by mail and by phone. The</w:t>
      </w:r>
      <w:r>
        <w:rPr>
          <w:w w:val="112"/>
        </w:rPr>
        <w:t xml:space="preserve"> </w:t>
      </w:r>
      <w:r>
        <w:rPr/>
        <w:t>scholarship</w:t>
      </w:r>
      <w:r>
        <w:rPr>
          <w:spacing w:val="27"/>
        </w:rPr>
        <w:t xml:space="preserve"> </w:t>
      </w:r>
      <w:r>
        <w:rPr/>
        <w:t>award</w:t>
      </w:r>
      <w:r>
        <w:rPr>
          <w:spacing w:val="29"/>
        </w:rPr>
        <w:t xml:space="preserve"> </w:t>
      </w:r>
      <w:r>
        <w:rPr/>
        <w:t>is</w:t>
      </w:r>
      <w:r>
        <w:rPr>
          <w:spacing w:val="30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one-time</w:t>
      </w:r>
      <w:r>
        <w:rPr>
          <w:spacing w:val="28"/>
        </w:rPr>
        <w:t xml:space="preserve"> </w:t>
      </w:r>
      <w:r>
        <w:rPr/>
        <w:t>grant.</w:t>
      </w:r>
      <w:r>
        <w:rPr>
          <w:spacing w:val="29"/>
        </w:rPr>
        <w:t xml:space="preserve"> </w:t>
      </w:r>
      <w:r>
        <w:rPr/>
        <w:t>If</w:t>
      </w:r>
      <w:r>
        <w:rPr>
          <w:spacing w:val="28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applicant</w:t>
      </w:r>
      <w:r>
        <w:rPr>
          <w:spacing w:val="30"/>
        </w:rPr>
        <w:t xml:space="preserve"> </w:t>
      </w:r>
      <w:r>
        <w:rPr/>
        <w:t>receives</w:t>
      </w:r>
      <w:r>
        <w:rPr>
          <w:spacing w:val="27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full</w:t>
      </w:r>
      <w:r>
        <w:rPr>
          <w:spacing w:val="28"/>
        </w:rPr>
        <w:t xml:space="preserve"> </w:t>
      </w:r>
      <w:r>
        <w:rPr/>
        <w:t>scholarship,</w:t>
      </w:r>
      <w:r>
        <w:rPr>
          <w:spacing w:val="27"/>
        </w:rPr>
        <w:t xml:space="preserve"> </w:t>
      </w:r>
      <w:r>
        <w:rPr/>
        <w:t>the Long Valley Knights of Columbus Council #10419 asks that you notify the Scholarship Committee so that</w:t>
      </w:r>
      <w:r>
        <w:rPr>
          <w:spacing w:val="17"/>
        </w:rPr>
        <w:t xml:space="preserve"> </w:t>
      </w:r>
      <w:r>
        <w:rPr/>
        <w:t>another individual in need might receive this</w:t>
      </w:r>
      <w:r>
        <w:rPr>
          <w:spacing w:val="-9"/>
        </w:rPr>
        <w:t xml:space="preserve"> </w:t>
      </w:r>
      <w:r>
        <w:rPr/>
        <w:t>scholarship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01" w:leader="none"/>
        </w:tabs>
        <w:spacing w:lineRule="auto" w:line="244"/>
        <w:ind w:left="2801" w:right="1251" w:hanging="21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EADLINE:</w:t>
        <w:tab/>
      </w:r>
      <w:r>
        <w:rPr>
          <w:rFonts w:ascii="Times New Roman" w:hAnsi="Times New Roman"/>
          <w:spacing w:val="-1"/>
          <w:sz w:val="24"/>
        </w:rPr>
        <w:t>Applications</w:t>
      </w:r>
      <w:r>
        <w:rPr>
          <w:rFonts w:ascii="Times New Roman" w:hAnsi="Times New Roman"/>
          <w:spacing w:val="20"/>
          <w:sz w:val="24"/>
        </w:rPr>
        <w:t xml:space="preserve"> </w:t>
      </w:r>
      <w:r>
        <w:rPr>
          <w:rFonts w:ascii="Times New Roman" w:hAnsi="Times New Roman"/>
          <w:sz w:val="24"/>
        </w:rPr>
        <w:t>must</w:t>
      </w:r>
      <w:r>
        <w:rPr>
          <w:rFonts w:ascii="Times New Roman" w:hAnsi="Times New Roman"/>
          <w:spacing w:val="19"/>
          <w:sz w:val="24"/>
        </w:rPr>
        <w:t xml:space="preserve"> </w:t>
      </w:r>
      <w:r>
        <w:rPr>
          <w:rFonts w:ascii="Times New Roman" w:hAnsi="Times New Roman"/>
          <w:sz w:val="24"/>
        </w:rPr>
        <w:t>be</w:t>
      </w:r>
      <w:r>
        <w:rPr>
          <w:rFonts w:ascii="Times New Roman" w:hAnsi="Times New Roman"/>
          <w:spacing w:val="19"/>
          <w:sz w:val="24"/>
        </w:rPr>
        <w:t xml:space="preserve"> </w:t>
      </w:r>
      <w:r>
        <w:rPr>
          <w:rFonts w:ascii="Times New Roman" w:hAnsi="Times New Roman"/>
          <w:sz w:val="24"/>
        </w:rPr>
        <w:t>postmarked</w:t>
      </w:r>
      <w:r>
        <w:rPr>
          <w:rFonts w:ascii="Times New Roman" w:hAnsi="Times New Roman"/>
          <w:spacing w:val="21"/>
          <w:sz w:val="24"/>
        </w:rPr>
        <w:t xml:space="preserve"> </w:t>
      </w:r>
      <w:r>
        <w:rPr>
          <w:rFonts w:ascii="Times New Roman" w:hAnsi="Times New Roman"/>
          <w:sz w:val="24"/>
        </w:rPr>
        <w:t>by</w:t>
      </w:r>
      <w:r>
        <w:rPr>
          <w:rFonts w:ascii="Times New Roman" w:hAnsi="Times New Roman"/>
          <w:spacing w:val="1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May</w:t>
      </w:r>
      <w:r>
        <w:rPr>
          <w:rFonts w:ascii="Times New Roman" w:hAnsi="Times New Roman"/>
          <w:spacing w:val="2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27,</w:t>
      </w:r>
      <w:r>
        <w:rPr>
          <w:rFonts w:ascii="Times New Roman" w:hAnsi="Times New Roman"/>
          <w:spacing w:val="20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>2025.</w:t>
      </w:r>
      <w:r>
        <w:rPr>
          <w:rFonts w:ascii="Times New Roman" w:hAnsi="Times New Roman"/>
          <w:spacing w:val="2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Under</w:t>
      </w:r>
      <w:r>
        <w:rPr>
          <w:rFonts w:ascii="Times New Roman" w:hAnsi="Times New Roman"/>
          <w:spacing w:val="2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no</w:t>
      </w:r>
      <w:r>
        <w:rPr>
          <w:rFonts w:ascii="Times New Roman" w:hAnsi="Times New Roman"/>
          <w:spacing w:val="23"/>
          <w:sz w:val="24"/>
        </w:rPr>
        <w:t xml:space="preserve"> </w:t>
      </w:r>
      <w:r>
        <w:rPr>
          <w:rFonts w:ascii="Times New Roman" w:hAnsi="Times New Roman"/>
          <w:sz w:val="24"/>
        </w:rPr>
        <w:t>circumstances</w:t>
      </w:r>
      <w:r>
        <w:rPr>
          <w:rFonts w:ascii="Times New Roman" w:hAnsi="Times New Roman"/>
          <w:spacing w:val="2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will</w:t>
      </w:r>
      <w:r>
        <w:rPr>
          <w:rFonts w:ascii="Times New Roman" w:hAnsi="Times New Roman"/>
          <w:w w:val="102"/>
          <w:sz w:val="24"/>
        </w:rPr>
        <w:t xml:space="preserve"> </w:t>
      </w:r>
      <w:r>
        <w:rPr>
          <w:rFonts w:ascii="Times New Roman" w:hAnsi="Times New Roman"/>
          <w:sz w:val="24"/>
        </w:rPr>
        <w:t>applications be accepted after the May 27 deadline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TextBody"/>
        <w:spacing w:lineRule="auto" w:line="276"/>
        <w:ind w:left="2801" w:right="886" w:hanging="2161"/>
        <w:rPr/>
      </w:pPr>
      <w:r>
        <w:rPr>
          <w:b/>
        </w:rPr>
        <w:t>INSTRUCTIONS:</w:t>
      </w:r>
      <w:r>
        <w:rPr>
          <w:b/>
          <w:spacing w:val="9"/>
        </w:rPr>
        <w:t xml:space="preserve"> </w:t>
        <w:tab/>
      </w:r>
      <w:bookmarkStart w:id="0" w:name="_GoBack"/>
      <w:bookmarkEnd w:id="0"/>
      <w:r>
        <w:rPr/>
        <w:t>Please</w:t>
      </w:r>
      <w:r>
        <w:rPr>
          <w:spacing w:val="3"/>
        </w:rPr>
        <w:t xml:space="preserve"> </w:t>
      </w:r>
      <w:r>
        <w:rPr/>
        <w:t>complete</w:t>
      </w:r>
      <w:r>
        <w:rPr>
          <w:spacing w:val="3"/>
        </w:rPr>
        <w:t xml:space="preserve"> </w:t>
      </w:r>
      <w:r>
        <w:rPr/>
        <w:t>all</w:t>
      </w:r>
      <w:r>
        <w:rPr>
          <w:spacing w:val="4"/>
        </w:rPr>
        <w:t xml:space="preserve"> </w:t>
      </w:r>
      <w:r>
        <w:rPr/>
        <w:t>sections</w:t>
      </w:r>
      <w:r>
        <w:rPr>
          <w:spacing w:val="4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is</w:t>
      </w:r>
      <w:r>
        <w:rPr>
          <w:spacing w:val="4"/>
        </w:rPr>
        <w:t xml:space="preserve"> </w:t>
      </w:r>
      <w:r>
        <w:rPr/>
        <w:t>application.</w:t>
      </w:r>
      <w:r>
        <w:rPr>
          <w:spacing w:val="6"/>
        </w:rPr>
        <w:t xml:space="preserve"> </w:t>
      </w:r>
      <w:r>
        <w:rPr/>
        <w:t>Please</w:t>
      </w:r>
      <w:r>
        <w:rPr>
          <w:spacing w:val="3"/>
        </w:rPr>
        <w:t xml:space="preserve"> </w:t>
      </w:r>
      <w:r>
        <w:rPr/>
        <w:t>write</w:t>
      </w:r>
      <w:r>
        <w:rPr>
          <w:spacing w:val="3"/>
        </w:rPr>
        <w:t xml:space="preserve"> </w:t>
      </w:r>
      <w:r>
        <w:rPr/>
        <w:t>legibly.</w:t>
      </w:r>
      <w:r>
        <w:rPr>
          <w:spacing w:val="8"/>
        </w:rPr>
        <w:t xml:space="preserve"> </w:t>
      </w:r>
      <w:r>
        <w:rPr/>
        <w:t>You</w:t>
      </w:r>
      <w:r>
        <w:rPr>
          <w:spacing w:val="4"/>
        </w:rPr>
        <w:t xml:space="preserve"> </w:t>
      </w:r>
      <w:r>
        <w:rPr/>
        <w:t>may</w:t>
      </w:r>
      <w:r>
        <w:rPr>
          <w:spacing w:val="1"/>
        </w:rPr>
        <w:t xml:space="preserve"> </w:t>
      </w:r>
      <w:r>
        <w:rPr/>
        <w:t>attach</w:t>
      </w:r>
      <w:r>
        <w:rPr>
          <w:spacing w:val="-56"/>
        </w:rPr>
        <w:t xml:space="preserve"> </w:t>
      </w:r>
      <w:r>
        <w:rPr/>
        <w:t>additional information (i.e., Letter of recommendation(s), personal letters, artwork,</w:t>
      </w:r>
      <w:r>
        <w:rPr>
          <w:spacing w:val="58"/>
        </w:rPr>
        <w:t xml:space="preserve"> </w:t>
      </w:r>
      <w:r>
        <w:rPr/>
        <w:t>etc) that you feel would help the scholarship committee make their</w:t>
      </w:r>
      <w:r>
        <w:rPr>
          <w:spacing w:val="-11"/>
        </w:rPr>
        <w:t xml:space="preserve"> </w:t>
      </w:r>
      <w:r>
        <w:rPr/>
        <w:t>decision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727" w:top="1340" w:footer="528" w:bottom="58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34" w:after="0"/>
        <w:ind w:left="640" w:hanging="0"/>
        <w:rPr>
          <w:b w:val="false"/>
          <w:b w:val="false"/>
          <w:bCs w:val="false"/>
        </w:rPr>
      </w:pPr>
      <w:r>
        <w:rPr/>
        <w:t>Mail completed application</w:t>
      </w:r>
      <w:r>
        <w:rPr>
          <w:spacing w:val="-13"/>
        </w:rPr>
        <w:t xml:space="preserve"> </w:t>
      </w:r>
      <w:r>
        <w:rPr/>
        <w:t>to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1369" w:leader="none"/>
          <w:tab w:val="left" w:pos="1860" w:leader="none"/>
        </w:tabs>
        <w:spacing w:lineRule="exact" w:line="320" w:before="239" w:after="0"/>
        <w:ind w:left="163" w:right="212" w:hanging="0"/>
        <w:rPr>
          <w:spacing w:val="-63"/>
        </w:rPr>
      </w:pPr>
      <w:r>
        <w:br w:type="column"/>
      </w:r>
      <w:r>
        <w:rPr>
          <w:spacing w:val="-1"/>
        </w:rPr>
        <w:t xml:space="preserve">Long Valley Knights </w:t>
      </w:r>
      <w:r>
        <w:rPr/>
        <w:t xml:space="preserve">of </w:t>
      </w:r>
      <w:r>
        <w:rPr>
          <w:spacing w:val="-2"/>
        </w:rPr>
        <w:t>Columbus Council #10419</w:t>
      </w:r>
    </w:p>
    <w:p>
      <w:pPr>
        <w:pStyle w:val="Normal"/>
        <w:spacing w:lineRule="exact" w:line="319"/>
        <w:ind w:left="163" w:right="212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Scholarship Committee</w:t>
      </w:r>
    </w:p>
    <w:p>
      <w:pPr>
        <w:pStyle w:val="Normal"/>
        <w:spacing w:lineRule="auto" w:line="240"/>
        <w:ind w:left="163" w:right="212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PO Box 27</w:t>
      </w:r>
    </w:p>
    <w:p>
      <w:pPr>
        <w:pStyle w:val="Normal"/>
        <w:spacing w:lineRule="auto" w:line="240"/>
        <w:ind w:left="163" w:right="21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z w:val="28"/>
        </w:rPr>
        <w:t>Schooley’s Mountain, NJ</w:t>
      </w:r>
      <w:r>
        <w:rPr>
          <w:rFonts w:ascii="Times New Roman" w:hAnsi="Times New Roman"/>
          <w:b/>
          <w:spacing w:val="-10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0787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TextBody"/>
        <w:tabs>
          <w:tab w:val="clear" w:pos="720"/>
          <w:tab w:val="left" w:pos="2607" w:leader="none"/>
        </w:tabs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/>
          <w:b/>
          <w:bCs/>
          <w:sz w:val="19"/>
          <w:szCs w:val="19"/>
        </w:rPr>
      </w:r>
    </w:p>
    <w:p>
      <w:pPr>
        <w:sectPr>
          <w:type w:val="continuous"/>
          <w:pgSz w:w="12240" w:h="15840"/>
          <w:pgMar w:left="0" w:right="0" w:gutter="0" w:header="727" w:top="1340" w:footer="528" w:bottom="584"/>
          <w:cols w:num="3" w:equalWidth="false" w:sep="false">
            <w:col w:w="4769" w:space="40"/>
            <w:col w:w="6306" w:space="268"/>
            <w:col w:w="8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2"/>
        <w:spacing w:before="69" w:after="0"/>
        <w:ind w:left="640" w:right="886" w:hanging="0"/>
        <w:rPr>
          <w:b w:val="false"/>
          <w:b w:val="false"/>
          <w:bCs w:val="false"/>
        </w:rPr>
      </w:pPr>
      <w:r>
        <w:rPr/>
        <w:t>Students Biographical</w:t>
      </w:r>
      <w:r>
        <w:rPr>
          <w:spacing w:val="-13"/>
        </w:rPr>
        <w:t xml:space="preserve"> </w:t>
      </w:r>
      <w:r>
        <w:rPr/>
        <w:t>Information: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3"/>
          <w:szCs w:val="3"/>
        </w:rPr>
      </w:pPr>
      <w:r>
        <w:rPr>
          <w:rFonts w:eastAsia="Times New Roman" w:cs="Times New Roman" w:ascii="Times New Roman" w:hAnsi="Times New Roman"/>
          <w:b/>
          <w:bCs/>
          <w:sz w:val="3"/>
          <w:szCs w:val="3"/>
        </w:rPr>
      </w:r>
    </w:p>
    <w:tbl>
      <w:tblPr>
        <w:tblW w:w="10171" w:type="dxa"/>
        <w:jc w:val="left"/>
        <w:tblInd w:w="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1579"/>
        <w:gridCol w:w="1661"/>
        <w:gridCol w:w="1681"/>
        <w:gridCol w:w="1920"/>
      </w:tblGrid>
      <w:tr>
        <w:trPr>
          <w:trHeight w:val="569" w:hRule="exac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First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Name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ast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Name</w:t>
            </w:r>
          </w:p>
        </w:tc>
      </w:tr>
      <w:tr>
        <w:trPr>
          <w:trHeight w:val="569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Addres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it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Sta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Zip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Code</w:t>
            </w:r>
          </w:p>
        </w:tc>
      </w:tr>
      <w:tr>
        <w:trPr>
          <w:trHeight w:val="566" w:hRule="exac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hone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ate of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irth</w:t>
            </w:r>
          </w:p>
        </w:tc>
      </w:tr>
      <w:tr>
        <w:trPr>
          <w:trHeight w:val="571" w:hRule="exact"/>
        </w:trPr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Email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Address</w:t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69" w:after="0"/>
        <w:ind w:left="640" w:right="88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uardian</w:t>
      </w:r>
      <w:r>
        <w:rPr>
          <w:rFonts w:eastAsia="Times New Roman"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nformation:</w:t>
      </w:r>
    </w:p>
    <w:tbl>
      <w:tblPr>
        <w:tblW w:w="10172" w:type="dxa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2"/>
        <w:gridCol w:w="5820"/>
      </w:tblGrid>
      <w:tr>
        <w:trPr>
          <w:trHeight w:val="570" w:hRule="exac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Father or Adult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Guardian</w:t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Religion</w:t>
            </w:r>
          </w:p>
        </w:tc>
      </w:tr>
      <w:tr>
        <w:trPr>
          <w:trHeight w:val="570" w:hRule="exac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other or Adult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Guardian</w:t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Religion</w:t>
            </w:r>
          </w:p>
        </w:tc>
      </w:tr>
    </w:tbl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69" w:after="0"/>
        <w:ind w:left="6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Parish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Affiliation:</w:t>
      </w:r>
    </w:p>
    <w:p>
      <w:pPr>
        <w:pStyle w:val="TextBody"/>
        <w:spacing w:lineRule="auto" w:line="484" w:before="5" w:after="0"/>
        <w:ind w:left="748" w:right="963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3860</wp:posOffset>
                </wp:positionH>
                <wp:positionV relativeFrom="paragraph">
                  <wp:posOffset>5080</wp:posOffset>
                </wp:positionV>
                <wp:extent cx="6350" cy="1270"/>
                <wp:effectExtent l="3175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636" y="6754"/>
                                </a:moveTo>
                                <a:lnTo>
                                  <a:pt x="646" y="675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pt;margin-top:0.4pt;width:0.5pt;height:0.1pt" coordorigin="636,8" coordsize="10,2">
                <v:shape id="shape_0" coordorigin="636,6754" coordsize="10,0" path="m636,6754l646,6754e" stroked="t" o:allowincell="f" style="position:absolute;left:636;top:8;width:9;height: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0210</wp:posOffset>
                </wp:positionH>
                <wp:positionV relativeFrom="paragraph">
                  <wp:posOffset>7620</wp:posOffset>
                </wp:positionV>
                <wp:extent cx="6454140" cy="1270"/>
                <wp:effectExtent l="6350" t="6350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4080" cy="1440"/>
                          <a:chOff x="0" y="0"/>
                          <a:chExt cx="6454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4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4" h="0">
                                <a:moveTo>
                                  <a:pt x="646" y="6758"/>
                                </a:moveTo>
                                <a:lnTo>
                                  <a:pt x="10810" y="67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pt;margin-top:0.6pt;width:508.2pt;height:0.1pt" coordorigin="646,12" coordsize="10164,2">
                <v:shape id="shape_0" coordorigin="646,6758" coordsize="10164,0" path="m646,6758l10810,6758e" stroked="t" o:allowincell="f" style="position:absolute;left:646;top:12;width:10163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864350</wp:posOffset>
                </wp:positionH>
                <wp:positionV relativeFrom="paragraph">
                  <wp:posOffset>5080</wp:posOffset>
                </wp:positionV>
                <wp:extent cx="6350" cy="1270"/>
                <wp:effectExtent l="3175" t="3175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810" y="6754"/>
                                </a:moveTo>
                                <a:lnTo>
                                  <a:pt x="10820" y="675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.5pt;margin-top:0.4pt;width:0.5pt;height:0.1pt" coordorigin="10810,8" coordsize="10,2">
                <v:shape id="shape_0" coordorigin="10810,6754" coordsize="10,0" path="m10810,6754l10820,6754e" stroked="t" o:allowincell="f" style="position:absolute;left:10810;top:8;width:9;height: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10210</wp:posOffset>
                </wp:positionH>
                <wp:positionV relativeFrom="paragraph">
                  <wp:posOffset>7620</wp:posOffset>
                </wp:positionV>
                <wp:extent cx="1270" cy="350520"/>
                <wp:effectExtent l="6350" t="6350" r="5080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50640"/>
                          <a:chOff x="0" y="0"/>
                          <a:chExt cx="1440" cy="35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646" y="6758"/>
                                </a:moveTo>
                                <a:lnTo>
                                  <a:pt x="646" y="73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pt;margin-top:0.6pt;width:0.1pt;height:27.6pt" coordorigin="646,12" coordsize="2,552">
                <v:shape id="shape_0" coordorigin="646,6758" coordsize="0,552" path="m646,6758l646,7310e" stroked="t" o:allowincell="f" style="position:absolute;left:646;top:12;width:1;height:5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870700</wp:posOffset>
                </wp:positionH>
                <wp:positionV relativeFrom="paragraph">
                  <wp:posOffset>7620</wp:posOffset>
                </wp:positionV>
                <wp:extent cx="1270" cy="350520"/>
                <wp:effectExtent l="6350" t="6350" r="5080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50640"/>
                          <a:chOff x="0" y="0"/>
                          <a:chExt cx="1440" cy="35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10820" y="6758"/>
                                </a:moveTo>
                                <a:lnTo>
                                  <a:pt x="10820" y="73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pt;margin-top:0.6pt;width:0.1pt;height:27.6pt" coordorigin="10820,12" coordsize="2,552">
                <v:shape id="shape_0" coordorigin="10820,6758" coordsize="0,552" path="m10820,6758l10820,7310e" stroked="t" o:allowincell="f" style="position:absolute;left:10820;top:12;width:1;height:5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03860</wp:posOffset>
                </wp:positionH>
                <wp:positionV relativeFrom="paragraph">
                  <wp:posOffset>362585</wp:posOffset>
                </wp:positionV>
                <wp:extent cx="6350" cy="1270"/>
                <wp:effectExtent l="3175" t="3175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636" y="7317"/>
                                </a:moveTo>
                                <a:lnTo>
                                  <a:pt x="646" y="73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pt;margin-top:28.55pt;width:0.5pt;height:0.1pt" coordorigin="636,571" coordsize="10,2">
                <v:shape id="shape_0" coordorigin="636,7317" coordsize="10,0" path="m636,7317l646,7317e" stroked="t" o:allowincell="f" style="position:absolute;left:636;top:571;width:9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10210</wp:posOffset>
                </wp:positionH>
                <wp:positionV relativeFrom="paragraph">
                  <wp:posOffset>365760</wp:posOffset>
                </wp:positionV>
                <wp:extent cx="6454140" cy="1270"/>
                <wp:effectExtent l="6350" t="6350" r="698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4080" cy="1440"/>
                          <a:chOff x="0" y="0"/>
                          <a:chExt cx="6454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4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4" h="0">
                                <a:moveTo>
                                  <a:pt x="646" y="7322"/>
                                </a:moveTo>
                                <a:lnTo>
                                  <a:pt x="10810" y="73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pt;margin-top:28.8pt;width:508.2pt;height:0.1pt" coordorigin="646,576" coordsize="10164,2">
                <v:shape id="shape_0" coordorigin="646,7322" coordsize="10164,0" path="m646,7322l10810,7322e" stroked="t" o:allowincell="f" style="position:absolute;left:646;top:576;width:10163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864350</wp:posOffset>
                </wp:positionH>
                <wp:positionV relativeFrom="paragraph">
                  <wp:posOffset>362585</wp:posOffset>
                </wp:positionV>
                <wp:extent cx="6350" cy="1270"/>
                <wp:effectExtent l="3175" t="3175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810" y="7317"/>
                                </a:moveTo>
                                <a:lnTo>
                                  <a:pt x="10820" y="73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.5pt;margin-top:28.55pt;width:0.5pt;height:0.1pt" coordorigin="10810,571" coordsize="10,2">
                <v:shape id="shape_0" coordorigin="10810,7317" coordsize="10,0" path="m10810,7317l10820,7317e" stroked="t" o:allowincell="f" style="position:absolute;left:10810;top:571;width:9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10210</wp:posOffset>
                </wp:positionH>
                <wp:positionV relativeFrom="paragraph">
                  <wp:posOffset>365760</wp:posOffset>
                </wp:positionV>
                <wp:extent cx="1270" cy="351790"/>
                <wp:effectExtent l="6350" t="6350" r="5080" b="69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51720"/>
                          <a:chOff x="0" y="0"/>
                          <a:chExt cx="1440" cy="35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4">
                                <a:moveTo>
                                  <a:pt x="646" y="7322"/>
                                </a:moveTo>
                                <a:lnTo>
                                  <a:pt x="646" y="78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pt;margin-top:28.8pt;width:0.1pt;height:27.7pt" coordorigin="646,576" coordsize="2,554">
                <v:shape id="shape_0" coordorigin="646,7322" coordsize="0,554" path="m646,7322l646,7876e" stroked="t" o:allowincell="f" style="position:absolute;left:646;top:576;width:1;height:55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870700</wp:posOffset>
                </wp:positionH>
                <wp:positionV relativeFrom="paragraph">
                  <wp:posOffset>365760</wp:posOffset>
                </wp:positionV>
                <wp:extent cx="1270" cy="351790"/>
                <wp:effectExtent l="6350" t="6350" r="5080" b="69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51720"/>
                          <a:chOff x="0" y="0"/>
                          <a:chExt cx="1440" cy="35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4">
                                <a:moveTo>
                                  <a:pt x="10820" y="7322"/>
                                </a:moveTo>
                                <a:lnTo>
                                  <a:pt x="10820" y="78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pt;margin-top:28.8pt;width:0.1pt;height:27.7pt" coordorigin="10820,576" coordsize="2,554">
                <v:shape id="shape_0" coordorigin="10820,7322" coordsize="0,554" path="m10820,7322l10820,7876e" stroked="t" o:allowincell="f" style="position:absolute;left:10820;top:576;width:1;height:55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Name of</w:t>
      </w:r>
      <w:r>
        <w:rPr>
          <w:spacing w:val="-4"/>
        </w:rPr>
        <w:t xml:space="preserve"> </w:t>
      </w:r>
      <w:r>
        <w:rPr/>
        <w:t>Church: Address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5"/>
          <w:szCs w:val="25"/>
          <w:lang w:val="en-US" w:eastAsia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03860</wp:posOffset>
                </wp:positionH>
                <wp:positionV relativeFrom="paragraph">
                  <wp:posOffset>6350</wp:posOffset>
                </wp:positionV>
                <wp:extent cx="6350" cy="1270"/>
                <wp:effectExtent l="3175" t="3175" r="3810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636" y="7881"/>
                                </a:moveTo>
                                <a:lnTo>
                                  <a:pt x="646" y="78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pt;margin-top:0.5pt;width:0.5pt;height:0.1pt" coordorigin="636,10" coordsize="10,2">
                <v:shape id="shape_0" coordorigin="636,7881" coordsize="10,0" path="m636,7881l646,7881e" stroked="t" o:allowincell="f" style="position:absolute;left:636;top:10;width:9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10210</wp:posOffset>
                </wp:positionH>
                <wp:positionV relativeFrom="paragraph">
                  <wp:posOffset>9525</wp:posOffset>
                </wp:positionV>
                <wp:extent cx="6454140" cy="1270"/>
                <wp:effectExtent l="6350" t="6350" r="698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4080" cy="1440"/>
                          <a:chOff x="0" y="0"/>
                          <a:chExt cx="6454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4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4" h="0">
                                <a:moveTo>
                                  <a:pt x="646" y="7886"/>
                                </a:moveTo>
                                <a:lnTo>
                                  <a:pt x="10810" y="788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pt;margin-top:0.75pt;width:508.2pt;height:0.1pt" coordorigin="646,15" coordsize="10164,2">
                <v:shape id="shape_0" coordorigin="646,7886" coordsize="10164,0" path="m646,7886l10810,7886e" stroked="t" o:allowincell="f" style="position:absolute;left:646;top:15;width:10163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864350</wp:posOffset>
                </wp:positionH>
                <wp:positionV relativeFrom="paragraph">
                  <wp:posOffset>6350</wp:posOffset>
                </wp:positionV>
                <wp:extent cx="6350" cy="1270"/>
                <wp:effectExtent l="3175" t="3175" r="3810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810" y="7881"/>
                                </a:moveTo>
                                <a:lnTo>
                                  <a:pt x="10820" y="78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.5pt;margin-top:0.5pt;width:0.5pt;height:0.1pt" coordorigin="10810,10" coordsize="10,2">
                <v:shape id="shape_0" coordorigin="10810,7881" coordsize="10,0" path="m10810,7881l10820,7881e" stroked="t" o:allowincell="f" style="position:absolute;left:10810;top:10;width:9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tabs>
          <w:tab w:val="clear" w:pos="720"/>
          <w:tab w:val="left" w:pos="11175" w:leader="none"/>
        </w:tabs>
        <w:ind w:left="640" w:hanging="0"/>
        <w:jc w:val="both"/>
        <w:rPr>
          <w:b w:val="false"/>
          <w:b w:val="false"/>
          <w:bCs w:val="false"/>
        </w:rPr>
      </w:pPr>
      <w:r>
        <w:rPr/>
        <w:t>I certify that the applicant is a practicing</w:t>
      </w:r>
      <w:r>
        <w:rPr>
          <w:spacing w:val="-18"/>
        </w:rPr>
        <w:t xml:space="preserve"> </w:t>
      </w:r>
      <w:r>
        <w:rPr/>
        <w:t xml:space="preserve">Catholic: </w:t>
      </w:r>
      <w:r>
        <w:rPr>
          <w:spacing w:val="3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3" w:after="0"/>
        <w:ind w:left="6402" w:right="88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or’s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gnature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ind w:left="640" w:right="886" w:hanging="0"/>
        <w:rPr/>
      </w:pPr>
      <w:r>
        <w:rPr>
          <w:b/>
        </w:rPr>
        <w:t xml:space="preserve">KNIGHTS OF COLUMBUS SPONSOR </w:t>
      </w:r>
      <w:r>
        <w:rPr/>
        <w:t>(Required if applicant is not a resident of Washington</w:t>
      </w:r>
      <w:r>
        <w:rPr>
          <w:spacing w:val="49"/>
        </w:rPr>
        <w:t xml:space="preserve"> </w:t>
      </w:r>
      <w:r>
        <w:rPr/>
        <w:t>Township but optional if parish affiliation is certified by</w:t>
      </w:r>
      <w:r>
        <w:rPr>
          <w:spacing w:val="-11"/>
        </w:rPr>
        <w:t xml:space="preserve"> </w:t>
      </w:r>
      <w:r>
        <w:rPr/>
        <w:t>Pastor):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4296" w:leader="none"/>
          <w:tab w:val="left" w:pos="5736" w:leader="none"/>
          <w:tab w:val="left" w:pos="6402" w:leader="none"/>
          <w:tab w:val="left" w:pos="7898" w:leader="none"/>
          <w:tab w:val="left" w:pos="10776" w:leader="none"/>
        </w:tabs>
        <w:spacing w:lineRule="auto" w:line="446"/>
        <w:ind w:left="640" w:right="1251" w:hanging="0"/>
        <w:rPr/>
      </w:pPr>
      <w:r>
        <w:rPr>
          <w:spacing w:val="-1"/>
        </w:rPr>
        <w:t>Name:</w:t>
      </w:r>
      <w:r>
        <w:rPr>
          <w:spacing w:val="-1"/>
          <w:u w:val="single" w:color="000000"/>
        </w:rPr>
        <w:tab/>
      </w:r>
      <w:r>
        <w:rPr>
          <w:spacing w:val="-1"/>
        </w:rPr>
        <w:t>Council</w:t>
      </w:r>
      <w:r>
        <w:rPr>
          <w:spacing w:val="7"/>
        </w:rPr>
        <w:t xml:space="preserve"> </w:t>
      </w:r>
      <w:r>
        <w:rPr>
          <w:spacing w:val="-1"/>
        </w:rPr>
        <w:t>#:</w:t>
      </w:r>
      <w:r>
        <w:rPr>
          <w:spacing w:val="-1"/>
          <w:u w:val="single" w:color="000000"/>
        </w:rPr>
        <w:tab/>
        <w:tab/>
        <w:tab/>
      </w:r>
      <w:r>
        <w:rPr/>
        <w:t>Phone</w:t>
      </w:r>
      <w:r>
        <w:rPr>
          <w:spacing w:val="-1"/>
        </w:rPr>
        <w:t xml:space="preserve"> </w:t>
      </w:r>
      <w:r>
        <w:rPr>
          <w:spacing w:val="-2"/>
        </w:rPr>
        <w:t>#: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>Relationship:</w:t>
      </w:r>
      <w:r>
        <w:rPr>
          <w:spacing w:val="-1"/>
          <w:u w:val="single" w:color="000000"/>
        </w:rPr>
        <w:tab/>
        <w:tab/>
      </w:r>
      <w:r>
        <w:rPr>
          <w:spacing w:val="-1"/>
        </w:rPr>
        <w:tab/>
        <w:t>Signature:</w:t>
      </w:r>
      <w:r>
        <w:rPr>
          <w:spacing w:val="2"/>
        </w:rPr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w w:val="3"/>
          <w:u w:val="single" w:color="000000"/>
        </w:rPr>
        <w:t xml:space="preserve"> </w:t>
      </w:r>
    </w:p>
    <w:p>
      <w:pPr>
        <w:pStyle w:val="TextBody"/>
        <w:spacing w:lineRule="auto" w:line="242"/>
        <w:ind w:left="640" w:right="886" w:hanging="0"/>
        <w:rPr/>
      </w:pPr>
      <w:r>
        <w:rPr>
          <w:b/>
        </w:rPr>
        <w:t>IMPORTANT:</w:t>
      </w:r>
      <w:r>
        <w:rPr>
          <w:b/>
          <w:spacing w:val="30"/>
        </w:rPr>
        <w:t xml:space="preserve"> </w:t>
      </w:r>
      <w:r>
        <w:rPr>
          <w:spacing w:val="2"/>
        </w:rPr>
        <w:t>Prior</w:t>
      </w:r>
      <w:r>
        <w:rPr>
          <w:spacing w:val="21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signing</w:t>
      </w:r>
      <w:r>
        <w:rPr>
          <w:spacing w:val="20"/>
        </w:rPr>
        <w:t xml:space="preserve"> </w:t>
      </w:r>
      <w:r>
        <w:rPr>
          <w:spacing w:val="2"/>
        </w:rPr>
        <w:t>the</w:t>
      </w:r>
      <w:r>
        <w:rPr>
          <w:spacing w:val="21"/>
        </w:rPr>
        <w:t xml:space="preserve"> </w:t>
      </w:r>
      <w:r>
        <w:rPr>
          <w:spacing w:val="2"/>
        </w:rPr>
        <w:t>signature</w:t>
      </w:r>
      <w:r>
        <w:rPr>
          <w:spacing w:val="21"/>
        </w:rPr>
        <w:t xml:space="preserve"> </w:t>
      </w:r>
      <w:r>
        <w:rPr>
          <w:spacing w:val="2"/>
        </w:rPr>
        <w:t>box,</w:t>
      </w:r>
      <w:r>
        <w:rPr>
          <w:spacing w:val="22"/>
        </w:rPr>
        <w:t xml:space="preserve"> </w:t>
      </w:r>
      <w:r>
        <w:rPr/>
        <w:t>please</w:t>
      </w:r>
      <w:r>
        <w:rPr>
          <w:spacing w:val="21"/>
        </w:rPr>
        <w:t xml:space="preserve"> </w:t>
      </w:r>
      <w:r>
        <w:rPr/>
        <w:t>fill</w:t>
      </w:r>
      <w:r>
        <w:rPr>
          <w:spacing w:val="22"/>
        </w:rPr>
        <w:t xml:space="preserve"> </w:t>
      </w:r>
      <w:r>
        <w:rPr>
          <w:spacing w:val="2"/>
        </w:rPr>
        <w:t>in</w:t>
      </w:r>
      <w:r>
        <w:rPr>
          <w:spacing w:val="22"/>
        </w:rPr>
        <w:t xml:space="preserve"> </w:t>
      </w:r>
      <w:r>
        <w:rPr/>
        <w:t>all</w:t>
      </w:r>
      <w:r>
        <w:rPr>
          <w:spacing w:val="25"/>
        </w:rPr>
        <w:t xml:space="preserve"> </w:t>
      </w:r>
      <w:r>
        <w:rPr/>
        <w:t>applicable</w:t>
      </w:r>
      <w:r>
        <w:rPr>
          <w:spacing w:val="21"/>
        </w:rPr>
        <w:t xml:space="preserve"> </w:t>
      </w:r>
      <w:r>
        <w:rPr>
          <w:spacing w:val="2"/>
        </w:rPr>
        <w:t>information</w:t>
      </w:r>
      <w:r>
        <w:rPr>
          <w:spacing w:val="22"/>
        </w:rPr>
        <w:t xml:space="preserve"> </w:t>
      </w:r>
      <w:r>
        <w:rPr/>
        <w:t>on</w:t>
      </w:r>
      <w:r>
        <w:rPr>
          <w:spacing w:val="22"/>
        </w:rPr>
        <w:t xml:space="preserve"> </w:t>
      </w:r>
      <w:r>
        <w:rPr>
          <w:spacing w:val="2"/>
        </w:rPr>
        <w:t>the</w:t>
      </w:r>
      <w:r>
        <w:rPr>
          <w:spacing w:val="21"/>
        </w:rPr>
        <w:t xml:space="preserve"> </w:t>
      </w:r>
      <w:r>
        <w:rPr/>
        <w:t>previous</w:t>
      </w:r>
      <w:r>
        <w:rPr>
          <w:spacing w:val="-57"/>
        </w:rPr>
        <w:t xml:space="preserve"> </w:t>
      </w:r>
      <w:r>
        <w:rPr/>
        <w:t>pages. Make sure that you have responded accurately to all</w:t>
      </w:r>
      <w:r>
        <w:rPr>
          <w:spacing w:val="-9"/>
        </w:rPr>
        <w:t xml:space="preserve"> </w:t>
      </w:r>
      <w:r>
        <w:rPr/>
        <w:t>item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640" w:right="896" w:hanging="0"/>
        <w:jc w:val="both"/>
        <w:rPr/>
      </w:pPr>
      <w:r>
        <w:rPr/>
        <w:t>I</w:t>
      </w:r>
      <w:r>
        <w:rPr>
          <w:spacing w:val="17"/>
        </w:rPr>
        <w:t xml:space="preserve"> </w:t>
      </w:r>
      <w:r>
        <w:rPr>
          <w:spacing w:val="2"/>
        </w:rPr>
        <w:t>certify</w:t>
      </w:r>
      <w:r>
        <w:rPr>
          <w:spacing w:val="15"/>
        </w:rPr>
        <w:t xml:space="preserve"> </w:t>
      </w:r>
      <w:r>
        <w:rPr/>
        <w:t>that</w:t>
      </w:r>
      <w:r>
        <w:rPr>
          <w:spacing w:val="20"/>
        </w:rPr>
        <w:t xml:space="preserve"> </w:t>
      </w:r>
      <w:r>
        <w:rPr/>
        <w:t>all</w:t>
      </w:r>
      <w:r>
        <w:rPr>
          <w:spacing w:val="18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>
          <w:spacing w:val="2"/>
        </w:rPr>
        <w:t>the</w:t>
      </w:r>
      <w:r>
        <w:rPr>
          <w:spacing w:val="19"/>
        </w:rPr>
        <w:t xml:space="preserve"> </w:t>
      </w:r>
      <w:r>
        <w:rPr>
          <w:spacing w:val="2"/>
        </w:rPr>
        <w:t>statements</w:t>
      </w:r>
      <w:r>
        <w:rPr>
          <w:spacing w:val="20"/>
        </w:rPr>
        <w:t xml:space="preserve"> </w:t>
      </w:r>
      <w:r>
        <w:rPr/>
        <w:t>made</w:t>
      </w:r>
      <w:r>
        <w:rPr>
          <w:spacing w:val="19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>
          <w:spacing w:val="2"/>
        </w:rPr>
        <w:t>this</w:t>
      </w:r>
      <w:r>
        <w:rPr>
          <w:spacing w:val="20"/>
        </w:rPr>
        <w:t xml:space="preserve"> </w:t>
      </w:r>
      <w:r>
        <w:rPr/>
        <w:t>application</w:t>
      </w:r>
      <w:r>
        <w:rPr>
          <w:spacing w:val="20"/>
        </w:rPr>
        <w:t xml:space="preserve"> </w:t>
      </w:r>
      <w:r>
        <w:rPr/>
        <w:t>are</w:t>
      </w:r>
      <w:r>
        <w:rPr>
          <w:spacing w:val="16"/>
        </w:rPr>
        <w:t xml:space="preserve"> </w:t>
      </w:r>
      <w:r>
        <w:rPr/>
        <w:t>true,</w:t>
      </w:r>
      <w:r>
        <w:rPr>
          <w:spacing w:val="20"/>
        </w:rPr>
        <w:t xml:space="preserve"> </w:t>
      </w:r>
      <w:r>
        <w:rPr>
          <w:spacing w:val="2"/>
        </w:rPr>
        <w:t>complete,</w:t>
      </w:r>
      <w:r>
        <w:rPr>
          <w:spacing w:val="20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correct</w:t>
      </w:r>
      <w:r>
        <w:rPr>
          <w:spacing w:val="18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>
          <w:spacing w:val="2"/>
        </w:rPr>
        <w:t>the</w:t>
      </w:r>
      <w:r>
        <w:rPr>
          <w:spacing w:val="19"/>
        </w:rPr>
        <w:t xml:space="preserve"> </w:t>
      </w:r>
      <w:r>
        <w:rPr/>
        <w:t>best</w:t>
      </w:r>
      <w:r>
        <w:rPr>
          <w:spacing w:val="20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>
          <w:spacing w:val="3"/>
        </w:rPr>
        <w:t>my</w:t>
      </w:r>
      <w:r>
        <w:rPr>
          <w:spacing w:val="-57"/>
        </w:rPr>
        <w:t xml:space="preserve"> </w:t>
      </w:r>
      <w:r>
        <w:rPr/>
        <w:t>knowledge and belief, and are made in good faith. If requested, I agree to give proof of information</w:t>
      </w:r>
      <w:r>
        <w:rPr>
          <w:spacing w:val="47"/>
        </w:rPr>
        <w:t xml:space="preserve"> </w:t>
      </w:r>
      <w:r>
        <w:rPr/>
        <w:t>provided. Falsification of information may result in forfeiture of any scholarship</w:t>
      </w:r>
      <w:r>
        <w:rPr>
          <w:spacing w:val="-20"/>
        </w:rPr>
        <w:t xml:space="preserve"> </w:t>
      </w:r>
      <w:r>
        <w:rPr/>
        <w:t>granted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896" w:leader="none"/>
          <w:tab w:val="left" w:pos="8565" w:leader="none"/>
          <w:tab w:val="left" w:pos="10758" w:leader="none"/>
        </w:tabs>
        <w:spacing w:lineRule="auto" w:line="480"/>
        <w:ind w:left="640" w:right="1462" w:hanging="0"/>
        <w:rPr/>
      </w:pPr>
      <w:r>
        <w:rPr>
          <w:spacing w:val="-1"/>
        </w:rPr>
        <w:t>Signature:</w:t>
      </w:r>
      <w:r>
        <w:rPr>
          <w:spacing w:val="-1"/>
          <w:u w:val="single" w:color="000000"/>
        </w:rPr>
        <w:tab/>
      </w:r>
      <w:r>
        <w:rPr>
          <w:spacing w:val="-1"/>
        </w:rPr>
        <w:tab/>
        <w:t>Date:</w:t>
      </w:r>
      <w:r>
        <w:rPr>
          <w:spacing w:val="-1"/>
          <w:u w:val="single" w:color="000000"/>
        </w:rPr>
        <w:tab/>
      </w:r>
      <w:r>
        <w:rPr/>
        <w:t xml:space="preserve"> Print Applicant</w:t>
      </w:r>
      <w:r>
        <w:rPr>
          <w:spacing w:val="-3"/>
        </w:rPr>
        <w:t xml:space="preserve"> </w:t>
      </w:r>
      <w:r>
        <w:rPr/>
        <w:t>Name: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0" w:right="0" w:gutter="0" w:header="727" w:top="1340" w:footer="623" w:bottom="67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809" w:leader="none"/>
          <w:tab w:val="left" w:pos="10776" w:leader="none"/>
        </w:tabs>
        <w:spacing w:before="209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69" w:after="0"/>
        <w:ind w:left="640" w:right="886" w:hanging="0"/>
        <w:rPr/>
      </w:pPr>
      <w:r>
        <w:rPr>
          <w:b/>
          <w:u w:val="thick" w:color="000000"/>
        </w:rPr>
        <w:t>PRIVACY POLICY</w:t>
      </w:r>
      <w:r>
        <w:rPr>
          <w:b/>
        </w:rPr>
        <w:t xml:space="preserve">: </w:t>
      </w:r>
      <w:r>
        <w:rPr/>
        <w:t>The Long Valley Knights of Columbus Council #10419 respect the privacy of each individual</w:t>
      </w:r>
      <w:r>
        <w:rPr>
          <w:spacing w:val="-20"/>
        </w:rPr>
        <w:t xml:space="preserve"> </w:t>
      </w:r>
      <w:r>
        <w:rPr/>
        <w:t>who applies for a scholarship with the Knights of Columbus. The Knights will not circulate or publish</w:t>
      </w:r>
      <w:r>
        <w:rPr>
          <w:spacing w:val="-10"/>
        </w:rPr>
        <w:t xml:space="preserve"> </w:t>
      </w:r>
      <w:r>
        <w:rPr/>
        <w:t>any information collected from this application. You should feel free to provide information that will be solely used for</w:t>
      </w:r>
      <w:r>
        <w:rPr>
          <w:spacing w:val="-15"/>
        </w:rPr>
        <w:t xml:space="preserve"> </w:t>
      </w:r>
      <w:r>
        <w:rPr/>
        <w:t xml:space="preserve">the intent of selection of the final recipients </w:t>
      </w:r>
      <w:r>
        <w:rPr>
          <w:spacing w:val="2"/>
        </w:rPr>
        <w:t xml:space="preserve">by </w:t>
      </w:r>
      <w:r>
        <w:rPr/>
        <w:t>the scholarship</w:t>
      </w:r>
      <w:r>
        <w:rPr>
          <w:spacing w:val="-18"/>
        </w:rPr>
        <w:t xml:space="preserve"> </w:t>
      </w:r>
      <w:r>
        <w:rPr/>
        <w:t>committee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ind w:left="640" w:right="886" w:hanging="0"/>
        <w:rPr>
          <w:b w:val="false"/>
          <w:b w:val="false"/>
          <w:bCs w:val="false"/>
        </w:rPr>
      </w:pPr>
      <w:r>
        <w:rPr>
          <w:u w:val="thick" w:color="000000"/>
        </w:rPr>
        <w:t>College</w:t>
      </w:r>
      <w:r>
        <w:rPr>
          <w:spacing w:val="-13"/>
          <w:u w:val="thick" w:color="000000"/>
        </w:rPr>
        <w:t xml:space="preserve"> </w:t>
      </w:r>
      <w:r>
        <w:rPr>
          <w:u w:val="thick" w:color="000000"/>
        </w:rPr>
        <w:t>Data: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5736" w:leader="none"/>
          <w:tab w:val="left" w:pos="6402" w:leader="none"/>
          <w:tab w:val="left" w:pos="7844" w:leader="none"/>
          <w:tab w:val="left" w:pos="10760" w:leader="none"/>
        </w:tabs>
        <w:spacing w:lineRule="auto" w:line="348" w:before="69" w:after="0"/>
        <w:ind w:left="640" w:right="1460" w:hanging="0"/>
        <w:jc w:val="both"/>
        <w:rPr/>
      </w:pPr>
      <w:r>
        <w:rPr/>
        <w:t>Name of School you will</w:t>
      </w:r>
      <w:r>
        <w:rPr>
          <w:spacing w:val="-7"/>
        </w:rPr>
        <w:t xml:space="preserve"> </w:t>
      </w:r>
      <w:r>
        <w:rPr/>
        <w:t>attend: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  <w:tab/>
        <w:tab/>
        <w:tab/>
        <w:tab/>
      </w:r>
      <w:r>
        <w:rPr>
          <w:w w:val="30"/>
          <w:u w:val="single" w:color="000000"/>
        </w:rPr>
        <w:t xml:space="preserve"> </w:t>
      </w:r>
      <w:r>
        <w:rPr/>
        <w:t xml:space="preserve"> </w:t>
      </w:r>
      <w:r>
        <w:rPr>
          <w:spacing w:val="-1"/>
        </w:rPr>
        <w:t>City:</w:t>
      </w:r>
      <w:r>
        <w:rPr>
          <w:spacing w:val="-1"/>
          <w:u w:val="single" w:color="000000"/>
        </w:rPr>
        <w:tab/>
      </w:r>
      <w:r>
        <w:rPr>
          <w:spacing w:val="-1"/>
        </w:rPr>
        <w:tab/>
        <w:tab/>
        <w:t>State:</w:t>
      </w:r>
      <w:r>
        <w:rPr>
          <w:spacing w:val="-1"/>
          <w:u w:val="single" w:color="000000"/>
        </w:rPr>
        <w:tab/>
      </w:r>
      <w:r>
        <w:rPr/>
        <w:t xml:space="preserve"> Course of</w:t>
      </w:r>
      <w:r>
        <w:rPr>
          <w:spacing w:val="-5"/>
        </w:rPr>
        <w:t xml:space="preserve"> </w:t>
      </w:r>
      <w:r>
        <w:rPr/>
        <w:t>Study:</w:t>
      </w:r>
      <w:r>
        <w:rPr>
          <w:u w:val="single" w:color="000000"/>
        </w:rPr>
        <w:tab/>
      </w:r>
      <w:r>
        <w:rPr/>
        <w:tab/>
        <w:t>Date of</w:t>
      </w:r>
      <w:r>
        <w:rPr>
          <w:spacing w:val="-7"/>
        </w:rPr>
        <w:t xml:space="preserve"> </w:t>
      </w:r>
      <w:r>
        <w:rPr/>
        <w:t xml:space="preserve">Acceptance:  </w:t>
      </w:r>
      <w:r>
        <w:rPr>
          <w:spacing w:val="24"/>
        </w:rPr>
        <w:t xml:space="preserve"> </w:t>
      </w:r>
      <w:r>
        <w:rPr>
          <w:u w:val="single" w:color="000000"/>
        </w:rPr>
        <w:t xml:space="preserve"> </w:t>
        <w:tab/>
      </w:r>
      <w:r>
        <w:rPr>
          <w:w w:val="30"/>
          <w:u w:val="single" w:color="000000"/>
        </w:rPr>
        <w:t xml:space="preserve"> </w:t>
      </w:r>
    </w:p>
    <w:p>
      <w:pPr>
        <w:pStyle w:val="Heading2"/>
        <w:spacing w:before="145" w:after="0"/>
        <w:ind w:left="640" w:hanging="0"/>
        <w:jc w:val="both"/>
        <w:rPr>
          <w:b w:val="false"/>
          <w:b w:val="false"/>
          <w:bCs w:val="false"/>
        </w:rPr>
      </w:pPr>
      <w:r>
        <w:rPr>
          <w:u w:val="thick" w:color="000000"/>
        </w:rPr>
        <w:t>Academic</w:t>
      </w:r>
      <w:r>
        <w:rPr>
          <w:spacing w:val="-8"/>
          <w:u w:val="thick" w:color="000000"/>
        </w:rPr>
        <w:t xml:space="preserve"> </w:t>
      </w:r>
      <w:r>
        <w:rPr>
          <w:u w:val="thick" w:color="000000"/>
        </w:rPr>
        <w:t>Information</w:t>
      </w:r>
      <w:r>
        <w:rPr/>
        <w:t>: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tabs>
          <w:tab w:val="clear" w:pos="720"/>
          <w:tab w:val="left" w:pos="3576" w:leader="none"/>
          <w:tab w:val="left" w:pos="4241" w:leader="none"/>
          <w:tab w:val="left" w:pos="7844" w:leader="none"/>
          <w:tab w:val="left" w:pos="9336" w:leader="none"/>
          <w:tab w:val="left" w:pos="10776" w:leader="none"/>
        </w:tabs>
        <w:spacing w:lineRule="auto" w:line="451" w:before="69" w:after="0"/>
        <w:ind w:left="640" w:right="926" w:hanging="0"/>
        <w:jc w:val="both"/>
        <w:rPr/>
      </w:pPr>
      <w:r>
        <w:rPr/>
        <w:t>High School</w:t>
      </w:r>
      <w:r>
        <w:rPr>
          <w:spacing w:val="-4"/>
        </w:rPr>
        <w:t xml:space="preserve"> </w:t>
      </w:r>
      <w:r>
        <w:rPr/>
        <w:t xml:space="preserve">attended: </w:t>
      </w:r>
      <w:r>
        <w:rPr>
          <w:u w:val="single" w:color="000000"/>
        </w:rPr>
        <w:t xml:space="preserve"> </w:t>
        <w:tab/>
        <w:tab/>
        <w:tab/>
        <w:tab/>
        <w:tab/>
      </w:r>
      <w:r>
        <w:rPr>
          <w:w w:val="3"/>
          <w:u w:val="single" w:color="000000"/>
        </w:rPr>
        <w:t xml:space="preserve"> </w:t>
      </w:r>
      <w:r>
        <w:rPr/>
        <w:t xml:space="preserve"> Graduation</w:t>
      </w:r>
      <w:r>
        <w:rPr>
          <w:spacing w:val="22"/>
        </w:rPr>
        <w:t xml:space="preserve"> </w:t>
      </w:r>
      <w:r>
        <w:rPr/>
        <w:t>Date:</w:t>
      </w:r>
      <w:r>
        <w:rPr>
          <w:u w:val="single" w:color="000000"/>
        </w:rPr>
        <w:tab/>
      </w:r>
      <w:r>
        <w:rPr/>
        <w:tab/>
        <w:t xml:space="preserve">SAT/ACT Scores:   </w:t>
      </w:r>
      <w:r>
        <w:rPr>
          <w:spacing w:val="43"/>
        </w:rPr>
        <w:t xml:space="preserve"> </w:t>
      </w:r>
      <w:r>
        <w:rPr>
          <w:spacing w:val="2"/>
        </w:rPr>
        <w:t>Math:</w:t>
      </w:r>
      <w:r>
        <w:rPr>
          <w:spacing w:val="2"/>
          <w:u w:val="single" w:color="000000"/>
        </w:rPr>
        <w:tab/>
      </w:r>
      <w:r>
        <w:rPr/>
        <w:t>Verbal:</w:t>
      </w:r>
      <w:r>
        <w:rPr>
          <w:u w:val="single" w:color="000000"/>
        </w:rPr>
        <w:tab/>
      </w:r>
      <w:r>
        <w:rPr/>
        <w:t>Essay:</w:t>
      </w:r>
      <w:r>
        <w:rPr>
          <w:spacing w:val="-10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spacing w:lineRule="auto" w:line="240" w:before="27" w:after="0"/>
        <w:ind w:left="640" w:right="921" w:hanging="0"/>
        <w:jc w:val="both"/>
        <w:rPr/>
      </w:pPr>
      <w:r>
        <w:rPr/>
        <w:t>Note:</w:t>
      </w:r>
      <w:r>
        <w:rPr>
          <w:spacing w:val="10"/>
        </w:rPr>
        <w:t xml:space="preserve"> </w:t>
      </w:r>
      <w:r>
        <w:rPr/>
        <w:t>Equivalent</w:t>
      </w:r>
      <w:r>
        <w:rPr>
          <w:spacing w:val="9"/>
        </w:rPr>
        <w:t xml:space="preserve"> </w:t>
      </w:r>
      <w:r>
        <w:rPr/>
        <w:t>scores</w:t>
      </w:r>
      <w:r>
        <w:rPr>
          <w:spacing w:val="12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/>
        <w:t>three</w:t>
      </w:r>
      <w:r>
        <w:rPr>
          <w:spacing w:val="8"/>
        </w:rPr>
        <w:t xml:space="preserve"> </w:t>
      </w:r>
      <w:r>
        <w:rPr/>
        <w:t>common</w:t>
      </w:r>
      <w:r>
        <w:rPr>
          <w:spacing w:val="12"/>
        </w:rPr>
        <w:t xml:space="preserve"> </w:t>
      </w:r>
      <w:r>
        <w:rPr/>
        <w:t>grading</w:t>
      </w:r>
      <w:r>
        <w:rPr>
          <w:spacing w:val="7"/>
        </w:rPr>
        <w:t xml:space="preserve"> </w:t>
      </w:r>
      <w:r>
        <w:rPr/>
        <w:t>systems</w:t>
      </w:r>
      <w:r>
        <w:rPr>
          <w:spacing w:val="10"/>
        </w:rPr>
        <w:t xml:space="preserve"> </w:t>
      </w:r>
      <w:r>
        <w:rPr/>
        <w:t>are</w:t>
      </w:r>
      <w:r>
        <w:rPr>
          <w:spacing w:val="10"/>
        </w:rPr>
        <w:t xml:space="preserve"> </w:t>
      </w:r>
      <w:r>
        <w:rPr/>
        <w:t>given.</w:t>
      </w:r>
      <w:r>
        <w:rPr>
          <w:spacing w:val="24"/>
        </w:rPr>
        <w:t xml:space="preserve"> </w:t>
      </w:r>
      <w:r>
        <w:rPr/>
        <w:t>If</w:t>
      </w:r>
      <w:r>
        <w:rPr>
          <w:spacing w:val="11"/>
        </w:rPr>
        <w:t xml:space="preserve"> </w:t>
      </w:r>
      <w:r>
        <w:rPr/>
        <w:t>your</w:t>
      </w:r>
      <w:r>
        <w:rPr>
          <w:spacing w:val="9"/>
        </w:rPr>
        <w:t xml:space="preserve"> </w:t>
      </w:r>
      <w:r>
        <w:rPr/>
        <w:t>school</w:t>
      </w:r>
      <w:r>
        <w:rPr>
          <w:spacing w:val="10"/>
        </w:rPr>
        <w:t xml:space="preserve"> </w:t>
      </w:r>
      <w:r>
        <w:rPr/>
        <w:t>uses</w:t>
      </w:r>
      <w:r>
        <w:rPr>
          <w:spacing w:val="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different</w:t>
      </w:r>
      <w:r>
        <w:rPr>
          <w:spacing w:val="10"/>
        </w:rPr>
        <w:t xml:space="preserve"> </w:t>
      </w:r>
      <w:r>
        <w:rPr/>
        <w:t xml:space="preserve">system, ask your school counselor which equivalent to select. Your application </w:t>
      </w:r>
      <w:r>
        <w:rPr>
          <w:b/>
        </w:rPr>
        <w:t xml:space="preserve">cannot </w:t>
      </w:r>
      <w:r>
        <w:rPr/>
        <w:t>be accurately evaluated if</w:t>
      </w:r>
      <w:r>
        <w:rPr>
          <w:spacing w:val="50"/>
        </w:rPr>
        <w:t xml:space="preserve"> </w:t>
      </w:r>
      <w:r>
        <w:rPr/>
        <w:t>you omit this</w:t>
      </w:r>
      <w:r>
        <w:rPr>
          <w:spacing w:val="-2"/>
        </w:rPr>
        <w:t xml:space="preserve"> </w:t>
      </w:r>
      <w:r>
        <w:rPr/>
        <w:t>item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4" w:leader="none"/>
        </w:tabs>
        <w:ind w:left="10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  <w:u w:val="thick" w:color="000000"/>
        </w:rPr>
        <w:t>Grade Point Average</w:t>
      </w:r>
      <w:r>
        <w:rPr>
          <w:rFonts w:ascii="Times New Roman" w:hAnsi="Times New Roman"/>
          <w:sz w:val="24"/>
        </w:rPr>
        <w:t>: Indicate your OFFICIAL cumulative grade-point average on an</w:t>
      </w:r>
      <w:r>
        <w:rPr>
          <w:rFonts w:ascii="Times New Roman" w:hAnsi="Times New Roman"/>
          <w:spacing w:val="15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unweighted </w:t>
      </w:r>
    </w:p>
    <w:p>
      <w:pPr>
        <w:pStyle w:val="TextBody"/>
        <w:spacing w:before="2" w:after="0"/>
        <w:ind w:left="0" w:right="656" w:hanging="0"/>
        <w:jc w:val="center"/>
        <w:rPr/>
      </w:pPr>
      <w:r>
        <w:rPr/>
        <w:t>basis at the end of each year from the list below. Please attach a copy of school transcript if</w:t>
      </w:r>
      <w:r>
        <w:rPr>
          <w:spacing w:val="-16"/>
        </w:rPr>
        <w:t xml:space="preserve"> </w:t>
      </w:r>
      <w:r>
        <w:rPr/>
        <w:t>available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tbl>
      <w:tblPr>
        <w:tblW w:w="7647" w:type="dxa"/>
        <w:jc w:val="left"/>
        <w:tblInd w:w="1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750"/>
        <w:gridCol w:w="720"/>
        <w:gridCol w:w="721"/>
        <w:gridCol w:w="1286"/>
        <w:gridCol w:w="2042"/>
        <w:gridCol w:w="1683"/>
      </w:tblGrid>
      <w:tr>
        <w:trPr>
          <w:trHeight w:val="633" w:hRule="exact"/>
        </w:trPr>
        <w:tc>
          <w:tcPr>
            <w:tcW w:w="445" w:type="dxa"/>
            <w:tcBorders/>
          </w:tcPr>
          <w:p>
            <w:pPr>
              <w:pStyle w:val="TableParagraph"/>
              <w:spacing w:before="69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36220</wp:posOffset>
                      </wp:positionV>
                      <wp:extent cx="146685" cy="146050"/>
                      <wp:effectExtent l="5080" t="4445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160"/>
                                <a:chOff x="0" y="0"/>
                                <a:chExt cx="14652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0">
                                      <a:moveTo>
                                        <a:pt x="1382" y="9008"/>
                                      </a:moveTo>
                                      <a:lnTo>
                                        <a:pt x="1613" y="9008"/>
                                      </a:lnTo>
                                      <a:lnTo>
                                        <a:pt x="1613" y="8778"/>
                                      </a:lnTo>
                                      <a:lnTo>
                                        <a:pt x="1382" y="8778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pt;margin-top:18.6pt;width:11.55pt;height:11.5pt" coordorigin="16,372" coordsize="231,230">
                      <v:shape id="shape_0" coordorigin="1382,8778" coordsize="231,230" path="m1382,9008l1613,9008l1613,8778l1382,8778e" stroked="t" o:allowincell="t" style="position:absolute;left:16;top:372;width:230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36220</wp:posOffset>
                      </wp:positionV>
                      <wp:extent cx="1270" cy="146050"/>
                      <wp:effectExtent l="4445" t="4445" r="317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146160"/>
                                <a:chOff x="0" y="0"/>
                                <a:chExt cx="144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30">
                                      <a:moveTo>
                                        <a:pt x="1382" y="8778"/>
                                      </a:moveTo>
                                      <a:lnTo>
                                        <a:pt x="1382" y="9008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pt;margin-top:18.6pt;width:0.1pt;height:11.5pt" coordorigin="16,372" coordsize="2,230">
                      <v:shape id="shape_0" coordorigin="1382,8778" coordsize="0,230" path="m1382,8778l1382,9008e" stroked="t" o:allowincell="t" style="position:absolute;left:16;top:372;width:1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b/>
                <w:sz w:val="24"/>
              </w:rPr>
              <w:t>9</w:t>
            </w:r>
          </w:p>
        </w:tc>
        <w:tc>
          <w:tcPr>
            <w:tcW w:w="750" w:type="dxa"/>
            <w:tcBorders/>
          </w:tcPr>
          <w:p>
            <w:pPr>
              <w:pStyle w:val="TableParagraph"/>
              <w:spacing w:before="69" w:after="0"/>
              <w:ind w:left="2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382270</wp:posOffset>
                      </wp:positionV>
                      <wp:extent cx="146685" cy="1270"/>
                      <wp:effectExtent l="5080" t="4445" r="444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40"/>
                                <a:chOff x="0" y="0"/>
                                <a:chExt cx="1465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0">
                                      <a:moveTo>
                                        <a:pt x="2102" y="9008"/>
                                      </a:moveTo>
                                      <a:lnTo>
                                        <a:pt x="2333" y="9008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5pt;margin-top:30.1pt;width:11.55pt;height:0.1pt" coordorigin="291,602" coordsize="231,2">
                      <v:shape id="shape_0" coordorigin="2102,9008" coordsize="231,0" path="m2102,9008l2333,9008e" stroked="t" o:allowincell="t" style="position:absolute;left:291;top:602;width:230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236220</wp:posOffset>
                      </wp:positionV>
                      <wp:extent cx="1270" cy="146050"/>
                      <wp:effectExtent l="4445" t="4445" r="317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146160"/>
                                <a:chOff x="0" y="0"/>
                                <a:chExt cx="144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30">
                                      <a:moveTo>
                                        <a:pt x="2333" y="9008"/>
                                      </a:moveTo>
                                      <a:lnTo>
                                        <a:pt x="2333" y="8778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1pt;margin-top:18.6pt;width:0.1pt;height:11.5pt" coordorigin="522,372" coordsize="2,230">
                      <v:shape id="shape_0" coordorigin="2333,8778" coordsize="0,230" path="m2333,9008l2333,8778e" stroked="t" o:allowincell="t" style="position:absolute;left:522;top:372;width:1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236220</wp:posOffset>
                      </wp:positionV>
                      <wp:extent cx="146685" cy="146050"/>
                      <wp:effectExtent l="5080" t="4445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160"/>
                                <a:chOff x="0" y="0"/>
                                <a:chExt cx="14652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0">
                                      <a:moveTo>
                                        <a:pt x="2333" y="8778"/>
                                      </a:moveTo>
                                      <a:lnTo>
                                        <a:pt x="2102" y="8778"/>
                                      </a:lnTo>
                                      <a:lnTo>
                                        <a:pt x="2102" y="9008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5pt;margin-top:18.6pt;width:11.55pt;height:11.5pt" coordorigin="291,372" coordsize="231,230">
                      <v:shape id="shape_0" coordorigin="2102,8778" coordsize="231,230" path="m2333,8778l2102,8778l2102,9008e" stroked="t" o:allowincell="t" style="position:absolute;left:291;top:372;width:230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b/>
                <w:sz w:val="24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pacing w:before="69" w:after="0"/>
              <w:ind w:left="2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36220</wp:posOffset>
                      </wp:positionV>
                      <wp:extent cx="146685" cy="146050"/>
                      <wp:effectExtent l="5080" t="4445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160"/>
                                <a:chOff x="0" y="0"/>
                                <a:chExt cx="14652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0">
                                      <a:moveTo>
                                        <a:pt x="2822" y="9008"/>
                                      </a:moveTo>
                                      <a:lnTo>
                                        <a:pt x="3053" y="9008"/>
                                      </a:lnTo>
                                      <a:lnTo>
                                        <a:pt x="3053" y="8778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05pt;margin-top:18.6pt;width:11.55pt;height:11.5pt" coordorigin="261,372" coordsize="231,230">
                      <v:shape id="shape_0" coordorigin="2822,8778" coordsize="231,230" path="m2822,9008l3053,9008l3053,8778e" stroked="t" o:allowincell="t" style="position:absolute;left:261;top:372;width:230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36220</wp:posOffset>
                      </wp:positionV>
                      <wp:extent cx="146685" cy="1270"/>
                      <wp:effectExtent l="5080" t="4445" r="444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40"/>
                                <a:chOff x="0" y="0"/>
                                <a:chExt cx="1465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0">
                                      <a:moveTo>
                                        <a:pt x="3053" y="8778"/>
                                      </a:moveTo>
                                      <a:lnTo>
                                        <a:pt x="2822" y="8778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05pt;margin-top:18.6pt;width:11.55pt;height:0.1pt" coordorigin="261,372" coordsize="231,2">
                      <v:shape id="shape_0" coordorigin="2822,8778" coordsize="231,0" path="m3053,8778l2822,8778e" stroked="t" o:allowincell="t" style="position:absolute;left:261;top:372;width:230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36220</wp:posOffset>
                      </wp:positionV>
                      <wp:extent cx="1270" cy="146050"/>
                      <wp:effectExtent l="4445" t="4445" r="317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146160"/>
                                <a:chOff x="0" y="0"/>
                                <a:chExt cx="144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30">
                                      <a:moveTo>
                                        <a:pt x="2822" y="8778"/>
                                      </a:moveTo>
                                      <a:lnTo>
                                        <a:pt x="2822" y="9008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05pt;margin-top:18.6pt;width:0.1pt;height:11.5pt" coordorigin="261,372" coordsize="2,230">
                      <v:shape id="shape_0" coordorigin="2822,8778" coordsize="0,230" path="m2822,8778l2822,9008e" stroked="t" o:allowincell="t" style="position:absolute;left:261;top:372;width:1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b/>
                <w:sz w:val="24"/>
              </w:rPr>
              <w:t>11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before="69" w:after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382270</wp:posOffset>
                      </wp:positionV>
                      <wp:extent cx="146685" cy="1270"/>
                      <wp:effectExtent l="5080" t="4445" r="444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40"/>
                                <a:chOff x="0" y="0"/>
                                <a:chExt cx="1465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0">
                                      <a:moveTo>
                                        <a:pt x="3542" y="9008"/>
                                      </a:moveTo>
                                      <a:lnTo>
                                        <a:pt x="3773" y="9008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05pt;margin-top:30.1pt;width:11.55pt;height:0.1pt" coordorigin="261,602" coordsize="231,2">
                      <v:shape id="shape_0" coordorigin="3542,9008" coordsize="231,0" path="m3542,9008l3773,9008e" stroked="t" o:allowincell="t" style="position:absolute;left:261;top:602;width:230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36220</wp:posOffset>
                      </wp:positionV>
                      <wp:extent cx="146685" cy="146050"/>
                      <wp:effectExtent l="5080" t="4445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160"/>
                                <a:chOff x="0" y="0"/>
                                <a:chExt cx="14652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0">
                                      <a:moveTo>
                                        <a:pt x="3773" y="9008"/>
                                      </a:moveTo>
                                      <a:lnTo>
                                        <a:pt x="3773" y="8778"/>
                                      </a:lnTo>
                                      <a:lnTo>
                                        <a:pt x="3542" y="8778"/>
                                      </a:lnTo>
                                      <a:lnTo>
                                        <a:pt x="3542" y="9008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05pt;margin-top:18.6pt;width:11.55pt;height:11.5pt" coordorigin="261,372" coordsize="231,230">
                      <v:shape id="shape_0" coordorigin="3542,8778" coordsize="231,230" path="m3773,9008l3773,8778l3542,8778l3542,9008e" stroked="t" o:allowincell="t" style="position:absolute;left:261;top:372;width:230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b/>
                <w:sz w:val="24"/>
              </w:rPr>
              <w:t>12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spacing w:before="69" w:after="0"/>
              <w:ind w:left="2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Grade</w:t>
            </w:r>
          </w:p>
          <w:p>
            <w:pPr>
              <w:pStyle w:val="TableParagraph"/>
              <w:ind w:left="2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A</w:t>
            </w:r>
          </w:p>
        </w:tc>
        <w:tc>
          <w:tcPr>
            <w:tcW w:w="2042" w:type="dxa"/>
            <w:tcBorders/>
          </w:tcPr>
          <w:p>
            <w:pPr>
              <w:pStyle w:val="TableParagraph"/>
              <w:spacing w:before="69" w:after="0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Percentage</w:t>
            </w:r>
          </w:p>
          <w:p>
            <w:pPr>
              <w:pStyle w:val="TableParagraph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 –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683" w:type="dxa"/>
            <w:tcBorders/>
          </w:tcPr>
          <w:p>
            <w:pPr>
              <w:pStyle w:val="TableParagraph"/>
              <w:spacing w:before="69" w:after="0"/>
              <w:ind w:left="5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GPA</w:t>
            </w:r>
            <w:r>
              <w:rPr>
                <w:rFonts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value</w:t>
            </w:r>
          </w:p>
          <w:p>
            <w:pPr>
              <w:pStyle w:val="TableParagraph"/>
              <w:ind w:left="5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.5 -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4.0</w:t>
            </w:r>
          </w:p>
        </w:tc>
      </w:tr>
      <w:tr>
        <w:trPr>
          <w:trHeight w:val="275" w:hRule="exact"/>
        </w:trPr>
        <w:tc>
          <w:tcPr>
            <w:tcW w:w="2636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9525</wp:posOffset>
                      </wp:positionV>
                      <wp:extent cx="146685" cy="146050"/>
                      <wp:effectExtent l="5080" t="4445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160"/>
                                <a:chOff x="0" y="0"/>
                                <a:chExt cx="14652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0">
                                      <a:moveTo>
                                        <a:pt x="1382" y="9284"/>
                                      </a:moveTo>
                                      <a:lnTo>
                                        <a:pt x="1613" y="9284"/>
                                      </a:lnTo>
                                      <a:lnTo>
                                        <a:pt x="1613" y="9054"/>
                                      </a:lnTo>
                                      <a:lnTo>
                                        <a:pt x="1382" y="9054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pt;margin-top:0.75pt;width:11.55pt;height:11.5pt" coordorigin="16,15" coordsize="231,230">
                      <v:shape id="shape_0" coordorigin="1382,9054" coordsize="231,230" path="m1382,9284l1613,9284l1613,9054l1382,9054e" stroked="t" o:allowincell="t" style="position:absolute;left:16;top:15;width:230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9525</wp:posOffset>
                      </wp:positionV>
                      <wp:extent cx="1270" cy="146050"/>
                      <wp:effectExtent l="4445" t="4445" r="317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146160"/>
                                <a:chOff x="0" y="0"/>
                                <a:chExt cx="144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30">
                                      <a:moveTo>
                                        <a:pt x="1382" y="9054"/>
                                      </a:moveTo>
                                      <a:lnTo>
                                        <a:pt x="1382" y="9284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pt;margin-top:0.75pt;width:0.1pt;height:11.5pt" coordorigin="16,15" coordsize="2,230">
                      <v:shape id="shape_0" coordorigin="1382,9054" coordsize="0,230" path="m1382,9054l1382,9284e" stroked="t" o:allowincell="t" style="position:absolute;left:16;top:15;width:1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155575</wp:posOffset>
                      </wp:positionV>
                      <wp:extent cx="146685" cy="1270"/>
                      <wp:effectExtent l="5080" t="4445" r="444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40"/>
                                <a:chOff x="0" y="0"/>
                                <a:chExt cx="1465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0">
                                      <a:moveTo>
                                        <a:pt x="2102" y="9284"/>
                                      </a:moveTo>
                                      <a:lnTo>
                                        <a:pt x="2333" y="9284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8pt;margin-top:12.25pt;width:11.55pt;height:0.1pt" coordorigin="736,245" coordsize="231,2">
                      <v:shape id="shape_0" coordorigin="2102,9284" coordsize="231,0" path="m2102,9284l2333,9284e" stroked="t" o:allowincell="t" style="position:absolute;left:736;top:245;width:230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9525</wp:posOffset>
                      </wp:positionV>
                      <wp:extent cx="1270" cy="146050"/>
                      <wp:effectExtent l="4445" t="4445" r="317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146160"/>
                                <a:chOff x="0" y="0"/>
                                <a:chExt cx="144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30">
                                      <a:moveTo>
                                        <a:pt x="2333" y="9284"/>
                                      </a:moveTo>
                                      <a:lnTo>
                                        <a:pt x="2333" y="9054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35pt;margin-top:0.75pt;width:0.1pt;height:11.5pt" coordorigin="967,15" coordsize="2,230">
                      <v:shape id="shape_0" coordorigin="2333,9054" coordsize="0,230" path="m2333,9284l2333,9054e" stroked="t" o:allowincell="t" style="position:absolute;left:967;top:15;width:1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9525</wp:posOffset>
                      </wp:positionV>
                      <wp:extent cx="146685" cy="146050"/>
                      <wp:effectExtent l="5080" t="4445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160"/>
                                <a:chOff x="0" y="0"/>
                                <a:chExt cx="14652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0">
                                      <a:moveTo>
                                        <a:pt x="2333" y="9054"/>
                                      </a:moveTo>
                                      <a:lnTo>
                                        <a:pt x="2102" y="9054"/>
                                      </a:lnTo>
                                      <a:lnTo>
                                        <a:pt x="2102" y="9284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8pt;margin-top:0.75pt;width:11.55pt;height:11.5pt" coordorigin="736,15" coordsize="231,230">
                      <v:shape id="shape_0" coordorigin="2102,9054" coordsize="231,230" path="m2333,9054l2102,9054l2102,9284e" stroked="t" o:allowincell="t" style="position:absolute;left:736;top:15;width:230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9525</wp:posOffset>
                      </wp:positionV>
                      <wp:extent cx="146685" cy="146050"/>
                      <wp:effectExtent l="5080" t="4445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160"/>
                                <a:chOff x="0" y="0"/>
                                <a:chExt cx="14652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0">
                                      <a:moveTo>
                                        <a:pt x="2822" y="9284"/>
                                      </a:moveTo>
                                      <a:lnTo>
                                        <a:pt x="3053" y="9284"/>
                                      </a:lnTo>
                                      <a:lnTo>
                                        <a:pt x="3053" y="9054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8pt;margin-top:0.75pt;width:11.55pt;height:11.5pt" coordorigin="1456,15" coordsize="231,230">
                      <v:shape id="shape_0" coordorigin="2822,9054" coordsize="231,230" path="m2822,9284l3053,9284l3053,9054e" stroked="t" o:allowincell="t" style="position:absolute;left:1456;top:15;width:230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9525</wp:posOffset>
                      </wp:positionV>
                      <wp:extent cx="146685" cy="1270"/>
                      <wp:effectExtent l="5080" t="4445" r="444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40"/>
                                <a:chOff x="0" y="0"/>
                                <a:chExt cx="1465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0">
                                      <a:moveTo>
                                        <a:pt x="3053" y="9054"/>
                                      </a:moveTo>
                                      <a:lnTo>
                                        <a:pt x="2822" y="9054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8pt;margin-top:0.75pt;width:11.55pt;height:0.1pt" coordorigin="1456,15" coordsize="231,2">
                      <v:shape id="shape_0" coordorigin="2822,9054" coordsize="231,0" path="m3053,9054l2822,9054e" stroked="t" o:allowincell="t" style="position:absolute;left:1456;top:15;width:230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9525</wp:posOffset>
                      </wp:positionV>
                      <wp:extent cx="1270" cy="146050"/>
                      <wp:effectExtent l="4445" t="4445" r="317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146160"/>
                                <a:chOff x="0" y="0"/>
                                <a:chExt cx="144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30">
                                      <a:moveTo>
                                        <a:pt x="2822" y="9054"/>
                                      </a:moveTo>
                                      <a:lnTo>
                                        <a:pt x="2822" y="9284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8pt;margin-top:0.75pt;width:0.1pt;height:11.5pt" coordorigin="1456,15" coordsize="2,230">
                      <v:shape id="shape_0" coordorigin="2822,9054" coordsize="0,230" path="m2822,9054l2822,9284e" stroked="t" o:allowincell="t" style="position:absolute;left:1456;top:15;width:1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155575</wp:posOffset>
                      </wp:positionV>
                      <wp:extent cx="146685" cy="1270"/>
                      <wp:effectExtent l="5080" t="4445" r="444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40"/>
                                <a:chOff x="0" y="0"/>
                                <a:chExt cx="1465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0">
                                      <a:moveTo>
                                        <a:pt x="3542" y="9284"/>
                                      </a:moveTo>
                                      <a:lnTo>
                                        <a:pt x="3773" y="9284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8pt;margin-top:12.25pt;width:11.55pt;height:0.1pt" coordorigin="2176,245" coordsize="231,2">
                      <v:shape id="shape_0" coordorigin="3542,9284" coordsize="231,0" path="m3542,9284l3773,9284e" stroked="t" o:allowincell="t" style="position:absolute;left:2176;top:245;width:230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9525</wp:posOffset>
                      </wp:positionV>
                      <wp:extent cx="146685" cy="146050"/>
                      <wp:effectExtent l="5080" t="4445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160"/>
                                <a:chOff x="0" y="0"/>
                                <a:chExt cx="14652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0">
                                      <a:moveTo>
                                        <a:pt x="3773" y="9284"/>
                                      </a:moveTo>
                                      <a:lnTo>
                                        <a:pt x="3773" y="9054"/>
                                      </a:lnTo>
                                      <a:lnTo>
                                        <a:pt x="3542" y="9054"/>
                                      </a:lnTo>
                                      <a:lnTo>
                                        <a:pt x="3542" y="9284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8pt;margin-top:0.75pt;width:11.55pt;height:11.5pt" coordorigin="2176,15" coordsize="231,230">
                      <v:shape id="shape_0" coordorigin="3542,9054" coordsize="231,230" path="m3773,9284l3773,9054l3542,9054l3542,9284e" stroked="t" o:allowincell="t" style="position:absolute;left:2176;top:15;width:230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84785</wp:posOffset>
                      </wp:positionV>
                      <wp:extent cx="146685" cy="146050"/>
                      <wp:effectExtent l="5080" t="4445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160"/>
                                <a:chOff x="0" y="0"/>
                                <a:chExt cx="14652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0">
                                      <a:moveTo>
                                        <a:pt x="1382" y="9560"/>
                                      </a:moveTo>
                                      <a:lnTo>
                                        <a:pt x="1613" y="9560"/>
                                      </a:lnTo>
                                      <a:lnTo>
                                        <a:pt x="1613" y="9330"/>
                                      </a:lnTo>
                                      <a:lnTo>
                                        <a:pt x="1382" y="933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pt;margin-top:14.55pt;width:11.55pt;height:11.5pt" coordorigin="16,291" coordsize="231,230">
                      <v:shape id="shape_0" coordorigin="1382,9330" coordsize="231,230" path="m1382,9560l1613,9560l1613,9330l1382,9330e" stroked="t" o:allowincell="t" style="position:absolute;left:16;top:291;width:230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84785</wp:posOffset>
                      </wp:positionV>
                      <wp:extent cx="1270" cy="146050"/>
                      <wp:effectExtent l="4445" t="4445" r="317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146160"/>
                                <a:chOff x="0" y="0"/>
                                <a:chExt cx="144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30">
                                      <a:moveTo>
                                        <a:pt x="1382" y="9330"/>
                                      </a:moveTo>
                                      <a:lnTo>
                                        <a:pt x="1382" y="956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pt;margin-top:14.55pt;width:0.1pt;height:11.5pt" coordorigin="16,291" coordsize="2,230">
                      <v:shape id="shape_0" coordorigin="1382,9330" coordsize="0,230" path="m1382,9330l1382,9560e" stroked="t" o:allowincell="t" style="position:absolute;left:16;top:291;width:1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330835</wp:posOffset>
                      </wp:positionV>
                      <wp:extent cx="146685" cy="1270"/>
                      <wp:effectExtent l="5080" t="4445" r="4445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40"/>
                                <a:chOff x="0" y="0"/>
                                <a:chExt cx="1465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0">
                                      <a:moveTo>
                                        <a:pt x="2102" y="9560"/>
                                      </a:moveTo>
                                      <a:lnTo>
                                        <a:pt x="2333" y="956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8pt;margin-top:26.05pt;width:11.55pt;height:0.1pt" coordorigin="736,521" coordsize="231,2">
                      <v:shape id="shape_0" coordorigin="2102,9560" coordsize="231,0" path="m2102,9560l2333,9560e" stroked="t" o:allowincell="t" style="position:absolute;left:736;top:521;width:230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84785</wp:posOffset>
                      </wp:positionV>
                      <wp:extent cx="1270" cy="146050"/>
                      <wp:effectExtent l="4445" t="4445" r="317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146160"/>
                                <a:chOff x="0" y="0"/>
                                <a:chExt cx="144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30">
                                      <a:moveTo>
                                        <a:pt x="2333" y="9560"/>
                                      </a:moveTo>
                                      <a:lnTo>
                                        <a:pt x="2333" y="933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35pt;margin-top:14.55pt;width:0.1pt;height:11.5pt" coordorigin="967,291" coordsize="2,230">
                      <v:shape id="shape_0" coordorigin="2333,9330" coordsize="0,230" path="m2333,9560l2333,9330e" stroked="t" o:allowincell="t" style="position:absolute;left:967;top:291;width:1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184785</wp:posOffset>
                      </wp:positionV>
                      <wp:extent cx="146685" cy="146050"/>
                      <wp:effectExtent l="5080" t="4445" r="444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160"/>
                                <a:chOff x="0" y="0"/>
                                <a:chExt cx="14652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0">
                                      <a:moveTo>
                                        <a:pt x="2333" y="9330"/>
                                      </a:moveTo>
                                      <a:lnTo>
                                        <a:pt x="2102" y="9330"/>
                                      </a:lnTo>
                                      <a:lnTo>
                                        <a:pt x="2102" y="956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8pt;margin-top:14.55pt;width:11.55pt;height:11.5pt" coordorigin="736,291" coordsize="231,230">
                      <v:shape id="shape_0" coordorigin="2102,9330" coordsize="231,230" path="m2333,9330l2102,9330l2102,9560e" stroked="t" o:allowincell="t" style="position:absolute;left:736;top:291;width:230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184785</wp:posOffset>
                      </wp:positionV>
                      <wp:extent cx="146685" cy="146050"/>
                      <wp:effectExtent l="5080" t="4445" r="444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160"/>
                                <a:chOff x="0" y="0"/>
                                <a:chExt cx="14652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0">
                                      <a:moveTo>
                                        <a:pt x="2822" y="9560"/>
                                      </a:moveTo>
                                      <a:lnTo>
                                        <a:pt x="3053" y="9560"/>
                                      </a:lnTo>
                                      <a:lnTo>
                                        <a:pt x="3053" y="933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8pt;margin-top:14.55pt;width:11.55pt;height:11.5pt" coordorigin="1456,291" coordsize="231,230">
                      <v:shape id="shape_0" coordorigin="2822,9330" coordsize="231,230" path="m2822,9560l3053,9560l3053,9330e" stroked="t" o:allowincell="t" style="position:absolute;left:1456;top:291;width:230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184785</wp:posOffset>
                      </wp:positionV>
                      <wp:extent cx="146685" cy="1270"/>
                      <wp:effectExtent l="5080" t="4445" r="4445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40"/>
                                <a:chOff x="0" y="0"/>
                                <a:chExt cx="1465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0">
                                      <a:moveTo>
                                        <a:pt x="3053" y="9330"/>
                                      </a:moveTo>
                                      <a:lnTo>
                                        <a:pt x="2822" y="933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8pt;margin-top:14.55pt;width:11.55pt;height:0.1pt" coordorigin="1456,291" coordsize="231,2">
                      <v:shape id="shape_0" coordorigin="2822,9330" coordsize="231,0" path="m3053,9330l2822,9330e" stroked="t" o:allowincell="t" style="position:absolute;left:1456;top:291;width:230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184785</wp:posOffset>
                      </wp:positionV>
                      <wp:extent cx="1270" cy="146050"/>
                      <wp:effectExtent l="4445" t="4445" r="317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146160"/>
                                <a:chOff x="0" y="0"/>
                                <a:chExt cx="144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30">
                                      <a:moveTo>
                                        <a:pt x="2822" y="9330"/>
                                      </a:moveTo>
                                      <a:lnTo>
                                        <a:pt x="2822" y="956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8pt;margin-top:14.55pt;width:0.1pt;height:11.5pt" coordorigin="1456,291" coordsize="2,230">
                      <v:shape id="shape_0" coordorigin="2822,9330" coordsize="0,230" path="m2822,9330l2822,9560e" stroked="t" o:allowincell="t" style="position:absolute;left:1456;top:291;width:1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330835</wp:posOffset>
                      </wp:positionV>
                      <wp:extent cx="146685" cy="1270"/>
                      <wp:effectExtent l="5080" t="4445" r="4445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40"/>
                                <a:chOff x="0" y="0"/>
                                <a:chExt cx="1465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0">
                                      <a:moveTo>
                                        <a:pt x="3542" y="9560"/>
                                      </a:moveTo>
                                      <a:lnTo>
                                        <a:pt x="3773" y="956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8pt;margin-top:26.05pt;width:11.55pt;height:0.1pt" coordorigin="2176,521" coordsize="231,2">
                      <v:shape id="shape_0" coordorigin="3542,9560" coordsize="231,0" path="m3542,9560l3773,9560e" stroked="t" o:allowincell="t" style="position:absolute;left:2176;top:521;width:230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184785</wp:posOffset>
                      </wp:positionV>
                      <wp:extent cx="146685" cy="146050"/>
                      <wp:effectExtent l="5080" t="4445" r="444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160"/>
                                <a:chOff x="0" y="0"/>
                                <a:chExt cx="14652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0">
                                      <a:moveTo>
                                        <a:pt x="3773" y="9560"/>
                                      </a:moveTo>
                                      <a:lnTo>
                                        <a:pt x="3773" y="9330"/>
                                      </a:lnTo>
                                      <a:lnTo>
                                        <a:pt x="3542" y="9330"/>
                                      </a:lnTo>
                                      <a:lnTo>
                                        <a:pt x="3542" y="956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8pt;margin-top:14.55pt;width:11.55pt;height:11.5pt" coordorigin="2176,291" coordsize="231,230">
                      <v:shape id="shape_0" coordorigin="3542,9330" coordsize="231,230" path="m3773,9560l3773,9330l3542,9330l3542,9560e" stroked="t" o:allowincell="t" style="position:absolute;left:2176;top:291;width:230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60045</wp:posOffset>
                      </wp:positionV>
                      <wp:extent cx="146685" cy="146050"/>
                      <wp:effectExtent l="5080" t="4445" r="444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160"/>
                                <a:chOff x="0" y="0"/>
                                <a:chExt cx="14652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0">
                                      <a:moveTo>
                                        <a:pt x="1382" y="9836"/>
                                      </a:moveTo>
                                      <a:lnTo>
                                        <a:pt x="1613" y="9836"/>
                                      </a:lnTo>
                                      <a:lnTo>
                                        <a:pt x="1613" y="9606"/>
                                      </a:lnTo>
                                      <a:lnTo>
                                        <a:pt x="1382" y="9606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pt;margin-top:28.35pt;width:11.55pt;height:11.5pt" coordorigin="16,567" coordsize="231,230">
                      <v:shape id="shape_0" coordorigin="1382,9606" coordsize="231,230" path="m1382,9836l1613,9836l1613,9606l1382,9606e" stroked="t" o:allowincell="t" style="position:absolute;left:16;top:567;width:230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60045</wp:posOffset>
                      </wp:positionV>
                      <wp:extent cx="1270" cy="146050"/>
                      <wp:effectExtent l="4445" t="4445" r="317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146160"/>
                                <a:chOff x="0" y="0"/>
                                <a:chExt cx="144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30">
                                      <a:moveTo>
                                        <a:pt x="1382" y="9606"/>
                                      </a:moveTo>
                                      <a:lnTo>
                                        <a:pt x="1382" y="9836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pt;margin-top:28.35pt;width:0.1pt;height:11.5pt" coordorigin="16,567" coordsize="2,230">
                      <v:shape id="shape_0" coordorigin="1382,9606" coordsize="0,230" path="m1382,9606l1382,9836e" stroked="t" o:allowincell="t" style="position:absolute;left:16;top:567;width:1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535305</wp:posOffset>
                      </wp:positionV>
                      <wp:extent cx="146685" cy="146050"/>
                      <wp:effectExtent l="5080" t="4445" r="444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160"/>
                                <a:chOff x="0" y="0"/>
                                <a:chExt cx="14652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0">
                                      <a:moveTo>
                                        <a:pt x="3773" y="10112"/>
                                      </a:moveTo>
                                      <a:lnTo>
                                        <a:pt x="3773" y="9882"/>
                                      </a:lnTo>
                                      <a:lnTo>
                                        <a:pt x="3542" y="9882"/>
                                      </a:lnTo>
                                      <a:lnTo>
                                        <a:pt x="3542" y="10112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8pt;margin-top:42.15pt;width:11.55pt;height:11.5pt" coordorigin="2176,843" coordsize="231,230">
                      <v:shape id="shape_0" coordorigin="3542,9882" coordsize="231,230" path="m3773,10112l3773,9882l3542,9882l3542,10112e" stroked="t" o:allowincell="t" style="position:absolute;left:2176;top:843;width:230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681355</wp:posOffset>
                      </wp:positionV>
                      <wp:extent cx="146685" cy="1270"/>
                      <wp:effectExtent l="5080" t="4445" r="4445" b="31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40"/>
                                <a:chOff x="0" y="0"/>
                                <a:chExt cx="1465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0">
                                      <a:moveTo>
                                        <a:pt x="3542" y="10112"/>
                                      </a:moveTo>
                                      <a:lnTo>
                                        <a:pt x="3773" y="10112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8pt;margin-top:53.65pt;width:11.55pt;height:0.1pt" coordorigin="2176,1073" coordsize="231,2">
                      <v:shape id="shape_0" coordorigin="3542,10112" coordsize="231,0" path="m3542,10112l3773,10112e" stroked="t" o:allowincell="t" style="position:absolute;left:2176;top:1073;width:230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535305</wp:posOffset>
                      </wp:positionV>
                      <wp:extent cx="1270" cy="146050"/>
                      <wp:effectExtent l="4445" t="4445" r="317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146160"/>
                                <a:chOff x="0" y="0"/>
                                <a:chExt cx="144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30">
                                      <a:moveTo>
                                        <a:pt x="2822" y="9882"/>
                                      </a:moveTo>
                                      <a:lnTo>
                                        <a:pt x="2822" y="10112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8pt;margin-top:42.15pt;width:0.1pt;height:11.5pt" coordorigin="1456,843" coordsize="2,230">
                      <v:shape id="shape_0" coordorigin="2822,9882" coordsize="0,230" path="m2822,9882l2822,10112e" stroked="t" o:allowincell="t" style="position:absolute;left:1456;top:843;width:1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535305</wp:posOffset>
                      </wp:positionV>
                      <wp:extent cx="146685" cy="1270"/>
                      <wp:effectExtent l="5080" t="4445" r="4445" b="317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40"/>
                                <a:chOff x="0" y="0"/>
                                <a:chExt cx="1465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0">
                                      <a:moveTo>
                                        <a:pt x="3053" y="9882"/>
                                      </a:moveTo>
                                      <a:lnTo>
                                        <a:pt x="2822" y="9882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8pt;margin-top:42.15pt;width:11.55pt;height:0.1pt" coordorigin="1456,843" coordsize="231,2">
                      <v:shape id="shape_0" coordorigin="2822,9882" coordsize="231,0" path="m3053,9882l2822,9882e" stroked="t" o:allowincell="t" style="position:absolute;left:1456;top:843;width:230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535305</wp:posOffset>
                      </wp:positionV>
                      <wp:extent cx="146685" cy="146050"/>
                      <wp:effectExtent l="5080" t="4445" r="444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160"/>
                                <a:chOff x="0" y="0"/>
                                <a:chExt cx="14652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0">
                                      <a:moveTo>
                                        <a:pt x="2822" y="10112"/>
                                      </a:moveTo>
                                      <a:lnTo>
                                        <a:pt x="3053" y="10112"/>
                                      </a:lnTo>
                                      <a:lnTo>
                                        <a:pt x="3053" y="9882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8pt;margin-top:42.15pt;width:11.55pt;height:11.5pt" coordorigin="1456,843" coordsize="231,230">
                      <v:shape id="shape_0" coordorigin="2822,9882" coordsize="231,230" path="m2822,10112l3053,10112l3053,9882e" stroked="t" o:allowincell="t" style="position:absolute;left:1456;top:843;width:230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535305</wp:posOffset>
                      </wp:positionV>
                      <wp:extent cx="1270" cy="146050"/>
                      <wp:effectExtent l="4445" t="4445" r="317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146160"/>
                                <a:chOff x="0" y="0"/>
                                <a:chExt cx="144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30">
                                      <a:moveTo>
                                        <a:pt x="2102" y="9882"/>
                                      </a:moveTo>
                                      <a:lnTo>
                                        <a:pt x="2102" y="10112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8pt;margin-top:42.15pt;width:0.1pt;height:11.5pt" coordorigin="736,843" coordsize="2,230">
                      <v:shape id="shape_0" coordorigin="2102,9882" coordsize="0,230" path="m2102,9882l2102,10112e" stroked="t" o:allowincell="t" style="position:absolute;left:736;top:843;width:1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535305</wp:posOffset>
                      </wp:positionV>
                      <wp:extent cx="146685" cy="146050"/>
                      <wp:effectExtent l="5080" t="4445" r="444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160"/>
                                <a:chOff x="0" y="0"/>
                                <a:chExt cx="14652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0">
                                      <a:moveTo>
                                        <a:pt x="2333" y="10112"/>
                                      </a:moveTo>
                                      <a:lnTo>
                                        <a:pt x="2333" y="9882"/>
                                      </a:lnTo>
                                      <a:lnTo>
                                        <a:pt x="2102" y="9882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8pt;margin-top:42.15pt;width:11.55pt;height:11.5pt" coordorigin="736,843" coordsize="231,230">
                      <v:shape id="shape_0" coordorigin="2102,9882" coordsize="231,230" path="m2333,10112l2333,9882l2102,9882e" stroked="t" o:allowincell="t" style="position:absolute;left:736;top:843;width:230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681355</wp:posOffset>
                      </wp:positionV>
                      <wp:extent cx="146685" cy="1270"/>
                      <wp:effectExtent l="5080" t="4445" r="4445" b="317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40"/>
                                <a:chOff x="0" y="0"/>
                                <a:chExt cx="1465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0">
                                      <a:moveTo>
                                        <a:pt x="2102" y="10112"/>
                                      </a:moveTo>
                                      <a:lnTo>
                                        <a:pt x="2333" y="10112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8pt;margin-top:53.65pt;width:11.55pt;height:0.1pt" coordorigin="736,1073" coordsize="231,2">
                      <v:shape id="shape_0" coordorigin="2102,10112" coordsize="231,0" path="m2102,10112l2333,10112e" stroked="t" o:allowincell="t" style="position:absolute;left:736;top:1073;width:230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535305</wp:posOffset>
                      </wp:positionV>
                      <wp:extent cx="146685" cy="146050"/>
                      <wp:effectExtent l="5080" t="4445" r="444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160"/>
                                <a:chOff x="0" y="0"/>
                                <a:chExt cx="14652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0">
                                      <a:moveTo>
                                        <a:pt x="1613" y="9882"/>
                                      </a:moveTo>
                                      <a:lnTo>
                                        <a:pt x="1382" y="9882"/>
                                      </a:lnTo>
                                      <a:lnTo>
                                        <a:pt x="1382" y="10112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pt;margin-top:42.15pt;width:11.55pt;height:11.5pt" coordorigin="16,843" coordsize="231,230">
                      <v:shape id="shape_0" coordorigin="1382,9882" coordsize="231,230" path="m1613,9882l1382,9882l1382,10112e" stroked="t" o:allowincell="t" style="position:absolute;left:16;top:843;width:230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535305</wp:posOffset>
                      </wp:positionV>
                      <wp:extent cx="146685" cy="146050"/>
                      <wp:effectExtent l="5080" t="4445" r="444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160"/>
                                <a:chOff x="0" y="0"/>
                                <a:chExt cx="14652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0">
                                      <a:moveTo>
                                        <a:pt x="1382" y="10112"/>
                                      </a:moveTo>
                                      <a:lnTo>
                                        <a:pt x="1613" y="10112"/>
                                      </a:lnTo>
                                      <a:lnTo>
                                        <a:pt x="1613" y="9882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pt;margin-top:42.15pt;width:11.55pt;height:11.5pt" coordorigin="16,843" coordsize="231,230">
                      <v:shape id="shape_0" coordorigin="1382,9882" coordsize="231,230" path="m1382,10112l1613,10112l1613,9882e" stroked="t" o:allowincell="t" style="position:absolute;left:16;top:843;width:230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360045</wp:posOffset>
                      </wp:positionV>
                      <wp:extent cx="146685" cy="146050"/>
                      <wp:effectExtent l="5080" t="4445" r="444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160"/>
                                <a:chOff x="0" y="0"/>
                                <a:chExt cx="14652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0">
                                      <a:moveTo>
                                        <a:pt x="3542" y="9836"/>
                                      </a:moveTo>
                                      <a:lnTo>
                                        <a:pt x="3773" y="9836"/>
                                      </a:lnTo>
                                      <a:lnTo>
                                        <a:pt x="3773" y="9606"/>
                                      </a:lnTo>
                                      <a:lnTo>
                                        <a:pt x="3542" y="9606"/>
                                      </a:lnTo>
                                      <a:lnTo>
                                        <a:pt x="3542" y="9836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8pt;margin-top:28.35pt;width:11.55pt;height:11.5pt" coordorigin="2176,567" coordsize="231,230">
                      <v:shape id="shape_0" coordorigin="3542,9606" coordsize="231,230" path="m3542,9836l3773,9836l3773,9606l3542,9606l3542,9836e" stroked="t" o:allowincell="t" style="position:absolute;left:2176;top:567;width:230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360045</wp:posOffset>
                      </wp:positionV>
                      <wp:extent cx="1270" cy="146050"/>
                      <wp:effectExtent l="4445" t="4445" r="317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146160"/>
                                <a:chOff x="0" y="0"/>
                                <a:chExt cx="144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30">
                                      <a:moveTo>
                                        <a:pt x="2822" y="9606"/>
                                      </a:moveTo>
                                      <a:lnTo>
                                        <a:pt x="2822" y="9836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8pt;margin-top:28.35pt;width:0.1pt;height:11.5pt" coordorigin="1456,567" coordsize="2,230">
                      <v:shape id="shape_0" coordorigin="2822,9606" coordsize="0,230" path="m2822,9606l2822,9836e" stroked="t" o:allowincell="t" style="position:absolute;left:1456;top:567;width:1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360045</wp:posOffset>
                      </wp:positionV>
                      <wp:extent cx="146685" cy="1270"/>
                      <wp:effectExtent l="5080" t="4445" r="4445" b="317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40"/>
                                <a:chOff x="0" y="0"/>
                                <a:chExt cx="1465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0">
                                      <a:moveTo>
                                        <a:pt x="3053" y="9606"/>
                                      </a:moveTo>
                                      <a:lnTo>
                                        <a:pt x="2822" y="9606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8pt;margin-top:28.35pt;width:11.55pt;height:0.1pt" coordorigin="1456,567" coordsize="231,2">
                      <v:shape id="shape_0" coordorigin="2822,9606" coordsize="231,0" path="m3053,9606l2822,9606e" stroked="t" o:allowincell="t" style="position:absolute;left:1456;top:567;width:230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360045</wp:posOffset>
                      </wp:positionV>
                      <wp:extent cx="1270" cy="146050"/>
                      <wp:effectExtent l="4445" t="4445" r="317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146160"/>
                                <a:chOff x="0" y="0"/>
                                <a:chExt cx="144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30">
                                      <a:moveTo>
                                        <a:pt x="3053" y="9836"/>
                                      </a:moveTo>
                                      <a:lnTo>
                                        <a:pt x="3053" y="9606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35pt;margin-top:28.35pt;width:0.1pt;height:11.5pt" coordorigin="1687,567" coordsize="2,230">
                      <v:shape id="shape_0" coordorigin="3053,9606" coordsize="0,230" path="m3053,9836l3053,9606e" stroked="t" o:allowincell="t" style="position:absolute;left:1687;top:567;width:1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506095</wp:posOffset>
                      </wp:positionV>
                      <wp:extent cx="146685" cy="1270"/>
                      <wp:effectExtent l="5080" t="4445" r="4445" b="317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40"/>
                                <a:chOff x="0" y="0"/>
                                <a:chExt cx="1465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0">
                                      <a:moveTo>
                                        <a:pt x="2822" y="9836"/>
                                      </a:moveTo>
                                      <a:lnTo>
                                        <a:pt x="3053" y="9836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8pt;margin-top:39.85pt;width:11.55pt;height:0.1pt" coordorigin="1456,797" coordsize="231,2">
                      <v:shape id="shape_0" coordorigin="2822,9836" coordsize="231,0" path="m2822,9836l3053,9836e" stroked="t" o:allowincell="t" style="position:absolute;left:1456;top:797;width:230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360045</wp:posOffset>
                      </wp:positionV>
                      <wp:extent cx="146685" cy="146050"/>
                      <wp:effectExtent l="5080" t="4445" r="444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160"/>
                                <a:chOff x="0" y="0"/>
                                <a:chExt cx="14652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0">
                                      <a:moveTo>
                                        <a:pt x="2333" y="9606"/>
                                      </a:moveTo>
                                      <a:lnTo>
                                        <a:pt x="2102" y="9606"/>
                                      </a:lnTo>
                                      <a:lnTo>
                                        <a:pt x="2102" y="9836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8pt;margin-top:28.35pt;width:11.55pt;height:11.5pt" coordorigin="736,567" coordsize="231,230">
                      <v:shape id="shape_0" coordorigin="2102,9606" coordsize="231,230" path="m2333,9606l2102,9606l2102,9836e" stroked="t" o:allowincell="t" style="position:absolute;left:736;top:567;width:230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360045</wp:posOffset>
                      </wp:positionV>
                      <wp:extent cx="1270" cy="146050"/>
                      <wp:effectExtent l="4445" t="4445" r="317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146160"/>
                                <a:chOff x="0" y="0"/>
                                <a:chExt cx="144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30">
                                      <a:moveTo>
                                        <a:pt x="2333" y="9836"/>
                                      </a:moveTo>
                                      <a:lnTo>
                                        <a:pt x="2333" y="9606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35pt;margin-top:28.35pt;width:0.1pt;height:11.5pt" coordorigin="967,567" coordsize="2,230">
                      <v:shape id="shape_0" coordorigin="2333,9606" coordsize="0,230" path="m2333,9836l2333,9606e" stroked="t" o:allowincell="t" style="position:absolute;left:967;top:567;width:1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506095</wp:posOffset>
                      </wp:positionV>
                      <wp:extent cx="146685" cy="1270"/>
                      <wp:effectExtent l="5080" t="4445" r="4445" b="317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40"/>
                                <a:chOff x="0" y="0"/>
                                <a:chExt cx="1465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0">
                                      <a:moveTo>
                                        <a:pt x="2102" y="9836"/>
                                      </a:moveTo>
                                      <a:lnTo>
                                        <a:pt x="2333" y="9836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8pt;margin-top:39.85pt;width:11.55pt;height:0.1pt" coordorigin="736,797" coordsize="231,2">
                      <v:shape id="shape_0" coordorigin="2102,9836" coordsize="231,0" path="m2102,9836l2333,9836e" stroked="t" o:allowincell="t" style="position:absolute;left:736;top:797;width:230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spacing w:lineRule="exact" w:line="262"/>
              <w:ind w:left="2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</w:t>
            </w:r>
          </w:p>
        </w:tc>
        <w:tc>
          <w:tcPr>
            <w:tcW w:w="2042" w:type="dxa"/>
            <w:tcBorders/>
          </w:tcPr>
          <w:p>
            <w:pPr>
              <w:pStyle w:val="TableParagraph"/>
              <w:spacing w:lineRule="exact" w:line="262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 –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89</w:t>
            </w:r>
          </w:p>
        </w:tc>
        <w:tc>
          <w:tcPr>
            <w:tcW w:w="1683" w:type="dxa"/>
            <w:tcBorders/>
          </w:tcPr>
          <w:p>
            <w:pPr>
              <w:pStyle w:val="TableParagraph"/>
              <w:spacing w:lineRule="exact" w:line="262"/>
              <w:ind w:left="5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.5 -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.49</w:t>
            </w:r>
          </w:p>
        </w:tc>
      </w:tr>
      <w:tr>
        <w:trPr>
          <w:trHeight w:val="276" w:hRule="exact"/>
        </w:trPr>
        <w:tc>
          <w:tcPr>
            <w:tcW w:w="263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spacing w:lineRule="exact" w:line="263"/>
              <w:ind w:left="2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</w:t>
            </w:r>
          </w:p>
        </w:tc>
        <w:tc>
          <w:tcPr>
            <w:tcW w:w="2042" w:type="dxa"/>
            <w:tcBorders/>
          </w:tcPr>
          <w:p>
            <w:pPr>
              <w:pStyle w:val="TableParagraph"/>
              <w:spacing w:lineRule="exact" w:line="263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 –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79</w:t>
            </w:r>
          </w:p>
        </w:tc>
        <w:tc>
          <w:tcPr>
            <w:tcW w:w="1683" w:type="dxa"/>
            <w:tcBorders/>
          </w:tcPr>
          <w:p>
            <w:pPr>
              <w:pStyle w:val="TableParagraph"/>
              <w:spacing w:lineRule="exact" w:line="263"/>
              <w:ind w:left="5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.5 -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2.49</w:t>
            </w:r>
          </w:p>
        </w:tc>
      </w:tr>
      <w:tr>
        <w:trPr>
          <w:trHeight w:val="276" w:hRule="exact"/>
        </w:trPr>
        <w:tc>
          <w:tcPr>
            <w:tcW w:w="263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spacing w:lineRule="exact" w:line="263"/>
              <w:ind w:left="2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</w:t>
            </w:r>
          </w:p>
        </w:tc>
        <w:tc>
          <w:tcPr>
            <w:tcW w:w="2042" w:type="dxa"/>
            <w:tcBorders/>
          </w:tcPr>
          <w:p>
            <w:pPr>
              <w:pStyle w:val="TableParagraph"/>
              <w:spacing w:lineRule="exact" w:line="263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 –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69</w:t>
            </w:r>
          </w:p>
        </w:tc>
        <w:tc>
          <w:tcPr>
            <w:tcW w:w="1683" w:type="dxa"/>
            <w:tcBorders/>
          </w:tcPr>
          <w:p>
            <w:pPr>
              <w:pStyle w:val="TableParagraph"/>
              <w:spacing w:lineRule="exact" w:line="263"/>
              <w:ind w:left="5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.0 -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1.49</w:t>
            </w:r>
          </w:p>
        </w:tc>
      </w:tr>
      <w:tr>
        <w:trPr>
          <w:trHeight w:val="358" w:hRule="exact"/>
        </w:trPr>
        <w:tc>
          <w:tcPr>
            <w:tcW w:w="263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spacing w:lineRule="exact" w:line="263"/>
              <w:ind w:left="2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F</w:t>
            </w:r>
          </w:p>
        </w:tc>
        <w:tc>
          <w:tcPr>
            <w:tcW w:w="2042" w:type="dxa"/>
            <w:tcBorders/>
          </w:tcPr>
          <w:p>
            <w:pPr>
              <w:pStyle w:val="TableParagraph"/>
              <w:spacing w:lineRule="exact" w:line="263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  -</w:t>
            </w:r>
            <w:r>
              <w:rPr>
                <w:rFonts w:ascii="Times New Roman" w:hAnsi="Times New Roman"/>
                <w:spacing w:val="5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59</w:t>
            </w:r>
          </w:p>
        </w:tc>
        <w:tc>
          <w:tcPr>
            <w:tcW w:w="1683" w:type="dxa"/>
            <w:tcBorders/>
          </w:tcPr>
          <w:p>
            <w:pPr>
              <w:pStyle w:val="TableParagraph"/>
              <w:spacing w:lineRule="exact" w:line="263"/>
              <w:ind w:left="5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.0</w:t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1" w:leader="none"/>
        </w:tabs>
        <w:spacing w:lineRule="auto" w:line="240" w:before="69" w:after="0"/>
        <w:ind w:left="1000" w:right="14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  <w:u w:val="thick" w:color="000000"/>
        </w:rPr>
        <w:t>Class Rank</w:t>
      </w:r>
      <w:r>
        <w:rPr>
          <w:rFonts w:ascii="Times New Roman" w:hAnsi="Times New Roman"/>
          <w:sz w:val="24"/>
        </w:rPr>
        <w:t xml:space="preserve">: </w:t>
      </w:r>
      <w:r>
        <w:rPr>
          <w:rFonts w:ascii="Times New Roman" w:hAnsi="Times New Roman"/>
          <w:b/>
          <w:sz w:val="24"/>
        </w:rPr>
        <w:t xml:space="preserve">Important: </w:t>
      </w:r>
      <w:r>
        <w:rPr>
          <w:rFonts w:ascii="Times New Roman" w:hAnsi="Times New Roman"/>
          <w:sz w:val="24"/>
        </w:rPr>
        <w:t>Your application cannot be accurately evaluated if you omit this item.</w:t>
      </w:r>
      <w:r>
        <w:rPr>
          <w:rFonts w:ascii="Times New Roman" w:hAnsi="Times New Roman"/>
          <w:spacing w:val="-20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You must include information for A and B if your school ranks its students. </w:t>
      </w:r>
      <w:r>
        <w:rPr>
          <w:rFonts w:ascii="Times New Roman" w:hAnsi="Times New Roman"/>
          <w:spacing w:val="-3"/>
          <w:sz w:val="24"/>
        </w:rPr>
        <w:t xml:space="preserve">If </w:t>
      </w:r>
      <w:r>
        <w:rPr>
          <w:rFonts w:ascii="Times New Roman" w:hAnsi="Times New Roman"/>
          <w:sz w:val="24"/>
        </w:rPr>
        <w:t>your school does not rank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its students, please select an estimated percentage for item C below as an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alternativ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04" w:leader="none"/>
        </w:tabs>
        <w:spacing w:lineRule="exact" w:line="259"/>
        <w:ind w:left="1361" w:right="886" w:hanging="3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Enter your exact class rank at the end of your junior</w:t>
      </w:r>
      <w:r>
        <w:rPr>
          <w:rFonts w:ascii="Times New Roman" w:hAnsi="Times New Roman"/>
          <w:spacing w:val="28"/>
          <w:sz w:val="24"/>
        </w:rPr>
        <w:t xml:space="preserve"> </w:t>
      </w:r>
      <w:r>
        <w:rPr>
          <w:rFonts w:ascii="Times New Roman" w:hAnsi="Times New Roman"/>
          <w:sz w:val="24"/>
        </w:rPr>
        <w:t>year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95" w:leader="none"/>
        </w:tabs>
        <w:spacing w:before="125" w:after="0"/>
        <w:ind w:left="1294" w:right="886" w:hanging="294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5436870</wp:posOffset>
                </wp:positionH>
                <wp:positionV relativeFrom="paragraph">
                  <wp:posOffset>5080</wp:posOffset>
                </wp:positionV>
                <wp:extent cx="914400" cy="1270"/>
                <wp:effectExtent l="6350" t="6350" r="6985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440"/>
                          <a:chOff x="0" y="0"/>
                          <a:chExt cx="914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8562" y="11496"/>
                                </a:moveTo>
                                <a:lnTo>
                                  <a:pt x="10002" y="114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1pt;margin-top:0.4pt;width:72pt;height:0.1pt" coordorigin="8562,8" coordsize="1440,2">
                <v:shape id="shape_0" coordorigin="8562,11496" coordsize="1440,0" path="m8562,11496l10002,11496e" stroked="t" o:allowincell="f" style="position:absolute;left:8562;top:8;width:1439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z w:val="24"/>
        </w:rPr>
        <w:t>Enter the size of the entire</w:t>
      </w:r>
      <w:r>
        <w:rPr>
          <w:rFonts w:ascii="Times New Roman" w:hAnsi="Times New Roman"/>
          <w:spacing w:val="17"/>
          <w:sz w:val="24"/>
        </w:rPr>
        <w:t xml:space="preserve"> </w:t>
      </w:r>
      <w:r>
        <w:rPr>
          <w:rFonts w:ascii="Times New Roman" w:hAnsi="Times New Roman"/>
          <w:sz w:val="24"/>
        </w:rPr>
        <w:t>class.</w:t>
      </w:r>
    </w:p>
    <w:p>
      <w:pPr>
        <w:pStyle w:val="TextBody"/>
        <w:tabs>
          <w:tab w:val="clear" w:pos="720"/>
          <w:tab w:val="left" w:pos="7200" w:leader="none"/>
          <w:tab w:val="left" w:pos="8695" w:leader="none"/>
        </w:tabs>
        <w:spacing w:before="123" w:after="0"/>
        <w:ind w:left="0" w:right="819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5436870</wp:posOffset>
                </wp:positionH>
                <wp:positionV relativeFrom="paragraph">
                  <wp:posOffset>635</wp:posOffset>
                </wp:positionV>
                <wp:extent cx="914400" cy="1270"/>
                <wp:effectExtent l="6350" t="6350" r="6985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440"/>
                          <a:chOff x="0" y="0"/>
                          <a:chExt cx="914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8562" y="11890"/>
                                </a:moveTo>
                                <a:lnTo>
                                  <a:pt x="10002" y="118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1pt;margin-top:0.05pt;width:72pt;height:0.1pt" coordorigin="8562,1" coordsize="1440,2">
                <v:shape id="shape_0" coordorigin="8562,11890" coordsize="1440,0" path="m8562,11890l10002,11890e" stroked="t" o:allowincell="f" style="position:absolute;left:8562;top:1;width:1439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Divide Box A by Box B and multiply by 100 to get class rank in</w:t>
      </w:r>
      <w:r>
        <w:rPr>
          <w:spacing w:val="-10"/>
        </w:rPr>
        <w:t xml:space="preserve"> </w:t>
      </w:r>
      <w:r>
        <w:rPr/>
        <w:t>%.</w:t>
        <w:tab/>
      </w:r>
      <w:r>
        <w:rPr>
          <w:u w:val="single" w:color="000000"/>
        </w:rPr>
        <w:t xml:space="preserve"> </w:t>
        <w:tab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14" w:leader="none"/>
        </w:tabs>
        <w:spacing w:lineRule="auto" w:line="240" w:before="127" w:after="0"/>
        <w:ind w:left="1361" w:right="4501" w:hanging="361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5436870</wp:posOffset>
                </wp:positionH>
                <wp:positionV relativeFrom="paragraph">
                  <wp:posOffset>426720</wp:posOffset>
                </wp:positionV>
                <wp:extent cx="914400" cy="1270"/>
                <wp:effectExtent l="6350" t="6350" r="6985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440"/>
                          <a:chOff x="0" y="0"/>
                          <a:chExt cx="914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8562" y="12960"/>
                                </a:moveTo>
                                <a:lnTo>
                                  <a:pt x="10002" y="129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1pt;margin-top:33.6pt;width:72pt;height:0.1pt" coordorigin="8562,672" coordsize="1440,2">
                <v:shape id="shape_0" coordorigin="8562,12960" coordsize="1440,0" path="m8562,12960l10002,12960e" stroked="t" o:allowincell="f" style="position:absolute;left:8562;top:672;width:1439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z w:val="24"/>
        </w:rPr>
        <w:t>If</w:t>
      </w:r>
      <w:r>
        <w:rPr>
          <w:rFonts w:ascii="Times New Roman" w:hAnsi="Times New Roman"/>
          <w:spacing w:val="24"/>
          <w:sz w:val="24"/>
        </w:rPr>
        <w:t xml:space="preserve"> </w:t>
      </w:r>
      <w:r>
        <w:rPr>
          <w:rFonts w:ascii="Times New Roman" w:hAnsi="Times New Roman"/>
          <w:sz w:val="24"/>
        </w:rPr>
        <w:t>your</w:t>
      </w:r>
      <w:r>
        <w:rPr>
          <w:rFonts w:ascii="Times New Roman" w:hAnsi="Times New Roman"/>
          <w:spacing w:val="22"/>
          <w:sz w:val="24"/>
        </w:rPr>
        <w:t xml:space="preserve"> </w:t>
      </w:r>
      <w:r>
        <w:rPr>
          <w:rFonts w:ascii="Times New Roman" w:hAnsi="Times New Roman"/>
          <w:sz w:val="24"/>
        </w:rPr>
        <w:t>school</w:t>
      </w:r>
      <w:r>
        <w:rPr>
          <w:rFonts w:ascii="Times New Roman" w:hAnsi="Times New Roman"/>
          <w:spacing w:val="21"/>
          <w:sz w:val="24"/>
        </w:rPr>
        <w:t xml:space="preserve"> </w:t>
      </w:r>
      <w:r>
        <w:rPr>
          <w:rFonts w:ascii="Times New Roman" w:hAnsi="Times New Roman"/>
          <w:sz w:val="24"/>
        </w:rPr>
        <w:t>does</w:t>
      </w:r>
      <w:r>
        <w:rPr>
          <w:rFonts w:ascii="Times New Roman" w:hAnsi="Times New Roman"/>
          <w:spacing w:val="20"/>
          <w:sz w:val="24"/>
        </w:rPr>
        <w:t xml:space="preserve"> </w:t>
      </w:r>
      <w:r>
        <w:rPr>
          <w:rFonts w:ascii="Times New Roman" w:hAnsi="Times New Roman"/>
          <w:sz w:val="24"/>
        </w:rPr>
        <w:t>not</w:t>
      </w:r>
      <w:r>
        <w:rPr>
          <w:rFonts w:ascii="Times New Roman" w:hAnsi="Times New Roman"/>
          <w:spacing w:val="21"/>
          <w:sz w:val="24"/>
        </w:rPr>
        <w:t xml:space="preserve"> </w:t>
      </w:r>
      <w:r>
        <w:rPr>
          <w:rFonts w:ascii="Times New Roman" w:hAnsi="Times New Roman"/>
          <w:sz w:val="24"/>
        </w:rPr>
        <w:t>rank</w:t>
      </w:r>
      <w:r>
        <w:rPr>
          <w:rFonts w:ascii="Times New Roman" w:hAnsi="Times New Roman"/>
          <w:spacing w:val="20"/>
          <w:sz w:val="24"/>
        </w:rPr>
        <w:t xml:space="preserve"> </w:t>
      </w:r>
      <w:r>
        <w:rPr>
          <w:rFonts w:ascii="Times New Roman" w:hAnsi="Times New Roman"/>
          <w:sz w:val="24"/>
        </w:rPr>
        <w:t>its</w:t>
      </w:r>
      <w:r>
        <w:rPr>
          <w:rFonts w:ascii="Times New Roman" w:hAnsi="Times New Roman"/>
          <w:spacing w:val="20"/>
          <w:sz w:val="24"/>
        </w:rPr>
        <w:t xml:space="preserve"> </w:t>
      </w:r>
      <w:r>
        <w:rPr>
          <w:rFonts w:ascii="Times New Roman" w:hAnsi="Times New Roman"/>
          <w:sz w:val="24"/>
        </w:rPr>
        <w:t>students,</w:t>
      </w:r>
      <w:r>
        <w:rPr>
          <w:rFonts w:ascii="Times New Roman" w:hAnsi="Times New Roman"/>
          <w:spacing w:val="20"/>
          <w:sz w:val="24"/>
        </w:rPr>
        <w:t xml:space="preserve"> </w:t>
      </w:r>
      <w:r>
        <w:rPr>
          <w:rFonts w:ascii="Times New Roman" w:hAnsi="Times New Roman"/>
          <w:sz w:val="24"/>
        </w:rPr>
        <w:t>ask</w:t>
      </w:r>
      <w:r>
        <w:rPr>
          <w:rFonts w:ascii="Times New Roman" w:hAnsi="Times New Roman"/>
          <w:spacing w:val="23"/>
          <w:sz w:val="24"/>
        </w:rPr>
        <w:t xml:space="preserve"> </w:t>
      </w:r>
      <w:r>
        <w:rPr>
          <w:rFonts w:ascii="Times New Roman" w:hAnsi="Times New Roman"/>
          <w:sz w:val="24"/>
        </w:rPr>
        <w:t>guidance</w:t>
      </w:r>
      <w:r>
        <w:rPr>
          <w:rFonts w:ascii="Times New Roman" w:hAnsi="Times New Roman"/>
          <w:spacing w:val="22"/>
          <w:sz w:val="24"/>
        </w:rPr>
        <w:t xml:space="preserve"> </w:t>
      </w:r>
      <w:r>
        <w:rPr>
          <w:rFonts w:ascii="Times New Roman" w:hAnsi="Times New Roman"/>
          <w:sz w:val="24"/>
        </w:rPr>
        <w:t>counselor for an alternative, such as top 1%, top 2%,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etc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0" w:right="0" w:gutter="0" w:header="630" w:top="1340" w:footer="714" w:bottom="77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809" w:leader="none"/>
          <w:tab w:val="left" w:pos="10776" w:leader="none"/>
        </w:tabs>
        <w:ind w:left="640" w:right="886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2"/>
        <w:spacing w:before="69" w:after="0"/>
        <w:ind w:left="640" w:right="886" w:hanging="0"/>
        <w:rPr>
          <w:b w:val="false"/>
          <w:b w:val="false"/>
          <w:bCs w:val="false"/>
        </w:rPr>
      </w:pPr>
      <w:r>
        <w:rPr>
          <w:u w:val="thick" w:color="000000"/>
        </w:rPr>
        <w:t>School</w:t>
      </w:r>
      <w:r>
        <w:rPr>
          <w:spacing w:val="-5"/>
          <w:u w:val="thick" w:color="000000"/>
        </w:rPr>
        <w:t xml:space="preserve"> </w:t>
      </w:r>
      <w:r>
        <w:rPr>
          <w:u w:val="thick" w:color="000000"/>
        </w:rPr>
        <w:t>Activities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spacing w:lineRule="auto" w:line="242" w:before="69" w:after="0"/>
        <w:ind w:left="640" w:right="886" w:hanging="0"/>
        <w:rPr/>
      </w:pPr>
      <w:r>
        <w:rPr/>
        <w:t>From the activities below, indicate those in which you were elected, appointed, or participated in for</w:t>
      </w:r>
      <w:r>
        <w:rPr>
          <w:spacing w:val="48"/>
        </w:rPr>
        <w:t xml:space="preserve"> </w:t>
      </w:r>
      <w:r>
        <w:rPr/>
        <w:t>grade levels 9 through</w:t>
      </w:r>
      <w:r>
        <w:rPr>
          <w:spacing w:val="-6"/>
        </w:rPr>
        <w:t xml:space="preserve"> </w:t>
      </w:r>
      <w:r>
        <w:rPr/>
        <w:t>12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948" w:leader="none"/>
          <w:tab w:val="left" w:pos="5021" w:leader="none"/>
          <w:tab w:val="left" w:pos="5681" w:leader="none"/>
          <w:tab w:val="left" w:pos="6402" w:leader="none"/>
          <w:tab w:val="left" w:pos="7124" w:leader="none"/>
          <w:tab w:val="left" w:pos="7844" w:leader="none"/>
        </w:tabs>
        <w:spacing w:lineRule="exact" w:line="269"/>
        <w:ind w:left="948" w:right="886" w:hanging="308"/>
        <w:rPr>
          <w:b w:val="false"/>
          <w:b w:val="false"/>
          <w:bCs w:val="false"/>
        </w:rPr>
      </w:pPr>
      <w:r>
        <w:rPr/>
        <w:t>Student</w:t>
      </w:r>
      <w:r>
        <w:rPr>
          <w:spacing w:val="10"/>
        </w:rPr>
        <w:t xml:space="preserve"> </w:t>
      </w:r>
      <w:r>
        <w:rPr/>
        <w:t>Council</w:t>
        <w:tab/>
        <w:t>9</w:t>
        <w:tab/>
        <w:t>10</w:t>
        <w:tab/>
        <w:t>11</w:t>
        <w:tab/>
        <w:t>12</w:t>
        <w:tab/>
        <w:t>Additional</w:t>
      </w:r>
      <w:r>
        <w:rPr>
          <w:spacing w:val="2"/>
        </w:rPr>
        <w:t xml:space="preserve"> </w:t>
      </w:r>
      <w:r>
        <w:rPr/>
        <w:t>Comments</w:t>
      </w:r>
    </w:p>
    <w:p>
      <w:pPr>
        <w:pStyle w:val="TextBody"/>
        <w:spacing w:lineRule="exact" w:line="269"/>
        <w:ind w:left="1000" w:right="88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4535805</wp:posOffset>
                </wp:positionH>
                <wp:positionV relativeFrom="paragraph">
                  <wp:posOffset>25400</wp:posOffset>
                </wp:positionV>
                <wp:extent cx="146685" cy="146685"/>
                <wp:effectExtent l="5080" t="5080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520"/>
                          <a:chOff x="0" y="0"/>
                          <a:chExt cx="14652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1">
                                <a:moveTo>
                                  <a:pt x="7374" y="3545"/>
                                </a:moveTo>
                                <a:lnTo>
                                  <a:pt x="7374" y="3314"/>
                                </a:lnTo>
                                <a:lnTo>
                                  <a:pt x="7143" y="3314"/>
                                </a:lnTo>
                                <a:lnTo>
                                  <a:pt x="7143" y="35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2pt;width:11.55pt;height:11.55pt" coordorigin="7143,40" coordsize="231,231">
                <v:shape id="shape_0" coordorigin="7143,3314" coordsize="231,231" path="m7374,3545l7374,3314l7143,3314l7143,3545e" stroked="t" o:allowincell="f" style="position:absolute;left:7143;top:40;width:230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4078605</wp:posOffset>
                </wp:positionH>
                <wp:positionV relativeFrom="paragraph">
                  <wp:posOffset>25400</wp:posOffset>
                </wp:positionV>
                <wp:extent cx="146685" cy="146685"/>
                <wp:effectExtent l="5080" t="5080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520"/>
                          <a:chOff x="0" y="0"/>
                          <a:chExt cx="14652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1">
                                <a:moveTo>
                                  <a:pt x="6423" y="3545"/>
                                </a:moveTo>
                                <a:lnTo>
                                  <a:pt x="6654" y="3545"/>
                                </a:lnTo>
                                <a:lnTo>
                                  <a:pt x="6654" y="3314"/>
                                </a:lnTo>
                                <a:lnTo>
                                  <a:pt x="6423" y="3314"/>
                                </a:lnTo>
                                <a:lnTo>
                                  <a:pt x="6423" y="35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5pt;margin-top:2pt;width:11.55pt;height:11.55pt" coordorigin="6423,40" coordsize="231,231">
                <v:shape id="shape_0" coordorigin="6423,3314" coordsize="231,231" path="m6423,3545l6654,3545l6654,3314l6423,3314l6423,3545e" stroked="t" o:allowincell="f" style="position:absolute;left:6423;top:40;width:230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621405</wp:posOffset>
                </wp:positionH>
                <wp:positionV relativeFrom="paragraph">
                  <wp:posOffset>25400</wp:posOffset>
                </wp:positionV>
                <wp:extent cx="146050" cy="146685"/>
                <wp:effectExtent l="4445" t="5080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520"/>
                          <a:chOff x="0" y="0"/>
                          <a:chExt cx="14616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1">
                                <a:moveTo>
                                  <a:pt x="5933" y="3545"/>
                                </a:moveTo>
                                <a:lnTo>
                                  <a:pt x="5933" y="3314"/>
                                </a:lnTo>
                                <a:lnTo>
                                  <a:pt x="5703" y="3314"/>
                                </a:lnTo>
                                <a:lnTo>
                                  <a:pt x="5703" y="35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2pt;width:11.5pt;height:11.55pt" coordorigin="5703,40" coordsize="230,231">
                <v:shape id="shape_0" coordorigin="5703,3314" coordsize="230,231" path="m5933,3545l5933,3314l5703,3314l5703,3545e" stroked="t" o:allowincell="f" style="position:absolute;left:5703;top:40;width:229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164205</wp:posOffset>
                </wp:positionH>
                <wp:positionV relativeFrom="paragraph">
                  <wp:posOffset>25400</wp:posOffset>
                </wp:positionV>
                <wp:extent cx="1270" cy="146685"/>
                <wp:effectExtent l="4445" t="5080" r="3175" b="444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6520"/>
                          <a:chOff x="0" y="0"/>
                          <a:chExt cx="144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4983" y="3314"/>
                                </a:moveTo>
                                <a:lnTo>
                                  <a:pt x="4983" y="35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2pt;width:0.1pt;height:11.55pt" coordorigin="4983,40" coordsize="2,231">
                <v:shape id="shape_0" coordorigin="4983,3314" coordsize="0,231" path="m4983,3314l4983,3545e" stroked="t" o:allowincell="f" style="position:absolute;left:4983;top:40;width:1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164205</wp:posOffset>
                </wp:positionH>
                <wp:positionV relativeFrom="paragraph">
                  <wp:posOffset>25400</wp:posOffset>
                </wp:positionV>
                <wp:extent cx="146050" cy="146685"/>
                <wp:effectExtent l="4445" t="5080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520"/>
                          <a:chOff x="0" y="0"/>
                          <a:chExt cx="14616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1">
                                <a:moveTo>
                                  <a:pt x="5213" y="3545"/>
                                </a:moveTo>
                                <a:lnTo>
                                  <a:pt x="5213" y="3314"/>
                                </a:lnTo>
                                <a:lnTo>
                                  <a:pt x="4983" y="33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2pt;width:11.5pt;height:11.55pt" coordorigin="4983,40" coordsize="230,231">
                <v:shape id="shape_0" coordorigin="4983,3314" coordsize="230,231" path="m5213,3545l5213,3314l4983,3314e" stroked="t" o:allowincell="f" style="position:absolute;left:4983;top:40;width:229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/>
        <w:t>President</w:t>
      </w:r>
    </w:p>
    <w:p>
      <w:pPr>
        <w:pStyle w:val="TextBody"/>
        <w:tabs>
          <w:tab w:val="clear" w:pos="720"/>
          <w:tab w:val="left" w:pos="1706" w:leader="none"/>
        </w:tabs>
        <w:spacing w:lineRule="auto" w:line="235" w:before="4" w:after="0"/>
        <w:ind w:left="1000" w:right="963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535805</wp:posOffset>
                </wp:positionH>
                <wp:positionV relativeFrom="paragraph">
                  <wp:posOffset>555625</wp:posOffset>
                </wp:positionV>
                <wp:extent cx="146685" cy="146685"/>
                <wp:effectExtent l="5080" t="5080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520"/>
                          <a:chOff x="0" y="0"/>
                          <a:chExt cx="14652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1">
                                <a:moveTo>
                                  <a:pt x="7374" y="4649"/>
                                </a:moveTo>
                                <a:lnTo>
                                  <a:pt x="7374" y="4418"/>
                                </a:lnTo>
                                <a:lnTo>
                                  <a:pt x="7143" y="4418"/>
                                </a:lnTo>
                                <a:lnTo>
                                  <a:pt x="7143" y="46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43.75pt;width:11.55pt;height:11.55pt" coordorigin="7143,875" coordsize="231,231">
                <v:shape id="shape_0" coordorigin="7143,4418" coordsize="231,231" path="m7374,4649l7374,4418l7143,4418l7143,4649e" stroked="t" o:allowincell="f" style="position:absolute;left:7143;top:875;width:230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4078605</wp:posOffset>
                </wp:positionH>
                <wp:positionV relativeFrom="paragraph">
                  <wp:posOffset>555625</wp:posOffset>
                </wp:positionV>
                <wp:extent cx="146685" cy="146685"/>
                <wp:effectExtent l="5080" t="5080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520"/>
                          <a:chOff x="0" y="0"/>
                          <a:chExt cx="14652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1">
                                <a:moveTo>
                                  <a:pt x="6423" y="4649"/>
                                </a:moveTo>
                                <a:lnTo>
                                  <a:pt x="6654" y="4649"/>
                                </a:lnTo>
                                <a:lnTo>
                                  <a:pt x="6654" y="4418"/>
                                </a:lnTo>
                                <a:lnTo>
                                  <a:pt x="6423" y="4418"/>
                                </a:lnTo>
                                <a:lnTo>
                                  <a:pt x="6423" y="46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5pt;margin-top:43.75pt;width:11.55pt;height:11.55pt" coordorigin="6423,875" coordsize="231,231">
                <v:shape id="shape_0" coordorigin="6423,4418" coordsize="231,231" path="m6423,4649l6654,4649l6654,4418l6423,4418l6423,4649e" stroked="t" o:allowincell="f" style="position:absolute;left:6423;top:875;width:230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621405</wp:posOffset>
                </wp:positionH>
                <wp:positionV relativeFrom="paragraph">
                  <wp:posOffset>555625</wp:posOffset>
                </wp:positionV>
                <wp:extent cx="146050" cy="146685"/>
                <wp:effectExtent l="4445" t="5080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520"/>
                          <a:chOff x="0" y="0"/>
                          <a:chExt cx="14616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1">
                                <a:moveTo>
                                  <a:pt x="5933" y="4649"/>
                                </a:moveTo>
                                <a:lnTo>
                                  <a:pt x="5933" y="4418"/>
                                </a:lnTo>
                                <a:lnTo>
                                  <a:pt x="5703" y="4418"/>
                                </a:lnTo>
                                <a:lnTo>
                                  <a:pt x="5703" y="46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43.75pt;width:11.5pt;height:11.55pt" coordorigin="5703,875" coordsize="230,231">
                <v:shape id="shape_0" coordorigin="5703,4418" coordsize="230,231" path="m5933,4649l5933,4418l5703,4418l5703,4649e" stroked="t" o:allowincell="f" style="position:absolute;left:5703;top:875;width:229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164205</wp:posOffset>
                </wp:positionH>
                <wp:positionV relativeFrom="paragraph">
                  <wp:posOffset>555625</wp:posOffset>
                </wp:positionV>
                <wp:extent cx="1270" cy="146685"/>
                <wp:effectExtent l="4445" t="5080" r="3175" b="444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6520"/>
                          <a:chOff x="0" y="0"/>
                          <a:chExt cx="144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4983" y="4418"/>
                                </a:moveTo>
                                <a:lnTo>
                                  <a:pt x="4983" y="46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43.75pt;width:0.1pt;height:11.55pt" coordorigin="4983,875" coordsize="2,231">
                <v:shape id="shape_0" coordorigin="4983,4418" coordsize="0,231" path="m4983,4418l4983,4649e" stroked="t" o:allowincell="f" style="position:absolute;left:4983;top:875;width:1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164205</wp:posOffset>
                </wp:positionH>
                <wp:positionV relativeFrom="paragraph">
                  <wp:posOffset>555625</wp:posOffset>
                </wp:positionV>
                <wp:extent cx="146050" cy="146685"/>
                <wp:effectExtent l="4445" t="5080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520"/>
                          <a:chOff x="0" y="0"/>
                          <a:chExt cx="14616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1">
                                <a:moveTo>
                                  <a:pt x="4983" y="4649"/>
                                </a:moveTo>
                                <a:lnTo>
                                  <a:pt x="5213" y="4649"/>
                                </a:lnTo>
                                <a:lnTo>
                                  <a:pt x="5213" y="4418"/>
                                </a:lnTo>
                                <a:lnTo>
                                  <a:pt x="4983" y="44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43.75pt;width:11.5pt;height:11.55pt" coordorigin="4983,875" coordsize="230,231">
                <v:shape id="shape_0" coordorigin="4983,4418" coordsize="230,231" path="m4983,4649l5213,4649l5213,4418l4983,4418e" stroked="t" o:allowincell="f" style="position:absolute;left:4983;top:875;width:229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4979670</wp:posOffset>
                </wp:positionH>
                <wp:positionV relativeFrom="paragraph">
                  <wp:posOffset>528955</wp:posOffset>
                </wp:positionV>
                <wp:extent cx="1830070" cy="1270"/>
                <wp:effectExtent l="6350" t="6350" r="635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1440"/>
                          <a:chOff x="0" y="0"/>
                          <a:chExt cx="1830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0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" h="0">
                                <a:moveTo>
                                  <a:pt x="7842" y="4376"/>
                                </a:moveTo>
                                <a:lnTo>
                                  <a:pt x="10724" y="43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1pt;margin-top:41.65pt;width:144.1pt;height:0.1pt" coordorigin="7842,833" coordsize="2882,2">
                <v:shape id="shape_0" coordorigin="7842,4376" coordsize="2882,0" path="m7842,4376l10724,4376e" stroked="t" o:allowincell="f" style="position:absolute;left:7842;top:833;width:2881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4535805</wp:posOffset>
                </wp:positionH>
                <wp:positionV relativeFrom="paragraph">
                  <wp:posOffset>380365</wp:posOffset>
                </wp:positionV>
                <wp:extent cx="146685" cy="146685"/>
                <wp:effectExtent l="5080" t="5080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520"/>
                          <a:chOff x="0" y="0"/>
                          <a:chExt cx="14652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1">
                                <a:moveTo>
                                  <a:pt x="7374" y="4373"/>
                                </a:moveTo>
                                <a:lnTo>
                                  <a:pt x="7374" y="4142"/>
                                </a:lnTo>
                                <a:lnTo>
                                  <a:pt x="7143" y="4142"/>
                                </a:lnTo>
                                <a:lnTo>
                                  <a:pt x="7143" y="43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29.95pt;width:11.55pt;height:11.55pt" coordorigin="7143,599" coordsize="231,231">
                <v:shape id="shape_0" coordorigin="7143,4142" coordsize="231,231" path="m7374,4373l7374,4142l7143,4142l7143,4373e" stroked="t" o:allowincell="f" style="position:absolute;left:7143;top:599;width:230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4535805</wp:posOffset>
                </wp:positionH>
                <wp:positionV relativeFrom="paragraph">
                  <wp:posOffset>527050</wp:posOffset>
                </wp:positionV>
                <wp:extent cx="146685" cy="1270"/>
                <wp:effectExtent l="5080" t="4445" r="4445" b="317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40"/>
                          <a:chOff x="0" y="0"/>
                          <a:chExt cx="14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7143" y="4373"/>
                                </a:moveTo>
                                <a:lnTo>
                                  <a:pt x="7374" y="43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41.5pt;width:11.55pt;height:0.1pt" coordorigin="7143,830" coordsize="231,2">
                <v:shape id="shape_0" coordorigin="7143,4373" coordsize="231,0" path="m7143,4373l7374,4373e" stroked="t" o:allowincell="f" style="position:absolute;left:7143;top:830;width:230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4078605</wp:posOffset>
                </wp:positionH>
                <wp:positionV relativeFrom="paragraph">
                  <wp:posOffset>380365</wp:posOffset>
                </wp:positionV>
                <wp:extent cx="146685" cy="146685"/>
                <wp:effectExtent l="5080" t="5080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520"/>
                          <a:chOff x="0" y="0"/>
                          <a:chExt cx="14652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1">
                                <a:moveTo>
                                  <a:pt x="6423" y="4373"/>
                                </a:moveTo>
                                <a:lnTo>
                                  <a:pt x="6654" y="4373"/>
                                </a:lnTo>
                                <a:lnTo>
                                  <a:pt x="6654" y="4142"/>
                                </a:lnTo>
                                <a:lnTo>
                                  <a:pt x="6423" y="4142"/>
                                </a:lnTo>
                                <a:lnTo>
                                  <a:pt x="6423" y="43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5pt;margin-top:29.95pt;width:11.55pt;height:11.55pt" coordorigin="6423,599" coordsize="231,231">
                <v:shape id="shape_0" coordorigin="6423,4142" coordsize="231,231" path="m6423,4373l6654,4373l6654,4142l6423,4142l6423,4373e" stroked="t" o:allowincell="f" style="position:absolute;left:6423;top:599;width:230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621405</wp:posOffset>
                </wp:positionH>
                <wp:positionV relativeFrom="paragraph">
                  <wp:posOffset>380365</wp:posOffset>
                </wp:positionV>
                <wp:extent cx="146050" cy="146685"/>
                <wp:effectExtent l="4445" t="5080" r="5080" b="444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520"/>
                          <a:chOff x="0" y="0"/>
                          <a:chExt cx="14616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1">
                                <a:moveTo>
                                  <a:pt x="5933" y="4373"/>
                                </a:moveTo>
                                <a:lnTo>
                                  <a:pt x="5933" y="4142"/>
                                </a:lnTo>
                                <a:lnTo>
                                  <a:pt x="5703" y="4142"/>
                                </a:lnTo>
                                <a:lnTo>
                                  <a:pt x="5703" y="43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29.95pt;width:11.5pt;height:11.55pt" coordorigin="5703,599" coordsize="230,231">
                <v:shape id="shape_0" coordorigin="5703,4142" coordsize="230,231" path="m5933,4373l5933,4142l5703,4142l5703,4373e" stroked="t" o:allowincell="f" style="position:absolute;left:5703;top:599;width:229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621405</wp:posOffset>
                </wp:positionH>
                <wp:positionV relativeFrom="paragraph">
                  <wp:posOffset>527050</wp:posOffset>
                </wp:positionV>
                <wp:extent cx="146050" cy="1270"/>
                <wp:effectExtent l="4445" t="4445" r="5080" b="317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40"/>
                          <a:chOff x="0" y="0"/>
                          <a:chExt cx="146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5703" y="4373"/>
                                </a:moveTo>
                                <a:lnTo>
                                  <a:pt x="5933" y="43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41.5pt;width:11.5pt;height:0.1pt" coordorigin="5703,830" coordsize="230,2">
                <v:shape id="shape_0" coordorigin="5703,4373" coordsize="230,0" path="m5703,4373l5933,4373e" stroked="t" o:allowincell="f" style="position:absolute;left:5703;top:830;width:229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3164205</wp:posOffset>
                </wp:positionH>
                <wp:positionV relativeFrom="paragraph">
                  <wp:posOffset>380365</wp:posOffset>
                </wp:positionV>
                <wp:extent cx="1270" cy="146685"/>
                <wp:effectExtent l="4445" t="5080" r="3175" b="444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6520"/>
                          <a:chOff x="0" y="0"/>
                          <a:chExt cx="144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4983" y="4142"/>
                                </a:moveTo>
                                <a:lnTo>
                                  <a:pt x="4983" y="43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29.95pt;width:0.1pt;height:11.55pt" coordorigin="4983,599" coordsize="2,231">
                <v:shape id="shape_0" coordorigin="4983,4142" coordsize="0,231" path="m4983,4142l4983,4373e" stroked="t" o:allowincell="f" style="position:absolute;left:4983;top:599;width:1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164205</wp:posOffset>
                </wp:positionH>
                <wp:positionV relativeFrom="paragraph">
                  <wp:posOffset>380365</wp:posOffset>
                </wp:positionV>
                <wp:extent cx="146050" cy="146685"/>
                <wp:effectExtent l="4445" t="5080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520"/>
                          <a:chOff x="0" y="0"/>
                          <a:chExt cx="14616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1">
                                <a:moveTo>
                                  <a:pt x="4983" y="4373"/>
                                </a:moveTo>
                                <a:lnTo>
                                  <a:pt x="5213" y="4373"/>
                                </a:lnTo>
                                <a:lnTo>
                                  <a:pt x="5213" y="4142"/>
                                </a:lnTo>
                                <a:lnTo>
                                  <a:pt x="4983" y="414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29.95pt;width:11.5pt;height:11.55pt" coordorigin="4983,599" coordsize="230,231">
                <v:shape id="shape_0" coordorigin="4983,4142" coordsize="230,231" path="m4983,4373l5213,4373l5213,4142l4983,4142e" stroked="t" o:allowincell="f" style="position:absolute;left:4983;top:599;width:229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4979670</wp:posOffset>
                </wp:positionH>
                <wp:positionV relativeFrom="paragraph">
                  <wp:posOffset>353695</wp:posOffset>
                </wp:positionV>
                <wp:extent cx="1830070" cy="1270"/>
                <wp:effectExtent l="6350" t="6350" r="635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1440"/>
                          <a:chOff x="0" y="0"/>
                          <a:chExt cx="1830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0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" h="0">
                                <a:moveTo>
                                  <a:pt x="7842" y="4100"/>
                                </a:moveTo>
                                <a:lnTo>
                                  <a:pt x="10724" y="41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1pt;margin-top:27.85pt;width:144.1pt;height:0.1pt" coordorigin="7842,557" coordsize="2882,2">
                <v:shape id="shape_0" coordorigin="7842,4100" coordsize="2882,0" path="m7842,4100l10724,4100e" stroked="t" o:allowincell="f" style="position:absolute;left:7842;top:557;width:2881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4535805</wp:posOffset>
                </wp:positionH>
                <wp:positionV relativeFrom="paragraph">
                  <wp:posOffset>205105</wp:posOffset>
                </wp:positionV>
                <wp:extent cx="146685" cy="146685"/>
                <wp:effectExtent l="5080" t="5080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520"/>
                          <a:chOff x="0" y="0"/>
                          <a:chExt cx="14652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1">
                                <a:moveTo>
                                  <a:pt x="7374" y="4097"/>
                                </a:moveTo>
                                <a:lnTo>
                                  <a:pt x="7374" y="3866"/>
                                </a:lnTo>
                                <a:lnTo>
                                  <a:pt x="7143" y="3866"/>
                                </a:lnTo>
                                <a:lnTo>
                                  <a:pt x="7143" y="40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16.15pt;width:11.55pt;height:11.55pt" coordorigin="7143,323" coordsize="231,231">
                <v:shape id="shape_0" coordorigin="7143,3866" coordsize="231,231" path="m7374,4097l7374,3866l7143,3866l7143,4097e" stroked="t" o:allowincell="f" style="position:absolute;left:7143;top:323;width:230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4535805</wp:posOffset>
                </wp:positionH>
                <wp:positionV relativeFrom="paragraph">
                  <wp:posOffset>351790</wp:posOffset>
                </wp:positionV>
                <wp:extent cx="146685" cy="1270"/>
                <wp:effectExtent l="5080" t="4445" r="4445" b="317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40"/>
                          <a:chOff x="0" y="0"/>
                          <a:chExt cx="14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7143" y="4097"/>
                                </a:moveTo>
                                <a:lnTo>
                                  <a:pt x="7374" y="40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27.7pt;width:11.55pt;height:0.1pt" coordorigin="7143,554" coordsize="231,2">
                <v:shape id="shape_0" coordorigin="7143,4097" coordsize="231,0" path="m7143,4097l7374,4097e" stroked="t" o:allowincell="f" style="position:absolute;left:7143;top:554;width:230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4078605</wp:posOffset>
                </wp:positionH>
                <wp:positionV relativeFrom="paragraph">
                  <wp:posOffset>205105</wp:posOffset>
                </wp:positionV>
                <wp:extent cx="146685" cy="146685"/>
                <wp:effectExtent l="5080" t="5080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520"/>
                          <a:chOff x="0" y="0"/>
                          <a:chExt cx="14652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1">
                                <a:moveTo>
                                  <a:pt x="6423" y="4097"/>
                                </a:moveTo>
                                <a:lnTo>
                                  <a:pt x="6654" y="4097"/>
                                </a:lnTo>
                                <a:lnTo>
                                  <a:pt x="6654" y="3866"/>
                                </a:lnTo>
                                <a:lnTo>
                                  <a:pt x="6423" y="3866"/>
                                </a:lnTo>
                                <a:lnTo>
                                  <a:pt x="6423" y="40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5pt;margin-top:16.15pt;width:11.55pt;height:11.55pt" coordorigin="6423,323" coordsize="231,231">
                <v:shape id="shape_0" coordorigin="6423,3866" coordsize="231,231" path="m6423,4097l6654,4097l6654,3866l6423,3866l6423,4097e" stroked="t" o:allowincell="f" style="position:absolute;left:6423;top:323;width:230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621405</wp:posOffset>
                </wp:positionH>
                <wp:positionV relativeFrom="paragraph">
                  <wp:posOffset>205105</wp:posOffset>
                </wp:positionV>
                <wp:extent cx="146050" cy="146685"/>
                <wp:effectExtent l="4445" t="5080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520"/>
                          <a:chOff x="0" y="0"/>
                          <a:chExt cx="14616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1">
                                <a:moveTo>
                                  <a:pt x="5933" y="4097"/>
                                </a:moveTo>
                                <a:lnTo>
                                  <a:pt x="5933" y="3866"/>
                                </a:lnTo>
                                <a:lnTo>
                                  <a:pt x="5703" y="3866"/>
                                </a:lnTo>
                                <a:lnTo>
                                  <a:pt x="5703" y="40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16.15pt;width:11.5pt;height:11.55pt" coordorigin="5703,323" coordsize="230,231">
                <v:shape id="shape_0" coordorigin="5703,3866" coordsize="230,231" path="m5933,4097l5933,3866l5703,3866l5703,4097e" stroked="t" o:allowincell="f" style="position:absolute;left:5703;top:323;width:229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3621405</wp:posOffset>
                </wp:positionH>
                <wp:positionV relativeFrom="paragraph">
                  <wp:posOffset>351790</wp:posOffset>
                </wp:positionV>
                <wp:extent cx="146050" cy="1270"/>
                <wp:effectExtent l="4445" t="4445" r="5080" b="317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40"/>
                          <a:chOff x="0" y="0"/>
                          <a:chExt cx="146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5703" y="4097"/>
                                </a:moveTo>
                                <a:lnTo>
                                  <a:pt x="5933" y="40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27.7pt;width:11.5pt;height:0.1pt" coordorigin="5703,554" coordsize="230,2">
                <v:shape id="shape_0" coordorigin="5703,4097" coordsize="230,0" path="m5703,4097l5933,4097e" stroked="t" o:allowincell="f" style="position:absolute;left:5703;top:554;width:229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3164205</wp:posOffset>
                </wp:positionH>
                <wp:positionV relativeFrom="paragraph">
                  <wp:posOffset>205105</wp:posOffset>
                </wp:positionV>
                <wp:extent cx="1270" cy="146685"/>
                <wp:effectExtent l="4445" t="5080" r="3175" b="444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6520"/>
                          <a:chOff x="0" y="0"/>
                          <a:chExt cx="144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4983" y="3866"/>
                                </a:moveTo>
                                <a:lnTo>
                                  <a:pt x="4983" y="40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16.15pt;width:0.1pt;height:11.55pt" coordorigin="4983,323" coordsize="2,231">
                <v:shape id="shape_0" coordorigin="4983,3866" coordsize="0,231" path="m4983,3866l4983,4097e" stroked="t" o:allowincell="f" style="position:absolute;left:4983;top:323;width:1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3164205</wp:posOffset>
                </wp:positionH>
                <wp:positionV relativeFrom="paragraph">
                  <wp:posOffset>205105</wp:posOffset>
                </wp:positionV>
                <wp:extent cx="146050" cy="146685"/>
                <wp:effectExtent l="4445" t="5080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520"/>
                          <a:chOff x="0" y="0"/>
                          <a:chExt cx="14616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1">
                                <a:moveTo>
                                  <a:pt x="5213" y="4097"/>
                                </a:moveTo>
                                <a:lnTo>
                                  <a:pt x="5213" y="3866"/>
                                </a:lnTo>
                                <a:lnTo>
                                  <a:pt x="4983" y="386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16.15pt;width:11.5pt;height:11.55pt" coordorigin="4983,323" coordsize="230,231">
                <v:shape id="shape_0" coordorigin="4983,3866" coordsize="230,231" path="m5213,4097l5213,3866l4983,3866e" stroked="t" o:allowincell="f" style="position:absolute;left:4983;top:323;width:229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3164205</wp:posOffset>
                </wp:positionH>
                <wp:positionV relativeFrom="paragraph">
                  <wp:posOffset>351790</wp:posOffset>
                </wp:positionV>
                <wp:extent cx="146050" cy="1270"/>
                <wp:effectExtent l="4445" t="4445" r="5080" b="317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40"/>
                          <a:chOff x="0" y="0"/>
                          <a:chExt cx="146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4983" y="4097"/>
                                </a:moveTo>
                                <a:lnTo>
                                  <a:pt x="5213" y="40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27.7pt;width:11.5pt;height:0.1pt" coordorigin="4983,554" coordsize="230,2">
                <v:shape id="shape_0" coordorigin="4983,4097" coordsize="230,0" path="m4983,4097l5213,4097e" stroked="t" o:allowincell="f" style="position:absolute;left:4983;top:554;width:229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4979670</wp:posOffset>
                </wp:positionH>
                <wp:positionV relativeFrom="paragraph">
                  <wp:posOffset>178435</wp:posOffset>
                </wp:positionV>
                <wp:extent cx="1830070" cy="1270"/>
                <wp:effectExtent l="6350" t="6350" r="6350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1440"/>
                          <a:chOff x="0" y="0"/>
                          <a:chExt cx="1830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0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" h="0">
                                <a:moveTo>
                                  <a:pt x="7842" y="3824"/>
                                </a:moveTo>
                                <a:lnTo>
                                  <a:pt x="10724" y="38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1pt;margin-top:14.05pt;width:144.1pt;height:0.1pt" coordorigin="7842,281" coordsize="2882,2">
                <v:shape id="shape_0" coordorigin="7842,3824" coordsize="2882,0" path="m7842,3824l10724,3824e" stroked="t" o:allowincell="f" style="position:absolute;left:7842;top:281;width:2881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4535805</wp:posOffset>
                </wp:positionH>
                <wp:positionV relativeFrom="paragraph">
                  <wp:posOffset>29845</wp:posOffset>
                </wp:positionV>
                <wp:extent cx="146685" cy="146685"/>
                <wp:effectExtent l="5080" t="5080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520"/>
                          <a:chOff x="0" y="0"/>
                          <a:chExt cx="14652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1">
                                <a:moveTo>
                                  <a:pt x="7374" y="3821"/>
                                </a:moveTo>
                                <a:lnTo>
                                  <a:pt x="7374" y="3590"/>
                                </a:lnTo>
                                <a:lnTo>
                                  <a:pt x="7143" y="3590"/>
                                </a:lnTo>
                                <a:lnTo>
                                  <a:pt x="7143" y="382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2.35pt;width:11.55pt;height:11.55pt" coordorigin="7143,47" coordsize="231,231">
                <v:shape id="shape_0" coordorigin="7143,3590" coordsize="231,231" path="m7374,3821l7374,3590l7143,3590l7143,3821e" stroked="t" o:allowincell="f" style="position:absolute;left:7143;top:47;width:230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4535805</wp:posOffset>
                </wp:positionH>
                <wp:positionV relativeFrom="paragraph">
                  <wp:posOffset>176530</wp:posOffset>
                </wp:positionV>
                <wp:extent cx="146685" cy="1270"/>
                <wp:effectExtent l="5080" t="4445" r="4445" b="317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40"/>
                          <a:chOff x="0" y="0"/>
                          <a:chExt cx="14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7143" y="3821"/>
                                </a:moveTo>
                                <a:lnTo>
                                  <a:pt x="7374" y="382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13.9pt;width:11.55pt;height:0.1pt" coordorigin="7143,278" coordsize="231,2">
                <v:shape id="shape_0" coordorigin="7143,3821" coordsize="231,0" path="m7143,3821l7374,3821e" stroked="t" o:allowincell="f" style="position:absolute;left:7143;top:278;width:230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4078605</wp:posOffset>
                </wp:positionH>
                <wp:positionV relativeFrom="paragraph">
                  <wp:posOffset>29845</wp:posOffset>
                </wp:positionV>
                <wp:extent cx="1270" cy="146685"/>
                <wp:effectExtent l="4445" t="5080" r="3175" b="444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6520"/>
                          <a:chOff x="0" y="0"/>
                          <a:chExt cx="144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6423" y="3590"/>
                                </a:moveTo>
                                <a:lnTo>
                                  <a:pt x="6423" y="382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5pt;margin-top:2.35pt;width:0.1pt;height:11.55pt" coordorigin="6423,47" coordsize="2,231">
                <v:shape id="shape_0" coordorigin="6423,3590" coordsize="0,231" path="m6423,3590l6423,3821e" stroked="t" o:allowincell="f" style="position:absolute;left:6423;top:47;width:1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4078605</wp:posOffset>
                </wp:positionH>
                <wp:positionV relativeFrom="paragraph">
                  <wp:posOffset>29845</wp:posOffset>
                </wp:positionV>
                <wp:extent cx="146685" cy="1270"/>
                <wp:effectExtent l="5080" t="4445" r="444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40"/>
                          <a:chOff x="0" y="0"/>
                          <a:chExt cx="14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6654" y="3590"/>
                                </a:moveTo>
                                <a:lnTo>
                                  <a:pt x="6423" y="35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5pt;margin-top:2.35pt;width:11.55pt;height:0.1pt" coordorigin="6423,47" coordsize="231,2">
                <v:shape id="shape_0" coordorigin="6423,3590" coordsize="231,0" path="m6654,3590l6423,3590e" stroked="t" o:allowincell="f" style="position:absolute;left:6423;top:47;width:230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4078605</wp:posOffset>
                </wp:positionH>
                <wp:positionV relativeFrom="paragraph">
                  <wp:posOffset>29845</wp:posOffset>
                </wp:positionV>
                <wp:extent cx="146685" cy="146685"/>
                <wp:effectExtent l="5080" t="5080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520"/>
                          <a:chOff x="0" y="0"/>
                          <a:chExt cx="14652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1">
                                <a:moveTo>
                                  <a:pt x="6423" y="3821"/>
                                </a:moveTo>
                                <a:lnTo>
                                  <a:pt x="6654" y="3821"/>
                                </a:lnTo>
                                <a:lnTo>
                                  <a:pt x="6654" y="35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5pt;margin-top:2.35pt;width:11.55pt;height:11.55pt" coordorigin="6423,47" coordsize="231,231">
                <v:shape id="shape_0" coordorigin="6423,3590" coordsize="231,231" path="m6423,3821l6654,3821l6654,3590e" stroked="t" o:allowincell="f" style="position:absolute;left:6423;top:47;width:230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3621405</wp:posOffset>
                </wp:positionH>
                <wp:positionV relativeFrom="paragraph">
                  <wp:posOffset>29845</wp:posOffset>
                </wp:positionV>
                <wp:extent cx="146050" cy="146685"/>
                <wp:effectExtent l="4445" t="5080" r="508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520"/>
                          <a:chOff x="0" y="0"/>
                          <a:chExt cx="14616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1">
                                <a:moveTo>
                                  <a:pt x="5933" y="3821"/>
                                </a:moveTo>
                                <a:lnTo>
                                  <a:pt x="5933" y="3590"/>
                                </a:lnTo>
                                <a:lnTo>
                                  <a:pt x="5703" y="3590"/>
                                </a:lnTo>
                                <a:lnTo>
                                  <a:pt x="5703" y="382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2.35pt;width:11.5pt;height:11.55pt" coordorigin="5703,47" coordsize="230,231">
                <v:shape id="shape_0" coordorigin="5703,3590" coordsize="230,231" path="m5933,3821l5933,3590l5703,3590l5703,3821e" stroked="t" o:allowincell="f" style="position:absolute;left:5703;top:47;width:229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3621405</wp:posOffset>
                </wp:positionH>
                <wp:positionV relativeFrom="paragraph">
                  <wp:posOffset>176530</wp:posOffset>
                </wp:positionV>
                <wp:extent cx="146050" cy="1270"/>
                <wp:effectExtent l="4445" t="4445" r="508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40"/>
                          <a:chOff x="0" y="0"/>
                          <a:chExt cx="146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5703" y="3821"/>
                                </a:moveTo>
                                <a:lnTo>
                                  <a:pt x="5933" y="382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13.9pt;width:11.5pt;height:0.1pt" coordorigin="5703,278" coordsize="230,2">
                <v:shape id="shape_0" coordorigin="5703,3821" coordsize="230,0" path="m5703,3821l5933,3821e" stroked="t" o:allowincell="f" style="position:absolute;left:5703;top:278;width:229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3164205</wp:posOffset>
                </wp:positionH>
                <wp:positionV relativeFrom="paragraph">
                  <wp:posOffset>29845</wp:posOffset>
                </wp:positionV>
                <wp:extent cx="1270" cy="146685"/>
                <wp:effectExtent l="4445" t="5080" r="317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6520"/>
                          <a:chOff x="0" y="0"/>
                          <a:chExt cx="144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4983" y="3590"/>
                                </a:moveTo>
                                <a:lnTo>
                                  <a:pt x="4983" y="382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2.35pt;width:0.1pt;height:11.55pt" coordorigin="4983,47" coordsize="2,231">
                <v:shape id="shape_0" coordorigin="4983,3590" coordsize="0,231" path="m4983,3590l4983,3821e" stroked="t" o:allowincell="f" style="position:absolute;left:4983;top:47;width:1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3164205</wp:posOffset>
                </wp:positionH>
                <wp:positionV relativeFrom="paragraph">
                  <wp:posOffset>29845</wp:posOffset>
                </wp:positionV>
                <wp:extent cx="146050" cy="146685"/>
                <wp:effectExtent l="4445" t="5080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520"/>
                          <a:chOff x="0" y="0"/>
                          <a:chExt cx="14616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1">
                                <a:moveTo>
                                  <a:pt x="4983" y="3821"/>
                                </a:moveTo>
                                <a:lnTo>
                                  <a:pt x="5213" y="3821"/>
                                </a:lnTo>
                                <a:lnTo>
                                  <a:pt x="5213" y="3590"/>
                                </a:lnTo>
                                <a:lnTo>
                                  <a:pt x="4983" y="35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2.35pt;width:11.5pt;height:11.55pt" coordorigin="4983,47" coordsize="230,231">
                <v:shape id="shape_0" coordorigin="4983,3590" coordsize="230,231" path="m4983,3821l5213,3821l5213,3590l4983,3590e" stroked="t" o:allowincell="f" style="position:absolute;left:4983;top:47;width:229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4979670</wp:posOffset>
                </wp:positionH>
                <wp:positionV relativeFrom="paragraph">
                  <wp:posOffset>3175</wp:posOffset>
                </wp:positionV>
                <wp:extent cx="1830070" cy="1270"/>
                <wp:effectExtent l="6350" t="6350" r="635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1440"/>
                          <a:chOff x="0" y="0"/>
                          <a:chExt cx="1830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0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" h="0">
                                <a:moveTo>
                                  <a:pt x="7842" y="3548"/>
                                </a:moveTo>
                                <a:lnTo>
                                  <a:pt x="10724" y="35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1pt;margin-top:0.25pt;width:144.1pt;height:0.1pt" coordorigin="7842,5" coordsize="2882,2">
                <v:shape id="shape_0" coordorigin="7842,3548" coordsize="2882,0" path="m7842,3548l10724,3548e" stroked="t" o:allowincell="f" style="position:absolute;left:7842;top:5;width:2881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4535805</wp:posOffset>
                </wp:positionH>
                <wp:positionV relativeFrom="paragraph">
                  <wp:posOffset>1270</wp:posOffset>
                </wp:positionV>
                <wp:extent cx="146685" cy="1270"/>
                <wp:effectExtent l="5080" t="4445" r="444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40"/>
                          <a:chOff x="0" y="0"/>
                          <a:chExt cx="14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7143" y="3545"/>
                                </a:moveTo>
                                <a:lnTo>
                                  <a:pt x="7374" y="35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0.1pt;width:11.55pt;height:0.1pt" coordorigin="7143,2" coordsize="231,2">
                <v:shape id="shape_0" coordorigin="7143,3545" coordsize="231,0" path="m7143,3545l7374,3545e" stroked="t" o:allowincell="f" style="position:absolute;left:7143;top:2;width:230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3621405</wp:posOffset>
                </wp:positionH>
                <wp:positionV relativeFrom="paragraph">
                  <wp:posOffset>1270</wp:posOffset>
                </wp:positionV>
                <wp:extent cx="146050" cy="1270"/>
                <wp:effectExtent l="4445" t="4445" r="508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40"/>
                          <a:chOff x="0" y="0"/>
                          <a:chExt cx="146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5703" y="3545"/>
                                </a:moveTo>
                                <a:lnTo>
                                  <a:pt x="5933" y="35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0.1pt;width:11.5pt;height:0.1pt" coordorigin="5703,2" coordsize="230,2">
                <v:shape id="shape_0" coordorigin="5703,3545" coordsize="230,0" path="m5703,3545l5933,3545e" stroked="t" o:allowincell="f" style="position:absolute;left:5703;top:2;width:229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3164205</wp:posOffset>
                </wp:positionH>
                <wp:positionV relativeFrom="paragraph">
                  <wp:posOffset>1270</wp:posOffset>
                </wp:positionV>
                <wp:extent cx="146050" cy="1270"/>
                <wp:effectExtent l="4445" t="4445" r="508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40"/>
                          <a:chOff x="0" y="0"/>
                          <a:chExt cx="146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4983" y="3545"/>
                                </a:moveTo>
                                <a:lnTo>
                                  <a:pt x="5213" y="35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0.1pt;width:11.5pt;height:0.1pt" coordorigin="4983,2" coordsize="230,2">
                <v:shape id="shape_0" coordorigin="4983,3545" coordsize="230,0" path="m4983,3545l5213,3545e" stroked="t" o:allowincell="f" style="position:absolute;left:4983;top:2;width:229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Vice President</w:t>
      </w:r>
      <w:r>
        <w:rPr>
          <w:spacing w:val="-53"/>
        </w:rPr>
        <w:t xml:space="preserve"> </w:t>
      </w:r>
      <w:r>
        <w:rPr/>
        <w:t>Secretary Treasurer Representative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5"/>
          <w:szCs w:val="25"/>
          <w:lang w:val="en-US" w:eastAsia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4979670</wp:posOffset>
                </wp:positionH>
                <wp:positionV relativeFrom="paragraph">
                  <wp:posOffset>9525</wp:posOffset>
                </wp:positionV>
                <wp:extent cx="1830070" cy="1270"/>
                <wp:effectExtent l="6350" t="6350" r="635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1440"/>
                          <a:chOff x="0" y="0"/>
                          <a:chExt cx="1830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0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" h="0">
                                <a:moveTo>
                                  <a:pt x="7842" y="4652"/>
                                </a:moveTo>
                                <a:lnTo>
                                  <a:pt x="10724" y="46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1pt;margin-top:0.75pt;width:144.1pt;height:0.1pt" coordorigin="7842,15" coordsize="2882,2">
                <v:shape id="shape_0" coordorigin="7842,4652" coordsize="2882,0" path="m7842,4652l10724,4652e" stroked="t" o:allowincell="f" style="position:absolute;left:7842;top:15;width:2881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4535805</wp:posOffset>
                </wp:positionH>
                <wp:positionV relativeFrom="paragraph">
                  <wp:posOffset>7620</wp:posOffset>
                </wp:positionV>
                <wp:extent cx="146685" cy="1270"/>
                <wp:effectExtent l="5080" t="4445" r="444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40"/>
                          <a:chOff x="0" y="0"/>
                          <a:chExt cx="14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7143" y="4649"/>
                                </a:moveTo>
                                <a:lnTo>
                                  <a:pt x="7374" y="46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0.6pt;width:11.55pt;height:0.1pt" coordorigin="7143,12" coordsize="231,2">
                <v:shape id="shape_0" coordorigin="7143,4649" coordsize="231,0" path="m7143,4649l7374,4649e" stroked="t" o:allowincell="f" style="position:absolute;left:7143;top:12;width:230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3621405</wp:posOffset>
                </wp:positionH>
                <wp:positionV relativeFrom="paragraph">
                  <wp:posOffset>7620</wp:posOffset>
                </wp:positionV>
                <wp:extent cx="146050" cy="1270"/>
                <wp:effectExtent l="4445" t="4445" r="508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40"/>
                          <a:chOff x="0" y="0"/>
                          <a:chExt cx="146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5703" y="4649"/>
                                </a:moveTo>
                                <a:lnTo>
                                  <a:pt x="5933" y="46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0.6pt;width:11.5pt;height:0.1pt" coordorigin="5703,12" coordsize="230,2">
                <v:shape id="shape_0" coordorigin="5703,4649" coordsize="230,0" path="m5703,4649l5933,4649e" stroked="t" o:allowincell="f" style="position:absolute;left:5703;top:12;width:229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951" w:leader="none"/>
          <w:tab w:val="left" w:pos="5021" w:leader="none"/>
          <w:tab w:val="left" w:pos="5681" w:leader="none"/>
          <w:tab w:val="left" w:pos="6402" w:leader="none"/>
          <w:tab w:val="left" w:pos="7124" w:leader="none"/>
          <w:tab w:val="left" w:pos="7844" w:leader="none"/>
        </w:tabs>
        <w:spacing w:lineRule="exact" w:line="274"/>
        <w:ind w:left="950" w:right="886" w:hanging="310"/>
        <w:rPr>
          <w:b w:val="false"/>
          <w:b w:val="false"/>
          <w:bCs w:val="false"/>
        </w:rPr>
      </w:pPr>
      <w:r>
        <w:rPr/>
        <w:t>Class</w:t>
      </w:r>
      <w:r>
        <w:rPr>
          <w:spacing w:val="6"/>
        </w:rPr>
        <w:t xml:space="preserve"> </w:t>
      </w:r>
      <w:r>
        <w:rPr/>
        <w:t>Officer</w:t>
        <w:tab/>
        <w:t>9</w:t>
        <w:tab/>
        <w:t>10</w:t>
        <w:tab/>
        <w:t>11</w:t>
        <w:tab/>
        <w:t>12</w:t>
        <w:tab/>
        <w:t>Additional</w:t>
      </w:r>
      <w:r>
        <w:rPr>
          <w:spacing w:val="2"/>
        </w:rPr>
        <w:t xml:space="preserve"> </w:t>
      </w:r>
      <w:r>
        <w:rPr/>
        <w:t>Comments</w:t>
      </w:r>
    </w:p>
    <w:p>
      <w:pPr>
        <w:pStyle w:val="TextBody"/>
        <w:spacing w:lineRule="exact" w:line="274"/>
        <w:ind w:left="1000" w:right="88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4535805</wp:posOffset>
                </wp:positionH>
                <wp:positionV relativeFrom="paragraph">
                  <wp:posOffset>24765</wp:posOffset>
                </wp:positionV>
                <wp:extent cx="146685" cy="146050"/>
                <wp:effectExtent l="5080" t="4445" r="444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160"/>
                          <a:chOff x="0" y="0"/>
                          <a:chExt cx="14652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0">
                                <a:moveTo>
                                  <a:pt x="7143" y="5477"/>
                                </a:moveTo>
                                <a:lnTo>
                                  <a:pt x="7374" y="5477"/>
                                </a:lnTo>
                                <a:lnTo>
                                  <a:pt x="7374" y="5247"/>
                                </a:lnTo>
                                <a:lnTo>
                                  <a:pt x="7143" y="5247"/>
                                </a:lnTo>
                                <a:lnTo>
                                  <a:pt x="7143" y="547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1.95pt;width:11.55pt;height:11.5pt" coordorigin="7143,39" coordsize="231,230">
                <v:shape id="shape_0" coordorigin="7143,5247" coordsize="231,230" path="m7143,5477l7374,5477l7374,5247l7143,5247l7143,5477e" stroked="t" o:allowincell="f" style="position:absolute;left:7143;top:39;width:230;height:22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4078605</wp:posOffset>
                </wp:positionH>
                <wp:positionV relativeFrom="paragraph">
                  <wp:posOffset>24765</wp:posOffset>
                </wp:positionV>
                <wp:extent cx="146685" cy="146050"/>
                <wp:effectExtent l="5080" t="4445" r="444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160"/>
                          <a:chOff x="0" y="0"/>
                          <a:chExt cx="14652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0">
                                <a:moveTo>
                                  <a:pt x="6423" y="5477"/>
                                </a:moveTo>
                                <a:lnTo>
                                  <a:pt x="6654" y="5477"/>
                                </a:lnTo>
                                <a:lnTo>
                                  <a:pt x="6654" y="5247"/>
                                </a:lnTo>
                                <a:lnTo>
                                  <a:pt x="6423" y="5247"/>
                                </a:lnTo>
                                <a:lnTo>
                                  <a:pt x="6423" y="547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5pt;margin-top:1.95pt;width:11.55pt;height:11.5pt" coordorigin="6423,39" coordsize="231,230">
                <v:shape id="shape_0" coordorigin="6423,5247" coordsize="231,230" path="m6423,5477l6654,5477l6654,5247l6423,5247l6423,5477e" stroked="t" o:allowincell="f" style="position:absolute;left:6423;top:39;width:230;height:22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3621405</wp:posOffset>
                </wp:positionH>
                <wp:positionV relativeFrom="paragraph">
                  <wp:posOffset>24765</wp:posOffset>
                </wp:positionV>
                <wp:extent cx="146050" cy="146050"/>
                <wp:effectExtent l="4445" t="444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5703" y="5477"/>
                                </a:moveTo>
                                <a:lnTo>
                                  <a:pt x="5933" y="5477"/>
                                </a:lnTo>
                                <a:lnTo>
                                  <a:pt x="5933" y="5247"/>
                                </a:lnTo>
                                <a:lnTo>
                                  <a:pt x="5703" y="5247"/>
                                </a:lnTo>
                                <a:lnTo>
                                  <a:pt x="5703" y="547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1.95pt;width:11.5pt;height:11.5pt" coordorigin="5703,39" coordsize="230,230">
                <v:shape id="shape_0" coordorigin="5703,5247" coordsize="230,230" path="m5703,5477l5933,5477l5933,5247l5703,5247l5703,5477e" stroked="t" o:allowincell="f" style="position:absolute;left:5703;top:39;width:229;height:22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3164205</wp:posOffset>
                </wp:positionH>
                <wp:positionV relativeFrom="paragraph">
                  <wp:posOffset>24765</wp:posOffset>
                </wp:positionV>
                <wp:extent cx="1270" cy="146050"/>
                <wp:effectExtent l="4445" t="4445" r="317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6160"/>
                          <a:chOff x="0" y="0"/>
                          <a:chExt cx="144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4983" y="5247"/>
                                </a:moveTo>
                                <a:lnTo>
                                  <a:pt x="4983" y="547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1.95pt;width:0.1pt;height:11.5pt" coordorigin="4983,39" coordsize="2,230">
                <v:shape id="shape_0" coordorigin="4983,5247" coordsize="0,230" path="m4983,5247l4983,5477e" stroked="t" o:allowincell="f" style="position:absolute;left:4983;top:39;width:1;height:22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3164205</wp:posOffset>
                </wp:positionH>
                <wp:positionV relativeFrom="paragraph">
                  <wp:posOffset>24765</wp:posOffset>
                </wp:positionV>
                <wp:extent cx="146050" cy="146050"/>
                <wp:effectExtent l="4445" t="444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5213" y="5477"/>
                                </a:moveTo>
                                <a:lnTo>
                                  <a:pt x="5213" y="5247"/>
                                </a:lnTo>
                                <a:lnTo>
                                  <a:pt x="4983" y="524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1.95pt;width:11.5pt;height:11.5pt" coordorigin="4983,39" coordsize="230,230">
                <v:shape id="shape_0" coordorigin="4983,5247" coordsize="230,230" path="m5213,5477l5213,5247l4983,5247e" stroked="t" o:allowincell="f" style="position:absolute;left:4983;top:39;width:229;height:22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3164205</wp:posOffset>
                </wp:positionH>
                <wp:positionV relativeFrom="paragraph">
                  <wp:posOffset>170815</wp:posOffset>
                </wp:positionV>
                <wp:extent cx="146050" cy="1270"/>
                <wp:effectExtent l="4445" t="4445" r="508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40"/>
                          <a:chOff x="0" y="0"/>
                          <a:chExt cx="146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4983" y="5477"/>
                                </a:moveTo>
                                <a:lnTo>
                                  <a:pt x="5213" y="547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13.45pt;width:11.5pt;height:0.1pt" coordorigin="4983,269" coordsize="230,2">
                <v:shape id="shape_0" coordorigin="4983,5477" coordsize="230,0" path="m4983,5477l5213,5477e" stroked="t" o:allowincell="f" style="position:absolute;left:4983;top:269;width:229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/>
        <w:t>President</w:t>
      </w:r>
    </w:p>
    <w:p>
      <w:pPr>
        <w:pStyle w:val="TextBody"/>
        <w:tabs>
          <w:tab w:val="clear" w:pos="720"/>
          <w:tab w:val="left" w:pos="1706" w:leader="none"/>
        </w:tabs>
        <w:spacing w:lineRule="auto" w:line="230" w:before="11" w:after="0"/>
        <w:ind w:left="1000" w:right="963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4535805</wp:posOffset>
                </wp:positionH>
                <wp:positionV relativeFrom="paragraph">
                  <wp:posOffset>376555</wp:posOffset>
                </wp:positionV>
                <wp:extent cx="146685" cy="146050"/>
                <wp:effectExtent l="5080" t="4445" r="444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160"/>
                          <a:chOff x="0" y="0"/>
                          <a:chExt cx="14652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0">
                                <a:moveTo>
                                  <a:pt x="7374" y="6305"/>
                                </a:moveTo>
                                <a:lnTo>
                                  <a:pt x="7374" y="6075"/>
                                </a:lnTo>
                                <a:lnTo>
                                  <a:pt x="7143" y="6075"/>
                                </a:lnTo>
                                <a:lnTo>
                                  <a:pt x="7143" y="630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29.65pt;width:11.55pt;height:11.5pt" coordorigin="7143,593" coordsize="231,230">
                <v:shape id="shape_0" coordorigin="7143,6075" coordsize="231,230" path="m7374,6305l7374,6075l7143,6075l7143,6305e" stroked="t" o:allowincell="f" style="position:absolute;left:7143;top:593;width:230;height:22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4078605</wp:posOffset>
                </wp:positionH>
                <wp:positionV relativeFrom="paragraph">
                  <wp:posOffset>376555</wp:posOffset>
                </wp:positionV>
                <wp:extent cx="146685" cy="146050"/>
                <wp:effectExtent l="5080" t="4445" r="444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160"/>
                          <a:chOff x="0" y="0"/>
                          <a:chExt cx="14652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0">
                                <a:moveTo>
                                  <a:pt x="6654" y="6305"/>
                                </a:moveTo>
                                <a:lnTo>
                                  <a:pt x="6654" y="6075"/>
                                </a:lnTo>
                                <a:lnTo>
                                  <a:pt x="6423" y="6075"/>
                                </a:lnTo>
                                <a:lnTo>
                                  <a:pt x="6423" y="630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5pt;margin-top:29.65pt;width:11.55pt;height:11.5pt" coordorigin="6423,593" coordsize="231,230">
                <v:shape id="shape_0" coordorigin="6423,6075" coordsize="231,230" path="m6654,6305l6654,6075l6423,6075l6423,6305e" stroked="t" o:allowincell="f" style="position:absolute;left:6423;top:593;width:230;height:22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3621405</wp:posOffset>
                </wp:positionH>
                <wp:positionV relativeFrom="paragraph">
                  <wp:posOffset>376555</wp:posOffset>
                </wp:positionV>
                <wp:extent cx="146050" cy="146050"/>
                <wp:effectExtent l="4445" t="444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5933" y="6305"/>
                                </a:moveTo>
                                <a:lnTo>
                                  <a:pt x="5933" y="6075"/>
                                </a:lnTo>
                                <a:lnTo>
                                  <a:pt x="5703" y="6075"/>
                                </a:lnTo>
                                <a:lnTo>
                                  <a:pt x="5703" y="630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29.65pt;width:11.5pt;height:11.5pt" coordorigin="5703,593" coordsize="230,230">
                <v:shape id="shape_0" coordorigin="5703,6075" coordsize="230,230" path="m5933,6305l5933,6075l5703,6075l5703,6305e" stroked="t" o:allowincell="f" style="position:absolute;left:5703;top:593;width:229;height:22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3164205</wp:posOffset>
                </wp:positionH>
                <wp:positionV relativeFrom="paragraph">
                  <wp:posOffset>376555</wp:posOffset>
                </wp:positionV>
                <wp:extent cx="1270" cy="146050"/>
                <wp:effectExtent l="4445" t="4445" r="317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6160"/>
                          <a:chOff x="0" y="0"/>
                          <a:chExt cx="144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4983" y="6075"/>
                                </a:moveTo>
                                <a:lnTo>
                                  <a:pt x="4983" y="630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29.65pt;width:0.1pt;height:11.5pt" coordorigin="4983,593" coordsize="2,230">
                <v:shape id="shape_0" coordorigin="4983,6075" coordsize="0,230" path="m4983,6075l4983,6305e" stroked="t" o:allowincell="f" style="position:absolute;left:4983;top:593;width:1;height:22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3164205</wp:posOffset>
                </wp:positionH>
                <wp:positionV relativeFrom="paragraph">
                  <wp:posOffset>376555</wp:posOffset>
                </wp:positionV>
                <wp:extent cx="146050" cy="146050"/>
                <wp:effectExtent l="4445" t="444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5213" y="6305"/>
                                </a:moveTo>
                                <a:lnTo>
                                  <a:pt x="5213" y="6075"/>
                                </a:lnTo>
                                <a:lnTo>
                                  <a:pt x="4983" y="60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29.65pt;width:11.5pt;height:11.5pt" coordorigin="4983,593" coordsize="230,230">
                <v:shape id="shape_0" coordorigin="4983,6075" coordsize="230,230" path="m5213,6305l5213,6075l4983,6075e" stroked="t" o:allowincell="f" style="position:absolute;left:4983;top:593;width:229;height:22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4979670</wp:posOffset>
                </wp:positionH>
                <wp:positionV relativeFrom="paragraph">
                  <wp:posOffset>349250</wp:posOffset>
                </wp:positionV>
                <wp:extent cx="1830070" cy="1270"/>
                <wp:effectExtent l="6350" t="6350" r="635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1440"/>
                          <a:chOff x="0" y="0"/>
                          <a:chExt cx="1830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0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" h="0">
                                <a:moveTo>
                                  <a:pt x="7842" y="6032"/>
                                </a:moveTo>
                                <a:lnTo>
                                  <a:pt x="10724" y="60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1pt;margin-top:27.5pt;width:144.1pt;height:0.1pt" coordorigin="7842,550" coordsize="2882,2">
                <v:shape id="shape_0" coordorigin="7842,6032" coordsize="2882,0" path="m7842,6032l10724,6032e" stroked="t" o:allowincell="f" style="position:absolute;left:7842;top:550;width:2881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4535805</wp:posOffset>
                </wp:positionH>
                <wp:positionV relativeFrom="paragraph">
                  <wp:posOffset>201295</wp:posOffset>
                </wp:positionV>
                <wp:extent cx="146685" cy="146050"/>
                <wp:effectExtent l="5080" t="4445" r="444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160"/>
                          <a:chOff x="0" y="0"/>
                          <a:chExt cx="14652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0">
                                <a:moveTo>
                                  <a:pt x="7143" y="6029"/>
                                </a:moveTo>
                                <a:lnTo>
                                  <a:pt x="7374" y="6029"/>
                                </a:lnTo>
                                <a:lnTo>
                                  <a:pt x="7374" y="5799"/>
                                </a:lnTo>
                                <a:lnTo>
                                  <a:pt x="7143" y="5799"/>
                                </a:lnTo>
                                <a:lnTo>
                                  <a:pt x="7143" y="602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15.85pt;width:11.55pt;height:11.5pt" coordorigin="7143,317" coordsize="231,230">
                <v:shape id="shape_0" coordorigin="7143,5799" coordsize="231,230" path="m7143,6029l7374,6029l7374,5799l7143,5799l7143,6029e" stroked="t" o:allowincell="f" style="position:absolute;left:7143;top:317;width:230;height:22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4078605</wp:posOffset>
                </wp:positionH>
                <wp:positionV relativeFrom="paragraph">
                  <wp:posOffset>201295</wp:posOffset>
                </wp:positionV>
                <wp:extent cx="146685" cy="146050"/>
                <wp:effectExtent l="5080" t="4445" r="444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160"/>
                          <a:chOff x="0" y="0"/>
                          <a:chExt cx="14652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0">
                                <a:moveTo>
                                  <a:pt x="6423" y="6029"/>
                                </a:moveTo>
                                <a:lnTo>
                                  <a:pt x="6654" y="6029"/>
                                </a:lnTo>
                                <a:lnTo>
                                  <a:pt x="6654" y="5799"/>
                                </a:lnTo>
                                <a:lnTo>
                                  <a:pt x="6423" y="5799"/>
                                </a:lnTo>
                                <a:lnTo>
                                  <a:pt x="6423" y="602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5pt;margin-top:15.85pt;width:11.55pt;height:11.5pt" coordorigin="6423,317" coordsize="231,230">
                <v:shape id="shape_0" coordorigin="6423,5799" coordsize="231,230" path="m6423,6029l6654,6029l6654,5799l6423,5799l6423,6029e" stroked="t" o:allowincell="f" style="position:absolute;left:6423;top:317;width:230;height:22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3621405</wp:posOffset>
                </wp:positionH>
                <wp:positionV relativeFrom="paragraph">
                  <wp:posOffset>201295</wp:posOffset>
                </wp:positionV>
                <wp:extent cx="146050" cy="146050"/>
                <wp:effectExtent l="4445" t="444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5703" y="6029"/>
                                </a:moveTo>
                                <a:lnTo>
                                  <a:pt x="5933" y="6029"/>
                                </a:lnTo>
                                <a:lnTo>
                                  <a:pt x="5933" y="5799"/>
                                </a:lnTo>
                                <a:lnTo>
                                  <a:pt x="5703" y="5799"/>
                                </a:lnTo>
                                <a:lnTo>
                                  <a:pt x="5703" y="602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15.85pt;width:11.5pt;height:11.5pt" coordorigin="5703,317" coordsize="230,230">
                <v:shape id="shape_0" coordorigin="5703,5799" coordsize="230,230" path="m5703,6029l5933,6029l5933,5799l5703,5799l5703,6029e" stroked="t" o:allowincell="f" style="position:absolute;left:5703;top:317;width:229;height:22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3164205</wp:posOffset>
                </wp:positionH>
                <wp:positionV relativeFrom="paragraph">
                  <wp:posOffset>201295</wp:posOffset>
                </wp:positionV>
                <wp:extent cx="1270" cy="146050"/>
                <wp:effectExtent l="4445" t="4445" r="317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6160"/>
                          <a:chOff x="0" y="0"/>
                          <a:chExt cx="144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4983" y="5799"/>
                                </a:moveTo>
                                <a:lnTo>
                                  <a:pt x="4983" y="602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15.85pt;width:0.1pt;height:11.5pt" coordorigin="4983,317" coordsize="2,230">
                <v:shape id="shape_0" coordorigin="4983,5799" coordsize="0,230" path="m4983,5799l4983,6029e" stroked="t" o:allowincell="f" style="position:absolute;left:4983;top:317;width:1;height:22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3164205</wp:posOffset>
                </wp:positionH>
                <wp:positionV relativeFrom="paragraph">
                  <wp:posOffset>201295</wp:posOffset>
                </wp:positionV>
                <wp:extent cx="146050" cy="146050"/>
                <wp:effectExtent l="4445" t="444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4983" y="6029"/>
                                </a:moveTo>
                                <a:lnTo>
                                  <a:pt x="5213" y="6029"/>
                                </a:lnTo>
                                <a:lnTo>
                                  <a:pt x="5213" y="5799"/>
                                </a:lnTo>
                                <a:lnTo>
                                  <a:pt x="4983" y="579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15.85pt;width:11.5pt;height:11.5pt" coordorigin="4983,317" coordsize="230,230">
                <v:shape id="shape_0" coordorigin="4983,5799" coordsize="230,230" path="m4983,6029l5213,6029l5213,5799l4983,5799e" stroked="t" o:allowincell="f" style="position:absolute;left:4983;top:317;width:229;height:22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4979670</wp:posOffset>
                </wp:positionH>
                <wp:positionV relativeFrom="paragraph">
                  <wp:posOffset>173990</wp:posOffset>
                </wp:positionV>
                <wp:extent cx="1830070" cy="1270"/>
                <wp:effectExtent l="6350" t="6350" r="635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1440"/>
                          <a:chOff x="0" y="0"/>
                          <a:chExt cx="1830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0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" h="0">
                                <a:moveTo>
                                  <a:pt x="7842" y="5756"/>
                                </a:moveTo>
                                <a:lnTo>
                                  <a:pt x="10724" y="575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1pt;margin-top:13.7pt;width:144.1pt;height:0.1pt" coordorigin="7842,274" coordsize="2882,2">
                <v:shape id="shape_0" coordorigin="7842,5756" coordsize="2882,0" path="m7842,5756l10724,5756e" stroked="t" o:allowincell="f" style="position:absolute;left:7842;top:274;width:2881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4535805</wp:posOffset>
                </wp:positionH>
                <wp:positionV relativeFrom="paragraph">
                  <wp:posOffset>26035</wp:posOffset>
                </wp:positionV>
                <wp:extent cx="146685" cy="146050"/>
                <wp:effectExtent l="5080" t="4445" r="444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160"/>
                          <a:chOff x="0" y="0"/>
                          <a:chExt cx="14652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0">
                                <a:moveTo>
                                  <a:pt x="7143" y="5753"/>
                                </a:moveTo>
                                <a:lnTo>
                                  <a:pt x="7374" y="5753"/>
                                </a:lnTo>
                                <a:lnTo>
                                  <a:pt x="7374" y="5523"/>
                                </a:lnTo>
                                <a:lnTo>
                                  <a:pt x="7143" y="5523"/>
                                </a:lnTo>
                                <a:lnTo>
                                  <a:pt x="7143" y="575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2.05pt;width:11.55pt;height:11.5pt" coordorigin="7143,41" coordsize="231,230">
                <v:shape id="shape_0" coordorigin="7143,5523" coordsize="231,230" path="m7143,5753l7374,5753l7374,5523l7143,5523l7143,5753e" stroked="t" o:allowincell="f" style="position:absolute;left:7143;top:41;width:230;height:22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4078605</wp:posOffset>
                </wp:positionH>
                <wp:positionV relativeFrom="paragraph">
                  <wp:posOffset>26035</wp:posOffset>
                </wp:positionV>
                <wp:extent cx="146685" cy="146050"/>
                <wp:effectExtent l="5080" t="4445" r="444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160"/>
                          <a:chOff x="0" y="0"/>
                          <a:chExt cx="14652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0">
                                <a:moveTo>
                                  <a:pt x="6423" y="5753"/>
                                </a:moveTo>
                                <a:lnTo>
                                  <a:pt x="6654" y="5753"/>
                                </a:lnTo>
                                <a:lnTo>
                                  <a:pt x="6654" y="5523"/>
                                </a:lnTo>
                                <a:lnTo>
                                  <a:pt x="6423" y="5523"/>
                                </a:lnTo>
                                <a:lnTo>
                                  <a:pt x="6423" y="575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5pt;margin-top:2.05pt;width:11.55pt;height:11.5pt" coordorigin="6423,41" coordsize="231,230">
                <v:shape id="shape_0" coordorigin="6423,5523" coordsize="231,230" path="m6423,5753l6654,5753l6654,5523l6423,5523l6423,5753e" stroked="t" o:allowincell="f" style="position:absolute;left:6423;top:41;width:230;height:22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3621405</wp:posOffset>
                </wp:positionH>
                <wp:positionV relativeFrom="paragraph">
                  <wp:posOffset>26035</wp:posOffset>
                </wp:positionV>
                <wp:extent cx="146050" cy="146050"/>
                <wp:effectExtent l="4445" t="444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5703" y="5753"/>
                                </a:moveTo>
                                <a:lnTo>
                                  <a:pt x="5933" y="5753"/>
                                </a:lnTo>
                                <a:lnTo>
                                  <a:pt x="5933" y="5523"/>
                                </a:lnTo>
                                <a:lnTo>
                                  <a:pt x="5703" y="5523"/>
                                </a:lnTo>
                                <a:lnTo>
                                  <a:pt x="5703" y="575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2.05pt;width:11.5pt;height:11.5pt" coordorigin="5703,41" coordsize="230,230">
                <v:shape id="shape_0" coordorigin="5703,5523" coordsize="230,230" path="m5703,5753l5933,5753l5933,5523l5703,5523l5703,5753e" stroked="t" o:allowincell="f" style="position:absolute;left:5703;top:41;width:229;height:22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3164205</wp:posOffset>
                </wp:positionH>
                <wp:positionV relativeFrom="paragraph">
                  <wp:posOffset>26035</wp:posOffset>
                </wp:positionV>
                <wp:extent cx="1270" cy="146050"/>
                <wp:effectExtent l="4445" t="4445" r="317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6160"/>
                          <a:chOff x="0" y="0"/>
                          <a:chExt cx="144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4983" y="5523"/>
                                </a:moveTo>
                                <a:lnTo>
                                  <a:pt x="4983" y="575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2.05pt;width:0.1pt;height:11.5pt" coordorigin="4983,41" coordsize="2,230">
                <v:shape id="shape_0" coordorigin="4983,5523" coordsize="0,230" path="m4983,5523l4983,5753e" stroked="t" o:allowincell="f" style="position:absolute;left:4983;top:41;width:1;height:22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3164205</wp:posOffset>
                </wp:positionH>
                <wp:positionV relativeFrom="paragraph">
                  <wp:posOffset>26035</wp:posOffset>
                </wp:positionV>
                <wp:extent cx="146050" cy="146050"/>
                <wp:effectExtent l="4445" t="444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5213" y="5753"/>
                                </a:moveTo>
                                <a:lnTo>
                                  <a:pt x="5213" y="5523"/>
                                </a:lnTo>
                                <a:lnTo>
                                  <a:pt x="4983" y="55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2.05pt;width:11.5pt;height:11.5pt" coordorigin="4983,41" coordsize="230,230">
                <v:shape id="shape_0" coordorigin="4983,5523" coordsize="230,230" path="m5213,5753l5213,5523l4983,5523e" stroked="t" o:allowincell="f" style="position:absolute;left:4983;top:41;width:229;height:22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3164205</wp:posOffset>
                </wp:positionH>
                <wp:positionV relativeFrom="paragraph">
                  <wp:posOffset>172085</wp:posOffset>
                </wp:positionV>
                <wp:extent cx="146050" cy="1270"/>
                <wp:effectExtent l="4445" t="4445" r="5080" b="317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40"/>
                          <a:chOff x="0" y="0"/>
                          <a:chExt cx="146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4983" y="5753"/>
                                </a:moveTo>
                                <a:lnTo>
                                  <a:pt x="5213" y="575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13.55pt;width:11.5pt;height:0.1pt" coordorigin="4983,271" coordsize="230,2">
                <v:shape id="shape_0" coordorigin="4983,5753" coordsize="230,0" path="m4983,5753l5213,5753e" stroked="t" o:allowincell="f" style="position:absolute;left:4983;top:271;width:229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4979670</wp:posOffset>
                </wp:positionH>
                <wp:positionV relativeFrom="paragraph">
                  <wp:posOffset>-1270</wp:posOffset>
                </wp:positionV>
                <wp:extent cx="1830070" cy="1270"/>
                <wp:effectExtent l="6350" t="6350" r="635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1440"/>
                          <a:chOff x="0" y="0"/>
                          <a:chExt cx="1830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0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" h="0">
                                <a:moveTo>
                                  <a:pt x="7842" y="5480"/>
                                </a:moveTo>
                                <a:lnTo>
                                  <a:pt x="10724" y="54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1pt;margin-top:-0.1pt;width:144.1pt;height:0.1pt" coordorigin="7842,-2" coordsize="2882,2">
                <v:shape id="shape_0" coordorigin="7842,5480" coordsize="2882,0" path="m7842,5480l10724,5480e" stroked="t" o:allowincell="f" style="position:absolute;left:7842;top:-2;width:2881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Vice President</w:t>
      </w:r>
      <w:r>
        <w:rPr>
          <w:spacing w:val="-53"/>
        </w:rPr>
        <w:t xml:space="preserve"> </w:t>
      </w:r>
      <w:r>
        <w:rPr/>
        <w:t>Secretary Treasurer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9"/>
          <w:szCs w:val="19"/>
          <w:lang w:val="en-US" w:eastAsia="en-US"/>
        </w:rPr>
      </w:pPr>
      <w:r>
        <w:rPr>
          <w:rFonts w:eastAsia="Times New Roman" w:cs="Times New Roman" w:ascii="Times New Roman" w:hAnsi="Times New Roman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4979670</wp:posOffset>
                </wp:positionH>
                <wp:positionV relativeFrom="paragraph">
                  <wp:posOffset>9525</wp:posOffset>
                </wp:positionV>
                <wp:extent cx="1830070" cy="1270"/>
                <wp:effectExtent l="6350" t="6350" r="635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1440"/>
                          <a:chOff x="0" y="0"/>
                          <a:chExt cx="1830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0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" h="0">
                                <a:moveTo>
                                  <a:pt x="7842" y="6308"/>
                                </a:moveTo>
                                <a:lnTo>
                                  <a:pt x="10724" y="630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1pt;margin-top:0.75pt;width:144.1pt;height:0.1pt" coordorigin="7842,15" coordsize="2882,2">
                <v:shape id="shape_0" coordorigin="7842,6308" coordsize="2882,0" path="m7842,6308l10724,6308e" stroked="t" o:allowincell="f" style="position:absolute;left:7842;top:15;width:2881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4535805</wp:posOffset>
                </wp:positionH>
                <wp:positionV relativeFrom="paragraph">
                  <wp:posOffset>7620</wp:posOffset>
                </wp:positionV>
                <wp:extent cx="146685" cy="1270"/>
                <wp:effectExtent l="5080" t="4445" r="4445" b="317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40"/>
                          <a:chOff x="0" y="0"/>
                          <a:chExt cx="14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7143" y="6305"/>
                                </a:moveTo>
                                <a:lnTo>
                                  <a:pt x="7374" y="630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0.6pt;width:11.55pt;height:0.1pt" coordorigin="7143,12" coordsize="231,2">
                <v:shape id="shape_0" coordorigin="7143,6305" coordsize="231,0" path="m7143,6305l7374,6305e" stroked="t" o:allowincell="f" style="position:absolute;left:7143;top:12;width:230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4078605</wp:posOffset>
                </wp:positionH>
                <wp:positionV relativeFrom="paragraph">
                  <wp:posOffset>7620</wp:posOffset>
                </wp:positionV>
                <wp:extent cx="146685" cy="1270"/>
                <wp:effectExtent l="5080" t="4445" r="4445" b="317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40"/>
                          <a:chOff x="0" y="0"/>
                          <a:chExt cx="14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6423" y="6305"/>
                                </a:moveTo>
                                <a:lnTo>
                                  <a:pt x="6654" y="630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5pt;margin-top:0.6pt;width:11.55pt;height:0.1pt" coordorigin="6423,12" coordsize="231,2">
                <v:shape id="shape_0" coordorigin="6423,6305" coordsize="231,0" path="m6423,6305l6654,6305e" stroked="t" o:allowincell="f" style="position:absolute;left:6423;top:12;width:230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3621405</wp:posOffset>
                </wp:positionH>
                <wp:positionV relativeFrom="paragraph">
                  <wp:posOffset>7620</wp:posOffset>
                </wp:positionV>
                <wp:extent cx="146050" cy="1270"/>
                <wp:effectExtent l="4445" t="4445" r="508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40"/>
                          <a:chOff x="0" y="0"/>
                          <a:chExt cx="146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5703" y="6305"/>
                                </a:moveTo>
                                <a:lnTo>
                                  <a:pt x="5933" y="630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0.6pt;width:11.5pt;height:0.1pt" coordorigin="5703,12" coordsize="230,2">
                <v:shape id="shape_0" coordorigin="5703,6305" coordsize="230,0" path="m5703,6305l5933,6305e" stroked="t" o:allowincell="f" style="position:absolute;left:5703;top:12;width:229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3164205</wp:posOffset>
                </wp:positionH>
                <wp:positionV relativeFrom="paragraph">
                  <wp:posOffset>7620</wp:posOffset>
                </wp:positionV>
                <wp:extent cx="146050" cy="1270"/>
                <wp:effectExtent l="4445" t="4445" r="508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40"/>
                          <a:chOff x="0" y="0"/>
                          <a:chExt cx="146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4983" y="6305"/>
                                </a:moveTo>
                                <a:lnTo>
                                  <a:pt x="5213" y="630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0.6pt;width:11.5pt;height:0.1pt" coordorigin="4983,12" coordsize="230,2">
                <v:shape id="shape_0" coordorigin="4983,6305" coordsize="230,0" path="m4983,6305l5213,6305e" stroked="t" o:allowincell="f" style="position:absolute;left:4983;top:12;width:229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138" w:type="dxa"/>
        <w:jc w:val="left"/>
        <w:tblInd w:w="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4097"/>
        <w:gridCol w:w="231"/>
        <w:gridCol w:w="429"/>
        <w:gridCol w:w="320"/>
        <w:gridCol w:w="400"/>
        <w:gridCol w:w="320"/>
        <w:gridCol w:w="402"/>
        <w:gridCol w:w="320"/>
        <w:gridCol w:w="400"/>
        <w:gridCol w:w="2920"/>
      </w:tblGrid>
      <w:tr>
        <w:trPr>
          <w:trHeight w:val="632" w:hRule="exact"/>
        </w:trPr>
        <w:tc>
          <w:tcPr>
            <w:tcW w:w="299" w:type="dxa"/>
            <w:tcBorders/>
          </w:tcPr>
          <w:p>
            <w:pPr>
              <w:pStyle w:val="TableParagraph"/>
              <w:spacing w:before="69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.</w:t>
            </w:r>
          </w:p>
        </w:tc>
        <w:tc>
          <w:tcPr>
            <w:tcW w:w="4097" w:type="dxa"/>
            <w:tcBorders/>
          </w:tcPr>
          <w:p>
            <w:pPr>
              <w:pStyle w:val="TableParagraph"/>
              <w:spacing w:lineRule="exact" w:line="275" w:before="69" w:after="0"/>
              <w:ind w:left="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tional Honor</w:t>
            </w:r>
            <w:r>
              <w:rPr>
                <w:rFonts w:ascii="Times New Roman" w:hAnsi="Times New Roman"/>
                <w:b/>
                <w:spacing w:val="14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Society</w:t>
            </w:r>
          </w:p>
          <w:p>
            <w:pPr>
              <w:pStyle w:val="TableParagraph"/>
              <w:spacing w:lineRule="exact" w:line="275"/>
              <w:ind w:left="1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resident</w:t>
            </w:r>
          </w:p>
        </w:tc>
        <w:tc>
          <w:tcPr>
            <w:tcW w:w="231" w:type="dxa"/>
            <w:tcBorders/>
          </w:tcPr>
          <w:p>
            <w:pPr>
              <w:pStyle w:val="TableParagraph"/>
              <w:spacing w:before="69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44475</wp:posOffset>
                      </wp:positionV>
                      <wp:extent cx="1270" cy="146050"/>
                      <wp:effectExtent l="4445" t="4445" r="3175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146160"/>
                                <a:chOff x="0" y="0"/>
                                <a:chExt cx="144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30">
                                      <a:moveTo>
                                        <a:pt x="4983" y="6903"/>
                                      </a:moveTo>
                                      <a:lnTo>
                                        <a:pt x="4983" y="7133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19.25pt;width:0.1pt;height:11.5pt" coordorigin="2,385" coordsize="2,230">
                      <v:shape id="shape_0" coordorigin="4983,6903" coordsize="0,230" path="m4983,6903l4983,7133e" stroked="t" o:allowincell="t" style="position:absolute;left:2;top:385;width:1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44475</wp:posOffset>
                      </wp:positionV>
                      <wp:extent cx="146050" cy="146050"/>
                      <wp:effectExtent l="4445" t="4445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6160"/>
                                <a:chOff x="0" y="0"/>
                                <a:chExt cx="1461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0">
                                      <a:moveTo>
                                        <a:pt x="4983" y="7133"/>
                                      </a:moveTo>
                                      <a:lnTo>
                                        <a:pt x="5213" y="7133"/>
                                      </a:lnTo>
                                      <a:lnTo>
                                        <a:pt x="5213" y="6903"/>
                                      </a:lnTo>
                                      <a:lnTo>
                                        <a:pt x="4983" y="6903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19.25pt;width:11.5pt;height:11.5pt" coordorigin="2,385" coordsize="230,230">
                      <v:shape id="shape_0" coordorigin="4983,6903" coordsize="230,230" path="m4983,7133l5213,7133l5213,6903l4983,6903e" stroked="t" o:allowincell="t" style="position:absolute;left:2;top:385;width:229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b/>
                <w:sz w:val="24"/>
              </w:rPr>
              <w:t>9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TableParagraph"/>
              <w:spacing w:before="69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44475</wp:posOffset>
                      </wp:positionV>
                      <wp:extent cx="146050" cy="146050"/>
                      <wp:effectExtent l="4445" t="4445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6160"/>
                                <a:chOff x="0" y="0"/>
                                <a:chExt cx="1461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0">
                                      <a:moveTo>
                                        <a:pt x="5703" y="7133"/>
                                      </a:moveTo>
                                      <a:lnTo>
                                        <a:pt x="5933" y="7133"/>
                                      </a:lnTo>
                                      <a:lnTo>
                                        <a:pt x="5933" y="6903"/>
                                      </a:lnTo>
                                      <a:lnTo>
                                        <a:pt x="5703" y="6903"/>
                                      </a:lnTo>
                                      <a:lnTo>
                                        <a:pt x="5703" y="7133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19.25pt;width:11.5pt;height:11.5pt" coordorigin="62,385" coordsize="230,230">
                      <v:shape id="shape_0" coordorigin="5703,6903" coordsize="230,230" path="m5703,7133l5933,7133l5933,6903l5703,6903l5703,7133e" stroked="t" o:allowincell="t" style="position:absolute;left:62;top:385;width:229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b/>
                <w:sz w:val="24"/>
              </w:rPr>
              <w:t>1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TableParagraph"/>
              <w:spacing w:before="69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44475</wp:posOffset>
                      </wp:positionV>
                      <wp:extent cx="146685" cy="146050"/>
                      <wp:effectExtent l="5080" t="4445" r="4445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160"/>
                                <a:chOff x="0" y="0"/>
                                <a:chExt cx="14652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0">
                                      <a:moveTo>
                                        <a:pt x="6654" y="7133"/>
                                      </a:moveTo>
                                      <a:lnTo>
                                        <a:pt x="6654" y="6903"/>
                                      </a:lnTo>
                                      <a:lnTo>
                                        <a:pt x="6423" y="6903"/>
                                      </a:lnTo>
                                      <a:lnTo>
                                        <a:pt x="6423" y="7133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19.25pt;width:11.55pt;height:11.5pt" coordorigin="62,385" coordsize="231,230">
                      <v:shape id="shape_0" coordorigin="6423,6903" coordsize="231,230" path="m6654,7133l6654,6903l6423,6903l6423,7133e" stroked="t" o:allowincell="t" style="position:absolute;left:62;top:385;width:230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90525</wp:posOffset>
                      </wp:positionV>
                      <wp:extent cx="146685" cy="1270"/>
                      <wp:effectExtent l="5080" t="4445" r="4445" b="317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40"/>
                                <a:chOff x="0" y="0"/>
                                <a:chExt cx="1465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0">
                                      <a:moveTo>
                                        <a:pt x="6423" y="7133"/>
                                      </a:moveTo>
                                      <a:lnTo>
                                        <a:pt x="6654" y="7133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30.75pt;width:11.55pt;height:0.1pt" coordorigin="62,615" coordsize="231,2">
                      <v:shape id="shape_0" coordorigin="6423,7133" coordsize="231,0" path="m6423,7133l6654,7133e" stroked="t" o:allowincell="t" style="position:absolute;left:62;top:615;width:230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b/>
                <w:sz w:val="24"/>
              </w:rPr>
              <w:t>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TableParagraph"/>
              <w:spacing w:before="69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44475</wp:posOffset>
                      </wp:positionV>
                      <wp:extent cx="146685" cy="146050"/>
                      <wp:effectExtent l="5080" t="4445" r="4445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160"/>
                                <a:chOff x="0" y="0"/>
                                <a:chExt cx="14652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0">
                                      <a:moveTo>
                                        <a:pt x="7143" y="7133"/>
                                      </a:moveTo>
                                      <a:lnTo>
                                        <a:pt x="7374" y="7133"/>
                                      </a:lnTo>
                                      <a:lnTo>
                                        <a:pt x="7374" y="6903"/>
                                      </a:lnTo>
                                      <a:lnTo>
                                        <a:pt x="7143" y="6903"/>
                                      </a:lnTo>
                                      <a:lnTo>
                                        <a:pt x="7143" y="7133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19.25pt;width:11.55pt;height:11.5pt" coordorigin="60,385" coordsize="231,230">
                      <v:shape id="shape_0" coordorigin="7143,6903" coordsize="231,230" path="m7143,7133l7374,7133l7374,6903l7143,6903l7143,7133e" stroked="t" o:allowincell="t" style="position:absolute;left:60;top:385;width:230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b/>
                <w:sz w:val="24"/>
              </w:rPr>
              <w:t>1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TableParagraph"/>
              <w:spacing w:before="69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92430</wp:posOffset>
                      </wp:positionV>
                      <wp:extent cx="1830070" cy="1270"/>
                      <wp:effectExtent l="6985" t="6350" r="635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0240" cy="1440"/>
                                <a:chOff x="0" y="0"/>
                                <a:chExt cx="183024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02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2" h="0">
                                      <a:moveTo>
                                        <a:pt x="7842" y="7136"/>
                                      </a:moveTo>
                                      <a:lnTo>
                                        <a:pt x="10724" y="713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5pt;margin-top:30.9pt;width:144.1pt;height:0.1pt" coordorigin="39,618" coordsize="2882,2">
                      <v:shape id="shape_0" coordorigin="7842,7136" coordsize="2882,0" path="m7842,7136l10724,7136e" stroked="t" o:allowincell="t" style="position:absolute;left:39;top:618;width:2881;height: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b/>
                <w:sz w:val="24"/>
              </w:rPr>
              <w:t>Additional</w:t>
            </w:r>
            <w:r>
              <w:rPr>
                <w:rFonts w:ascii="Times New Roman" w:hAnsi="Times New Roman"/>
                <w:b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Comments</w:t>
            </w:r>
          </w:p>
        </w:tc>
      </w:tr>
      <w:tr>
        <w:trPr>
          <w:trHeight w:val="278" w:hRule="exac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7" w:type="dxa"/>
            <w:tcBorders/>
          </w:tcPr>
          <w:p>
            <w:pPr>
              <w:pStyle w:val="TableParagraph"/>
              <w:tabs>
                <w:tab w:val="clear" w:pos="720"/>
                <w:tab w:val="left" w:pos="821" w:leader="none"/>
              </w:tabs>
              <w:spacing w:lineRule="exact" w:line="263"/>
              <w:ind w:left="1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Vice President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8415</wp:posOffset>
                      </wp:positionV>
                      <wp:extent cx="1270" cy="146050"/>
                      <wp:effectExtent l="4445" t="4445" r="3175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146160"/>
                                <a:chOff x="0" y="0"/>
                                <a:chExt cx="144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30">
                                      <a:moveTo>
                                        <a:pt x="4983" y="7179"/>
                                      </a:moveTo>
                                      <a:lnTo>
                                        <a:pt x="4983" y="7409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1.45pt;width:0.1pt;height:11.5pt" coordorigin="2,29" coordsize="2,230">
                      <v:shape id="shape_0" coordorigin="4983,7179" coordsize="0,230" path="m4983,7179l4983,7409e" stroked="t" o:allowincell="t" style="position:absolute;left:2;top:29;width:1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8415</wp:posOffset>
                      </wp:positionV>
                      <wp:extent cx="146050" cy="146050"/>
                      <wp:effectExtent l="4445" t="4445" r="508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6160"/>
                                <a:chOff x="0" y="0"/>
                                <a:chExt cx="1461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0">
                                      <a:moveTo>
                                        <a:pt x="4983" y="7409"/>
                                      </a:moveTo>
                                      <a:lnTo>
                                        <a:pt x="5213" y="7409"/>
                                      </a:lnTo>
                                      <a:lnTo>
                                        <a:pt x="5213" y="7179"/>
                                      </a:lnTo>
                                      <a:lnTo>
                                        <a:pt x="4983" y="7179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1.45pt;width:11.5pt;height:11.5pt" coordorigin="2,29" coordsize="230,230">
                      <v:shape id="shape_0" coordorigin="4983,7179" coordsize="230,230" path="m4983,7409l5213,7409l5213,7179l4983,7179e" stroked="t" o:allowincell="t" style="position:absolute;left:2;top:29;width:229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8415</wp:posOffset>
                      </wp:positionV>
                      <wp:extent cx="146050" cy="146050"/>
                      <wp:effectExtent l="4445" t="4445" r="508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6160"/>
                                <a:chOff x="0" y="0"/>
                                <a:chExt cx="1461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0">
                                      <a:moveTo>
                                        <a:pt x="5933" y="7409"/>
                                      </a:moveTo>
                                      <a:lnTo>
                                        <a:pt x="5933" y="7179"/>
                                      </a:lnTo>
                                      <a:lnTo>
                                        <a:pt x="5703" y="7179"/>
                                      </a:lnTo>
                                      <a:lnTo>
                                        <a:pt x="5703" y="7409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1.45pt;width:11.5pt;height:11.5pt" coordorigin="62,29" coordsize="230,230">
                      <v:shape id="shape_0" coordorigin="5703,7179" coordsize="230,230" path="m5933,7409l5933,7179l5703,7179l5703,7409e" stroked="t" o:allowincell="t" style="position:absolute;left:62;top:29;width:229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64465</wp:posOffset>
                      </wp:positionV>
                      <wp:extent cx="146050" cy="1270"/>
                      <wp:effectExtent l="4445" t="4445" r="5080" b="317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40"/>
                                <a:chOff x="0" y="0"/>
                                <a:chExt cx="14616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0">
                                      <a:moveTo>
                                        <a:pt x="5703" y="7409"/>
                                      </a:moveTo>
                                      <a:lnTo>
                                        <a:pt x="5933" y="7409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12.95pt;width:11.5pt;height:0.1pt" coordorigin="62,259" coordsize="230,2">
                      <v:shape id="shape_0" coordorigin="5703,7409" coordsize="230,0" path="m5703,7409l5933,7409e" stroked="t" o:allowincell="t" style="position:absolute;left:62;top:259;width:229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8415</wp:posOffset>
                      </wp:positionV>
                      <wp:extent cx="146685" cy="146050"/>
                      <wp:effectExtent l="5080" t="4445" r="4445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160"/>
                                <a:chOff x="0" y="0"/>
                                <a:chExt cx="14652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0">
                                      <a:moveTo>
                                        <a:pt x="6423" y="7409"/>
                                      </a:moveTo>
                                      <a:lnTo>
                                        <a:pt x="6654" y="7409"/>
                                      </a:lnTo>
                                      <a:lnTo>
                                        <a:pt x="6654" y="7179"/>
                                      </a:lnTo>
                                      <a:lnTo>
                                        <a:pt x="6423" y="7179"/>
                                      </a:lnTo>
                                      <a:lnTo>
                                        <a:pt x="6423" y="7409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1.45pt;width:11.55pt;height:11.5pt" coordorigin="62,29" coordsize="231,230">
                      <v:shape id="shape_0" coordorigin="6423,7179" coordsize="231,230" path="m6423,7409l6654,7409l6654,7179l6423,7179l6423,7409e" stroked="t" o:allowincell="t" style="position:absolute;left:62;top:29;width:230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8415</wp:posOffset>
                      </wp:positionV>
                      <wp:extent cx="146685" cy="146050"/>
                      <wp:effectExtent l="5080" t="4445" r="4445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160"/>
                                <a:chOff x="0" y="0"/>
                                <a:chExt cx="14652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0">
                                      <a:moveTo>
                                        <a:pt x="7374" y="7409"/>
                                      </a:moveTo>
                                      <a:lnTo>
                                        <a:pt x="7374" y="7179"/>
                                      </a:lnTo>
                                      <a:lnTo>
                                        <a:pt x="7143" y="7179"/>
                                      </a:lnTo>
                                      <a:lnTo>
                                        <a:pt x="7143" y="7409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1.45pt;width:11.55pt;height:11.5pt" coordorigin="60,29" coordsize="231,230">
                      <v:shape id="shape_0" coordorigin="7143,7179" coordsize="231,230" path="m7374,7409l7374,7179l7143,7179l7143,7409e" stroked="t" o:allowincell="t" style="position:absolute;left:60;top:29;width:230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64465</wp:posOffset>
                      </wp:positionV>
                      <wp:extent cx="146685" cy="1270"/>
                      <wp:effectExtent l="5080" t="4445" r="4445" b="317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40"/>
                                <a:chOff x="0" y="0"/>
                                <a:chExt cx="1465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0">
                                      <a:moveTo>
                                        <a:pt x="7143" y="7409"/>
                                      </a:moveTo>
                                      <a:lnTo>
                                        <a:pt x="7374" y="7409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12.95pt;width:11.55pt;height:0.1pt" coordorigin="60,259" coordsize="231,2">
                      <v:shape id="shape_0" coordorigin="7143,7409" coordsize="231,0" path="m7143,7409l7374,7409e" stroked="t" o:allowincell="t" style="position:absolute;left:60;top:259;width:230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66370</wp:posOffset>
                      </wp:positionV>
                      <wp:extent cx="1830070" cy="1270"/>
                      <wp:effectExtent l="6985" t="6350" r="635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0240" cy="1440"/>
                                <a:chOff x="0" y="0"/>
                                <a:chExt cx="183024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02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2" h="0">
                                      <a:moveTo>
                                        <a:pt x="7842" y="7412"/>
                                      </a:moveTo>
                                      <a:lnTo>
                                        <a:pt x="10724" y="74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5pt;margin-top:13.1pt;width:144.1pt;height:0.1pt" coordorigin="39,262" coordsize="2882,2">
                      <v:shape id="shape_0" coordorigin="7842,7412" coordsize="2882,0" path="m7842,7412l10724,7412e" stroked="t" o:allowincell="t" style="position:absolute;left:39;top:262;width:2881;height: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63" w:hRule="exac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/>
          </w:tcPr>
          <w:p>
            <w:pPr>
              <w:pStyle w:val="TableParagraph"/>
              <w:spacing w:lineRule="exact" w:line="262" w:before="4" w:after="0"/>
              <w:ind w:left="116" w:right="30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Secretary </w:t>
            </w:r>
            <w:r>
              <w:rPr>
                <w:rFonts w:ascii="Times New Roman" w:hAnsi="Times New Roman"/>
                <w:spacing w:val="-1"/>
                <w:sz w:val="24"/>
              </w:rPr>
              <w:t>Treasurer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92405</wp:posOffset>
                      </wp:positionV>
                      <wp:extent cx="1270" cy="146050"/>
                      <wp:effectExtent l="4445" t="4445" r="3175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146160"/>
                                <a:chOff x="0" y="0"/>
                                <a:chExt cx="144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30">
                                      <a:moveTo>
                                        <a:pt x="4983" y="7731"/>
                                      </a:moveTo>
                                      <a:lnTo>
                                        <a:pt x="4983" y="7961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15.15pt;width:0.1pt;height:11.5pt" coordorigin="2,303" coordsize="2,230">
                      <v:shape id="shape_0" coordorigin="4983,7731" coordsize="0,230" path="m4983,7731l4983,7961e" stroked="t" o:allowincell="t" style="position:absolute;left:2;top:303;width:1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92405</wp:posOffset>
                      </wp:positionV>
                      <wp:extent cx="146050" cy="146050"/>
                      <wp:effectExtent l="4445" t="4445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6160"/>
                                <a:chOff x="0" y="0"/>
                                <a:chExt cx="1461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0">
                                      <a:moveTo>
                                        <a:pt x="5213" y="7961"/>
                                      </a:moveTo>
                                      <a:lnTo>
                                        <a:pt x="5213" y="7731"/>
                                      </a:lnTo>
                                      <a:lnTo>
                                        <a:pt x="4983" y="7731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15.15pt;width:11.5pt;height:11.5pt" coordorigin="2,303" coordsize="230,230">
                      <v:shape id="shape_0" coordorigin="4983,7731" coordsize="230,230" path="m5213,7961l5213,7731l4983,7731e" stroked="t" o:allowincell="t" style="position:absolute;left:2;top:303;width:229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38455</wp:posOffset>
                      </wp:positionV>
                      <wp:extent cx="146050" cy="1270"/>
                      <wp:effectExtent l="4445" t="4445" r="5080" b="317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40"/>
                                <a:chOff x="0" y="0"/>
                                <a:chExt cx="14616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0">
                                      <a:moveTo>
                                        <a:pt x="4983" y="7961"/>
                                      </a:moveTo>
                                      <a:lnTo>
                                        <a:pt x="5213" y="7961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26.65pt;width:11.5pt;height:0.1pt" coordorigin="2,533" coordsize="230,2">
                      <v:shape id="shape_0" coordorigin="4983,7961" coordsize="230,0" path="m4983,7961l5213,7961e" stroked="t" o:allowincell="t" style="position:absolute;left:2;top:533;width:229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7145</wp:posOffset>
                      </wp:positionV>
                      <wp:extent cx="1270" cy="146050"/>
                      <wp:effectExtent l="4445" t="4445" r="3175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146160"/>
                                <a:chOff x="0" y="0"/>
                                <a:chExt cx="144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30">
                                      <a:moveTo>
                                        <a:pt x="4983" y="7455"/>
                                      </a:moveTo>
                                      <a:lnTo>
                                        <a:pt x="4983" y="7685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1.35pt;width:0.1pt;height:11.5pt" coordorigin="2,27" coordsize="2,230">
                      <v:shape id="shape_0" coordorigin="4983,7455" coordsize="0,230" path="m4983,7455l4983,7685e" stroked="t" o:allowincell="t" style="position:absolute;left:2;top:27;width:1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7145</wp:posOffset>
                      </wp:positionV>
                      <wp:extent cx="146050" cy="146050"/>
                      <wp:effectExtent l="4445" t="4445" r="508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6160"/>
                                <a:chOff x="0" y="0"/>
                                <a:chExt cx="1461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0">
                                      <a:moveTo>
                                        <a:pt x="5213" y="7685"/>
                                      </a:moveTo>
                                      <a:lnTo>
                                        <a:pt x="5213" y="7455"/>
                                      </a:lnTo>
                                      <a:lnTo>
                                        <a:pt x="4983" y="7455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1.35pt;width:11.5pt;height:11.5pt" coordorigin="2,27" coordsize="230,230">
                      <v:shape id="shape_0" coordorigin="4983,7455" coordsize="230,230" path="m5213,7685l5213,7455l4983,7455e" stroked="t" o:allowincell="t" style="position:absolute;left:2;top:27;width:229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63195</wp:posOffset>
                      </wp:positionV>
                      <wp:extent cx="146050" cy="1270"/>
                      <wp:effectExtent l="4445" t="4445" r="5080" b="317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40"/>
                                <a:chOff x="0" y="0"/>
                                <a:chExt cx="14616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0">
                                      <a:moveTo>
                                        <a:pt x="4983" y="7685"/>
                                      </a:moveTo>
                                      <a:lnTo>
                                        <a:pt x="5213" y="7685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12.85pt;width:11.5pt;height:0.1pt" coordorigin="2,257" coordsize="230,2">
                      <v:shape id="shape_0" coordorigin="4983,7685" coordsize="230,0" path="m4983,7685l5213,7685e" stroked="t" o:allowincell="t" style="position:absolute;left:2;top:257;width:229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92405</wp:posOffset>
                      </wp:positionV>
                      <wp:extent cx="146050" cy="146050"/>
                      <wp:effectExtent l="4445" t="4445" r="508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6160"/>
                                <a:chOff x="0" y="0"/>
                                <a:chExt cx="1461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0">
                                      <a:moveTo>
                                        <a:pt x="5703" y="7961"/>
                                      </a:moveTo>
                                      <a:lnTo>
                                        <a:pt x="5933" y="7961"/>
                                      </a:lnTo>
                                      <a:lnTo>
                                        <a:pt x="5933" y="7731"/>
                                      </a:lnTo>
                                      <a:lnTo>
                                        <a:pt x="5703" y="7731"/>
                                      </a:lnTo>
                                      <a:lnTo>
                                        <a:pt x="5703" y="7961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15.15pt;width:11.5pt;height:11.5pt" coordorigin="62,303" coordsize="230,230">
                      <v:shape id="shape_0" coordorigin="5703,7731" coordsize="230,230" path="m5703,7961l5933,7961l5933,7731l5703,7731l5703,7961e" stroked="t" o:allowincell="t" style="position:absolute;left:62;top:303;width:229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7145</wp:posOffset>
                      </wp:positionV>
                      <wp:extent cx="146050" cy="146050"/>
                      <wp:effectExtent l="4445" t="4445" r="508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6160"/>
                                <a:chOff x="0" y="0"/>
                                <a:chExt cx="1461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0">
                                      <a:moveTo>
                                        <a:pt x="5933" y="7685"/>
                                      </a:moveTo>
                                      <a:lnTo>
                                        <a:pt x="5933" y="7455"/>
                                      </a:lnTo>
                                      <a:lnTo>
                                        <a:pt x="5703" y="7455"/>
                                      </a:lnTo>
                                      <a:lnTo>
                                        <a:pt x="5703" y="7685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1.35pt;width:11.5pt;height:11.5pt" coordorigin="62,27" coordsize="230,230">
                      <v:shape id="shape_0" coordorigin="5703,7455" coordsize="230,230" path="m5933,7685l5933,7455l5703,7455l5703,7685e" stroked="t" o:allowincell="t" style="position:absolute;left:62;top:27;width:229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63195</wp:posOffset>
                      </wp:positionV>
                      <wp:extent cx="146050" cy="1270"/>
                      <wp:effectExtent l="4445" t="4445" r="5080" b="317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40"/>
                                <a:chOff x="0" y="0"/>
                                <a:chExt cx="14616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0">
                                      <a:moveTo>
                                        <a:pt x="5703" y="7685"/>
                                      </a:moveTo>
                                      <a:lnTo>
                                        <a:pt x="5933" y="7685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12.85pt;width:11.5pt;height:0.1pt" coordorigin="62,257" coordsize="230,2">
                      <v:shape id="shape_0" coordorigin="5703,7685" coordsize="230,0" path="m5703,7685l5933,7685e" stroked="t" o:allowincell="t" style="position:absolute;left:62;top:257;width:229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92405</wp:posOffset>
                      </wp:positionV>
                      <wp:extent cx="146685" cy="146050"/>
                      <wp:effectExtent l="5080" t="4445" r="4445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160"/>
                                <a:chOff x="0" y="0"/>
                                <a:chExt cx="14652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0">
                                      <a:moveTo>
                                        <a:pt x="6423" y="7961"/>
                                      </a:moveTo>
                                      <a:lnTo>
                                        <a:pt x="6654" y="7961"/>
                                      </a:lnTo>
                                      <a:lnTo>
                                        <a:pt x="6654" y="7731"/>
                                      </a:lnTo>
                                      <a:lnTo>
                                        <a:pt x="6423" y="7731"/>
                                      </a:lnTo>
                                      <a:lnTo>
                                        <a:pt x="6423" y="7961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15.15pt;width:11.55pt;height:11.5pt" coordorigin="62,303" coordsize="231,230">
                      <v:shape id="shape_0" coordorigin="6423,7731" coordsize="231,230" path="m6423,7961l6654,7961l6654,7731l6423,7731l6423,7961e" stroked="t" o:allowincell="t" style="position:absolute;left:62;top:303;width:230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7145</wp:posOffset>
                      </wp:positionV>
                      <wp:extent cx="1270" cy="146050"/>
                      <wp:effectExtent l="4445" t="4445" r="3175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146160"/>
                                <a:chOff x="0" y="0"/>
                                <a:chExt cx="144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30">
                                      <a:moveTo>
                                        <a:pt x="6423" y="7455"/>
                                      </a:moveTo>
                                      <a:lnTo>
                                        <a:pt x="6423" y="7685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1.35pt;width:0.1pt;height:11.5pt" coordorigin="62,27" coordsize="2,230">
                      <v:shape id="shape_0" coordorigin="6423,7455" coordsize="0,230" path="m6423,7455l6423,7685e" stroked="t" o:allowincell="t" style="position:absolute;left:62;top:27;width:1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7145</wp:posOffset>
                      </wp:positionV>
                      <wp:extent cx="146685" cy="1270"/>
                      <wp:effectExtent l="5080" t="4445" r="4445" b="317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40"/>
                                <a:chOff x="0" y="0"/>
                                <a:chExt cx="1465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0">
                                      <a:moveTo>
                                        <a:pt x="6654" y="7455"/>
                                      </a:moveTo>
                                      <a:lnTo>
                                        <a:pt x="6423" y="7455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1.35pt;width:11.55pt;height:0.1pt" coordorigin="62,27" coordsize="231,2">
                      <v:shape id="shape_0" coordorigin="6423,7455" coordsize="231,0" path="m6654,7455l6423,7455e" stroked="t" o:allowincell="t" style="position:absolute;left:62;top:27;width:230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7145</wp:posOffset>
                      </wp:positionV>
                      <wp:extent cx="146685" cy="146050"/>
                      <wp:effectExtent l="5080" t="4445" r="4445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160"/>
                                <a:chOff x="0" y="0"/>
                                <a:chExt cx="14652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0">
                                      <a:moveTo>
                                        <a:pt x="6423" y="7685"/>
                                      </a:moveTo>
                                      <a:lnTo>
                                        <a:pt x="6654" y="7685"/>
                                      </a:lnTo>
                                      <a:lnTo>
                                        <a:pt x="6654" y="7455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1.35pt;width:11.55pt;height:11.5pt" coordorigin="62,27" coordsize="231,230">
                      <v:shape id="shape_0" coordorigin="6423,7455" coordsize="231,230" path="m6423,7685l6654,7685l6654,7455e" stroked="t" o:allowincell="t" style="position:absolute;left:62;top:27;width:230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2405</wp:posOffset>
                      </wp:positionV>
                      <wp:extent cx="146685" cy="146050"/>
                      <wp:effectExtent l="5080" t="4445" r="4445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160"/>
                                <a:chOff x="0" y="0"/>
                                <a:chExt cx="14652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0">
                                      <a:moveTo>
                                        <a:pt x="7143" y="7961"/>
                                      </a:moveTo>
                                      <a:lnTo>
                                        <a:pt x="7374" y="7961"/>
                                      </a:lnTo>
                                      <a:lnTo>
                                        <a:pt x="7374" y="7731"/>
                                      </a:lnTo>
                                      <a:lnTo>
                                        <a:pt x="7143" y="7731"/>
                                      </a:lnTo>
                                      <a:lnTo>
                                        <a:pt x="7143" y="7961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15.15pt;width:11.55pt;height:11.5pt" coordorigin="60,303" coordsize="231,230">
                      <v:shape id="shape_0" coordorigin="7143,7731" coordsize="231,230" path="m7143,7961l7374,7961l7374,7731l7143,7731l7143,7961e" stroked="t" o:allowincell="t" style="position:absolute;left:60;top:303;width:230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7145</wp:posOffset>
                      </wp:positionV>
                      <wp:extent cx="146685" cy="146050"/>
                      <wp:effectExtent l="5080" t="4445" r="4445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160"/>
                                <a:chOff x="0" y="0"/>
                                <a:chExt cx="14652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0">
                                      <a:moveTo>
                                        <a:pt x="7374" y="7685"/>
                                      </a:moveTo>
                                      <a:lnTo>
                                        <a:pt x="7374" y="7455"/>
                                      </a:lnTo>
                                      <a:lnTo>
                                        <a:pt x="7143" y="7455"/>
                                      </a:lnTo>
                                      <a:lnTo>
                                        <a:pt x="7143" y="7685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1.35pt;width:11.55pt;height:11.5pt" coordorigin="60,27" coordsize="231,230">
                      <v:shape id="shape_0" coordorigin="7143,7455" coordsize="231,230" path="m7374,7685l7374,7455l7143,7455l7143,7685e" stroked="t" o:allowincell="t" style="position:absolute;left:60;top:27;width:230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63195</wp:posOffset>
                      </wp:positionV>
                      <wp:extent cx="146685" cy="1270"/>
                      <wp:effectExtent l="5080" t="4445" r="4445" b="317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40"/>
                                <a:chOff x="0" y="0"/>
                                <a:chExt cx="1465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0">
                                      <a:moveTo>
                                        <a:pt x="7143" y="7685"/>
                                      </a:moveTo>
                                      <a:lnTo>
                                        <a:pt x="7374" y="7685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12.85pt;width:11.55pt;height:0.1pt" coordorigin="60,257" coordsize="231,2">
                      <v:shape id="shape_0" coordorigin="7143,7685" coordsize="231,0" path="m7143,7685l7374,7685e" stroked="t" o:allowincell="t" style="position:absolute;left:60;top:257;width:230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65100</wp:posOffset>
                      </wp:positionV>
                      <wp:extent cx="1830070" cy="1270"/>
                      <wp:effectExtent l="6985" t="6350" r="635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0240" cy="1440"/>
                                <a:chOff x="0" y="0"/>
                                <a:chExt cx="183024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02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2" h="0">
                                      <a:moveTo>
                                        <a:pt x="7842" y="7688"/>
                                      </a:moveTo>
                                      <a:lnTo>
                                        <a:pt x="10724" y="768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5pt;margin-top:13pt;width:144.1pt;height:0.1pt" coordorigin="39,260" coordsize="2882,2">
                      <v:shape id="shape_0" coordorigin="7842,7688" coordsize="2882,0" path="m7842,7688l10724,7688e" stroked="t" o:allowincell="t" style="position:absolute;left:39;top:260;width:2881;height: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40" w:hRule="exac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/>
          </w:tcPr>
          <w:p>
            <w:pPr>
              <w:pStyle w:val="TableParagraph"/>
              <w:spacing w:lineRule="exact" w:line="240"/>
              <w:ind w:left="1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Representative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2540</wp:posOffset>
                      </wp:positionV>
                      <wp:extent cx="1270" cy="146050"/>
                      <wp:effectExtent l="4445" t="4445" r="3175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146160"/>
                                <a:chOff x="0" y="0"/>
                                <a:chExt cx="144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30">
                                      <a:moveTo>
                                        <a:pt x="4983" y="8007"/>
                                      </a:moveTo>
                                      <a:lnTo>
                                        <a:pt x="4983" y="8237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-0.2pt;width:0.1pt;height:11.5pt" coordorigin="2,-4" coordsize="2,230">
                      <v:shape id="shape_0" coordorigin="4983,8007" coordsize="0,230" path="m4983,8007l4983,8237e" stroked="t" o:allowincell="t" style="position:absolute;left:2;top:-4;width:1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2540</wp:posOffset>
                      </wp:positionV>
                      <wp:extent cx="146050" cy="146050"/>
                      <wp:effectExtent l="4445" t="4445" r="508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6160"/>
                                <a:chOff x="0" y="0"/>
                                <a:chExt cx="1461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0">
                                      <a:moveTo>
                                        <a:pt x="5213" y="8237"/>
                                      </a:moveTo>
                                      <a:lnTo>
                                        <a:pt x="5213" y="8007"/>
                                      </a:lnTo>
                                      <a:lnTo>
                                        <a:pt x="4983" y="8007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-0.2pt;width:11.5pt;height:11.5pt" coordorigin="2,-4" coordsize="230,230">
                      <v:shape id="shape_0" coordorigin="4983,8007" coordsize="230,230" path="m5213,8237l5213,8007l4983,8007e" stroked="t" o:allowincell="t" style="position:absolute;left:2;top:-4;width:229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-2540</wp:posOffset>
                      </wp:positionV>
                      <wp:extent cx="146050" cy="146050"/>
                      <wp:effectExtent l="4445" t="4445" r="508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6160"/>
                                <a:chOff x="0" y="0"/>
                                <a:chExt cx="1461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0">
                                      <a:moveTo>
                                        <a:pt x="5933" y="8237"/>
                                      </a:moveTo>
                                      <a:lnTo>
                                        <a:pt x="5933" y="8007"/>
                                      </a:lnTo>
                                      <a:lnTo>
                                        <a:pt x="5703" y="8007"/>
                                      </a:lnTo>
                                      <a:lnTo>
                                        <a:pt x="5703" y="8237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-0.2pt;width:11.5pt;height:11.5pt" coordorigin="62,-4" coordsize="230,230">
                      <v:shape id="shape_0" coordorigin="5703,8007" coordsize="230,230" path="m5933,8237l5933,8007l5703,8007l5703,8237e" stroked="t" o:allowincell="t" style="position:absolute;left:62;top:-4;width:229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-2540</wp:posOffset>
                      </wp:positionV>
                      <wp:extent cx="146685" cy="146050"/>
                      <wp:effectExtent l="5080" t="4445" r="4445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160"/>
                                <a:chOff x="0" y="0"/>
                                <a:chExt cx="14652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0">
                                      <a:moveTo>
                                        <a:pt x="6654" y="8237"/>
                                      </a:moveTo>
                                      <a:lnTo>
                                        <a:pt x="6654" y="8007"/>
                                      </a:lnTo>
                                      <a:lnTo>
                                        <a:pt x="6423" y="8007"/>
                                      </a:lnTo>
                                      <a:lnTo>
                                        <a:pt x="6423" y="8237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-0.2pt;width:11.55pt;height:11.5pt" coordorigin="62,-4" coordsize="231,230">
                      <v:shape id="shape_0" coordorigin="6423,8007" coordsize="231,230" path="m6654,8237l6654,8007l6423,8007l6423,8237e" stroked="t" o:allowincell="t" style="position:absolute;left:62;top:-4;width:230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-2540</wp:posOffset>
                      </wp:positionV>
                      <wp:extent cx="146685" cy="146050"/>
                      <wp:effectExtent l="5080" t="4445" r="4445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160"/>
                                <a:chOff x="0" y="0"/>
                                <a:chExt cx="14652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0">
                                      <a:moveTo>
                                        <a:pt x="7374" y="8237"/>
                                      </a:moveTo>
                                      <a:lnTo>
                                        <a:pt x="7374" y="8007"/>
                                      </a:lnTo>
                                      <a:lnTo>
                                        <a:pt x="7143" y="8007"/>
                                      </a:lnTo>
                                      <a:lnTo>
                                        <a:pt x="7143" y="8237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-0.2pt;width:11.55pt;height:11.5pt" coordorigin="60,-4" coordsize="231,230">
                      <v:shape id="shape_0" coordorigin="7143,8007" coordsize="231,230" path="m7374,8237l7374,8007l7143,8007l7143,8237e" stroked="t" o:allowincell="t" style="position:absolute;left:60;top:-4;width:230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299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.</w:t>
            </w:r>
          </w:p>
        </w:tc>
        <w:tc>
          <w:tcPr>
            <w:tcW w:w="4097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spacing w:lineRule="exact" w:line="268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School Newspaper or</w:t>
            </w:r>
            <w:r>
              <w:rPr>
                <w:rFonts w:ascii="Times New Roman" w:hAnsi="Times New Roman"/>
                <w:b/>
                <w:spacing w:val="19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Publication</w:t>
            </w:r>
          </w:p>
          <w:p>
            <w:pPr>
              <w:pStyle w:val="TableParagraph"/>
              <w:spacing w:lineRule="exact" w:line="268"/>
              <w:ind w:left="1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Editor</w:t>
            </w:r>
          </w:p>
        </w:tc>
        <w:tc>
          <w:tcPr>
            <w:tcW w:w="231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8890</wp:posOffset>
                      </wp:positionV>
                      <wp:extent cx="146050" cy="1270"/>
                      <wp:effectExtent l="4445" t="4445" r="5080" b="317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40"/>
                                <a:chOff x="0" y="0"/>
                                <a:chExt cx="14616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0">
                                      <a:moveTo>
                                        <a:pt x="4983" y="8237"/>
                                      </a:moveTo>
                                      <a:lnTo>
                                        <a:pt x="5213" y="8237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-0.7pt;width:11.5pt;height:0.1pt" coordorigin="2,-14" coordsize="230,2">
                      <v:shape id="shape_0" coordorigin="4983,8237" coordsize="230,0" path="m4983,8237l5213,8237e" stroked="t" o:allowincell="t" style="position:absolute;left:2;top:-14;width:229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86055</wp:posOffset>
                      </wp:positionV>
                      <wp:extent cx="1270" cy="146685"/>
                      <wp:effectExtent l="4445" t="5080" r="3175" b="444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146520"/>
                                <a:chOff x="0" y="0"/>
                                <a:chExt cx="144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31">
                                      <a:moveTo>
                                        <a:pt x="4983" y="8835"/>
                                      </a:moveTo>
                                      <a:lnTo>
                                        <a:pt x="4983" y="9066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14.65pt;width:0.1pt;height:11.55pt" coordorigin="2,293" coordsize="2,231">
                      <v:shape id="shape_0" coordorigin="4983,8835" coordsize="0,231" path="m4983,8835l4983,9066e" stroked="t" o:allowincell="t" style="position:absolute;left:2;top:293;width:1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86055</wp:posOffset>
                      </wp:positionV>
                      <wp:extent cx="146050" cy="146685"/>
                      <wp:effectExtent l="4445" t="5080" r="5080" b="444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6520"/>
                                <a:chOff x="0" y="0"/>
                                <a:chExt cx="14616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1">
                                      <a:moveTo>
                                        <a:pt x="5213" y="9066"/>
                                      </a:moveTo>
                                      <a:lnTo>
                                        <a:pt x="5213" y="8835"/>
                                      </a:lnTo>
                                      <a:lnTo>
                                        <a:pt x="4983" y="8835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14.65pt;width:11.5pt;height:11.55pt" coordorigin="2,293" coordsize="230,231">
                      <v:shape id="shape_0" coordorigin="4983,8835" coordsize="230,231" path="m5213,9066l5213,8835l4983,8835e" stroked="t" o:allowincell="t" style="position:absolute;left:2;top:293;width:229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32740</wp:posOffset>
                      </wp:positionV>
                      <wp:extent cx="146050" cy="1270"/>
                      <wp:effectExtent l="4445" t="4445" r="5080" b="317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40"/>
                                <a:chOff x="0" y="0"/>
                                <a:chExt cx="14616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0">
                                      <a:moveTo>
                                        <a:pt x="4983" y="9066"/>
                                      </a:moveTo>
                                      <a:lnTo>
                                        <a:pt x="5213" y="9066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26.2pt;width:11.5pt;height:0.1pt" coordorigin="2,524" coordsize="230,2">
                      <v:shape id="shape_0" coordorigin="4983,9066" coordsize="230,0" path="m4983,9066l5213,9066e" stroked="t" o:allowincell="t" style="position:absolute;left:2;top:524;width:229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b/>
                <w:sz w:val="24"/>
              </w:rPr>
              <w:t>9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-8890</wp:posOffset>
                      </wp:positionV>
                      <wp:extent cx="146050" cy="1270"/>
                      <wp:effectExtent l="4445" t="4445" r="5080" b="317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40"/>
                                <a:chOff x="0" y="0"/>
                                <a:chExt cx="14616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0">
                                      <a:moveTo>
                                        <a:pt x="5703" y="8237"/>
                                      </a:moveTo>
                                      <a:lnTo>
                                        <a:pt x="5933" y="8237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-0.7pt;width:11.5pt;height:0.1pt" coordorigin="62,-14" coordsize="230,2">
                      <v:shape id="shape_0" coordorigin="5703,8237" coordsize="230,0" path="m5703,8237l5933,8237e" stroked="t" o:allowincell="t" style="position:absolute;left:62;top:-14;width:229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86055</wp:posOffset>
                      </wp:positionV>
                      <wp:extent cx="146050" cy="146685"/>
                      <wp:effectExtent l="4445" t="5080" r="5080" b="444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6520"/>
                                <a:chOff x="0" y="0"/>
                                <a:chExt cx="14616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1">
                                      <a:moveTo>
                                        <a:pt x="5933" y="9066"/>
                                      </a:moveTo>
                                      <a:lnTo>
                                        <a:pt x="5933" y="8835"/>
                                      </a:lnTo>
                                      <a:lnTo>
                                        <a:pt x="5703" y="8835"/>
                                      </a:lnTo>
                                      <a:lnTo>
                                        <a:pt x="5703" y="9066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14.65pt;width:11.5pt;height:11.55pt" coordorigin="62,293" coordsize="230,231">
                      <v:shape id="shape_0" coordorigin="5703,8835" coordsize="230,231" path="m5933,9066l5933,8835l5703,8835l5703,9066e" stroked="t" o:allowincell="t" style="position:absolute;left:62;top:293;width:229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32740</wp:posOffset>
                      </wp:positionV>
                      <wp:extent cx="146050" cy="1270"/>
                      <wp:effectExtent l="4445" t="4445" r="5080" b="317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40"/>
                                <a:chOff x="0" y="0"/>
                                <a:chExt cx="14616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0">
                                      <a:moveTo>
                                        <a:pt x="5703" y="9066"/>
                                      </a:moveTo>
                                      <a:lnTo>
                                        <a:pt x="5933" y="9066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26.2pt;width:11.5pt;height:0.1pt" coordorigin="62,524" coordsize="230,2">
                      <v:shape id="shape_0" coordorigin="5703,9066" coordsize="230,0" path="m5703,9066l5933,9066e" stroked="t" o:allowincell="t" style="position:absolute;left:62;top:524;width:229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b/>
                <w:sz w:val="24"/>
              </w:rPr>
              <w:t>1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-8890</wp:posOffset>
                      </wp:positionV>
                      <wp:extent cx="146685" cy="1270"/>
                      <wp:effectExtent l="5080" t="4445" r="4445" b="317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40"/>
                                <a:chOff x="0" y="0"/>
                                <a:chExt cx="1465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0">
                                      <a:moveTo>
                                        <a:pt x="6423" y="8237"/>
                                      </a:moveTo>
                                      <a:lnTo>
                                        <a:pt x="6654" y="8237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-0.7pt;width:11.55pt;height:0.1pt" coordorigin="62,-14" coordsize="231,2">
                      <v:shape id="shape_0" coordorigin="6423,8237" coordsize="231,0" path="m6423,8237l6654,8237e" stroked="t" o:allowincell="t" style="position:absolute;left:62;top:-14;width:230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86055</wp:posOffset>
                      </wp:positionV>
                      <wp:extent cx="146685" cy="146685"/>
                      <wp:effectExtent l="5080" t="5080" r="4445" b="444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520"/>
                                <a:chOff x="0" y="0"/>
                                <a:chExt cx="14652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1">
                                      <a:moveTo>
                                        <a:pt x="6654" y="9066"/>
                                      </a:moveTo>
                                      <a:lnTo>
                                        <a:pt x="6654" y="8835"/>
                                      </a:lnTo>
                                      <a:lnTo>
                                        <a:pt x="6423" y="8835"/>
                                      </a:lnTo>
                                      <a:lnTo>
                                        <a:pt x="6423" y="9066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14.65pt;width:11.55pt;height:11.55pt" coordorigin="62,293" coordsize="231,231">
                      <v:shape id="shape_0" coordorigin="6423,8835" coordsize="231,231" path="m6654,9066l6654,8835l6423,8835l6423,9066e" stroked="t" o:allowincell="t" style="position:absolute;left:62;top:293;width:230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32740</wp:posOffset>
                      </wp:positionV>
                      <wp:extent cx="146685" cy="1270"/>
                      <wp:effectExtent l="5080" t="4445" r="4445" b="317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40"/>
                                <a:chOff x="0" y="0"/>
                                <a:chExt cx="1465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0">
                                      <a:moveTo>
                                        <a:pt x="6423" y="9066"/>
                                      </a:moveTo>
                                      <a:lnTo>
                                        <a:pt x="6654" y="9066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26.2pt;width:11.55pt;height:0.1pt" coordorigin="62,524" coordsize="231,2">
                      <v:shape id="shape_0" coordorigin="6423,9066" coordsize="231,0" path="m6423,9066l6654,9066e" stroked="t" o:allowincell="t" style="position:absolute;left:62;top:524;width:230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b/>
                <w:sz w:val="24"/>
              </w:rPr>
              <w:t>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-8890</wp:posOffset>
                      </wp:positionV>
                      <wp:extent cx="146685" cy="1270"/>
                      <wp:effectExtent l="5080" t="4445" r="4445" b="317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40"/>
                                <a:chOff x="0" y="0"/>
                                <a:chExt cx="1465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0">
                                      <a:moveTo>
                                        <a:pt x="7143" y="8237"/>
                                      </a:moveTo>
                                      <a:lnTo>
                                        <a:pt x="7374" y="8237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-0.7pt;width:11.55pt;height:0.1pt" coordorigin="60,-14" coordsize="231,2">
                      <v:shape id="shape_0" coordorigin="7143,8237" coordsize="231,0" path="m7143,8237l7374,8237e" stroked="t" o:allowincell="t" style="position:absolute;left:60;top:-14;width:230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86055</wp:posOffset>
                      </wp:positionV>
                      <wp:extent cx="146685" cy="146685"/>
                      <wp:effectExtent l="5080" t="5080" r="4445" b="444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520"/>
                                <a:chOff x="0" y="0"/>
                                <a:chExt cx="14652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1">
                                      <a:moveTo>
                                        <a:pt x="7374" y="9066"/>
                                      </a:moveTo>
                                      <a:lnTo>
                                        <a:pt x="7374" y="8835"/>
                                      </a:lnTo>
                                      <a:lnTo>
                                        <a:pt x="7143" y="8835"/>
                                      </a:lnTo>
                                      <a:lnTo>
                                        <a:pt x="7143" y="9066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14.65pt;width:11.55pt;height:11.55pt" coordorigin="60,293" coordsize="231,231">
                      <v:shape id="shape_0" coordorigin="7143,8835" coordsize="231,231" path="m7374,9066l7374,8835l7143,8835l7143,9066e" stroked="t" o:allowincell="t" style="position:absolute;left:60;top:293;width:230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332740</wp:posOffset>
                      </wp:positionV>
                      <wp:extent cx="146685" cy="1270"/>
                      <wp:effectExtent l="5080" t="4445" r="4445" b="317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40"/>
                                <a:chOff x="0" y="0"/>
                                <a:chExt cx="1465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0">
                                      <a:moveTo>
                                        <a:pt x="7143" y="9066"/>
                                      </a:moveTo>
                                      <a:lnTo>
                                        <a:pt x="7374" y="9066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26.2pt;width:11.55pt;height:0.1pt" coordorigin="60,524" coordsize="231,2">
                      <v:shape id="shape_0" coordorigin="7143,9066" coordsize="231,0" path="m7143,9066l7374,9066e" stroked="t" o:allowincell="t" style="position:absolute;left:60;top:524;width:230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b/>
                <w:sz w:val="24"/>
              </w:rPr>
              <w:t>1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Additional</w:t>
            </w:r>
            <w:r>
              <w:rPr>
                <w:rFonts w:ascii="Times New Roman" w:hAnsi="Times New Roman"/>
                <w:b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Comments</w:t>
            </w:r>
          </w:p>
        </w:tc>
      </w:tr>
      <w:tr>
        <w:trPr>
          <w:trHeight w:val="256" w:hRule="exac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7" w:type="dxa"/>
            <w:tcBorders/>
          </w:tcPr>
          <w:p>
            <w:pPr>
              <w:pStyle w:val="TableParagraph"/>
              <w:spacing w:lineRule="exact" w:line="245"/>
              <w:ind w:left="1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Assistant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Editor</w:t>
            </w:r>
          </w:p>
        </w:tc>
        <w:tc>
          <w:tcPr>
            <w:tcW w:w="5742" w:type="dxa"/>
            <w:gridSpan w:val="9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523240</wp:posOffset>
                      </wp:positionV>
                      <wp:extent cx="146685" cy="146685"/>
                      <wp:effectExtent l="5080" t="5080" r="4445" b="444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520"/>
                                <a:chOff x="0" y="0"/>
                                <a:chExt cx="14652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1">
                                      <a:moveTo>
                                        <a:pt x="7374" y="10170"/>
                                      </a:moveTo>
                                      <a:lnTo>
                                        <a:pt x="7374" y="9939"/>
                                      </a:lnTo>
                                      <a:lnTo>
                                        <a:pt x="7143" y="9939"/>
                                      </a:lnTo>
                                      <a:lnTo>
                                        <a:pt x="7143" y="1017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1pt;margin-top:41.2pt;width:11.55pt;height:11.55pt" coordorigin="2162,824" coordsize="231,231">
                      <v:shape id="shape_0" coordorigin="7143,9939" coordsize="231,231" path="m7374,10170l7374,9939l7143,9939l7143,10170e" stroked="t" o:allowincell="t" style="position:absolute;left:2162;top:824;width:230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523240</wp:posOffset>
                      </wp:positionV>
                      <wp:extent cx="1270" cy="146685"/>
                      <wp:effectExtent l="4445" t="5080" r="3175" b="444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146520"/>
                                <a:chOff x="0" y="0"/>
                                <a:chExt cx="144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31">
                                      <a:moveTo>
                                        <a:pt x="6423" y="9939"/>
                                      </a:moveTo>
                                      <a:lnTo>
                                        <a:pt x="6423" y="1017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1pt;margin-top:41.2pt;width:0.1pt;height:11.55pt" coordorigin="1442,824" coordsize="2,231">
                      <v:shape id="shape_0" coordorigin="6423,9939" coordsize="0,231" path="m6423,9939l6423,10170e" stroked="t" o:allowincell="t" style="position:absolute;left:1442;top:824;width:1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523240</wp:posOffset>
                      </wp:positionV>
                      <wp:extent cx="146685" cy="1270"/>
                      <wp:effectExtent l="5080" t="4445" r="4445" b="317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40"/>
                                <a:chOff x="0" y="0"/>
                                <a:chExt cx="1465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0">
                                      <a:moveTo>
                                        <a:pt x="6654" y="9939"/>
                                      </a:moveTo>
                                      <a:lnTo>
                                        <a:pt x="6423" y="9939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1pt;margin-top:41.2pt;width:11.55pt;height:0.1pt" coordorigin="1442,824" coordsize="231,2">
                      <v:shape id="shape_0" coordorigin="6423,9939" coordsize="231,0" path="m6654,9939l6423,9939e" stroked="t" o:allowincell="t" style="position:absolute;left:1442;top:824;width:230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523240</wp:posOffset>
                      </wp:positionV>
                      <wp:extent cx="146685" cy="146685"/>
                      <wp:effectExtent l="5080" t="5080" r="4445" b="444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520"/>
                                <a:chOff x="0" y="0"/>
                                <a:chExt cx="14652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1">
                                      <a:moveTo>
                                        <a:pt x="6423" y="10170"/>
                                      </a:moveTo>
                                      <a:lnTo>
                                        <a:pt x="6654" y="10170"/>
                                      </a:lnTo>
                                      <a:lnTo>
                                        <a:pt x="6654" y="9939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1pt;margin-top:41.2pt;width:11.55pt;height:11.55pt" coordorigin="1442,824" coordsize="231,231">
                      <v:shape id="shape_0" coordorigin="6423,9939" coordsize="231,231" path="m6423,10170l6654,10170l6654,9939e" stroked="t" o:allowincell="t" style="position:absolute;left:1442;top:824;width:230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523240</wp:posOffset>
                      </wp:positionV>
                      <wp:extent cx="146050" cy="146685"/>
                      <wp:effectExtent l="4445" t="5080" r="5080" b="444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6520"/>
                                <a:chOff x="0" y="0"/>
                                <a:chExt cx="14616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1">
                                      <a:moveTo>
                                        <a:pt x="5933" y="10170"/>
                                      </a:moveTo>
                                      <a:lnTo>
                                        <a:pt x="5933" y="9939"/>
                                      </a:lnTo>
                                      <a:lnTo>
                                        <a:pt x="5703" y="9939"/>
                                      </a:lnTo>
                                      <a:lnTo>
                                        <a:pt x="5703" y="1017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1pt;margin-top:41.2pt;width:11.5pt;height:11.55pt" coordorigin="722,824" coordsize="230,231">
                      <v:shape id="shape_0" coordorigin="5703,9939" coordsize="230,231" path="m5933,10170l5933,9939l5703,9939l5703,10170e" stroked="t" o:allowincell="t" style="position:absolute;left:722;top:824;width:229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23240</wp:posOffset>
                      </wp:positionV>
                      <wp:extent cx="1270" cy="146685"/>
                      <wp:effectExtent l="4445" t="5080" r="3175" b="444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146520"/>
                                <a:chOff x="0" y="0"/>
                                <a:chExt cx="144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31">
                                      <a:moveTo>
                                        <a:pt x="4983" y="9939"/>
                                      </a:moveTo>
                                      <a:lnTo>
                                        <a:pt x="4983" y="1017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41.2pt;width:0.1pt;height:11.55pt" coordorigin="2,824" coordsize="2,231">
                      <v:shape id="shape_0" coordorigin="4983,9939" coordsize="0,231" path="m4983,9939l4983,10170e" stroked="t" o:allowincell="t" style="position:absolute;left:2;top:824;width:1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23240</wp:posOffset>
                      </wp:positionV>
                      <wp:extent cx="146050" cy="146685"/>
                      <wp:effectExtent l="4445" t="5080" r="5080" b="444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6520"/>
                                <a:chOff x="0" y="0"/>
                                <a:chExt cx="14616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1">
                                      <a:moveTo>
                                        <a:pt x="5213" y="10170"/>
                                      </a:moveTo>
                                      <a:lnTo>
                                        <a:pt x="5213" y="9939"/>
                                      </a:lnTo>
                                      <a:lnTo>
                                        <a:pt x="4983" y="9939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41.2pt;width:11.5pt;height:11.55pt" coordorigin="2,824" coordsize="230,231">
                      <v:shape id="shape_0" coordorigin="4983,9939" coordsize="230,231" path="m5213,10170l5213,9939l4983,9939e" stroked="t" o:allowincell="t" style="position:absolute;left:2;top:824;width:229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347980</wp:posOffset>
                      </wp:positionV>
                      <wp:extent cx="146685" cy="146685"/>
                      <wp:effectExtent l="5080" t="5080" r="4445" b="444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520"/>
                                <a:chOff x="0" y="0"/>
                                <a:chExt cx="14652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1">
                                      <a:moveTo>
                                        <a:pt x="7374" y="9894"/>
                                      </a:moveTo>
                                      <a:lnTo>
                                        <a:pt x="7374" y="9663"/>
                                      </a:lnTo>
                                      <a:lnTo>
                                        <a:pt x="7143" y="9663"/>
                                      </a:lnTo>
                                      <a:lnTo>
                                        <a:pt x="7143" y="9894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1pt;margin-top:27.4pt;width:11.55pt;height:11.55pt" coordorigin="2162,548" coordsize="231,231">
                      <v:shape id="shape_0" coordorigin="7143,9663" coordsize="231,231" path="m7374,9894l7374,9663l7143,9663l7143,9894e" stroked="t" o:allowincell="t" style="position:absolute;left:2162;top:548;width:230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494665</wp:posOffset>
                      </wp:positionV>
                      <wp:extent cx="146685" cy="1270"/>
                      <wp:effectExtent l="5080" t="4445" r="4445" b="317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40"/>
                                <a:chOff x="0" y="0"/>
                                <a:chExt cx="1465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0">
                                      <a:moveTo>
                                        <a:pt x="7143" y="9894"/>
                                      </a:moveTo>
                                      <a:lnTo>
                                        <a:pt x="7374" y="9894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1pt;margin-top:38.95pt;width:11.55pt;height:0.1pt" coordorigin="2162,779" coordsize="231,2">
                      <v:shape id="shape_0" coordorigin="7143,9894" coordsize="231,0" path="m7143,9894l7374,9894e" stroked="t" o:allowincell="t" style="position:absolute;left:2162;top:779;width:230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347980</wp:posOffset>
                      </wp:positionV>
                      <wp:extent cx="146685" cy="146685"/>
                      <wp:effectExtent l="5080" t="5080" r="4445" b="444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520"/>
                                <a:chOff x="0" y="0"/>
                                <a:chExt cx="14652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1">
                                      <a:moveTo>
                                        <a:pt x="6423" y="9894"/>
                                      </a:moveTo>
                                      <a:lnTo>
                                        <a:pt x="6654" y="9894"/>
                                      </a:lnTo>
                                      <a:lnTo>
                                        <a:pt x="6654" y="9663"/>
                                      </a:lnTo>
                                      <a:lnTo>
                                        <a:pt x="6423" y="9663"/>
                                      </a:lnTo>
                                      <a:lnTo>
                                        <a:pt x="6423" y="9894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1pt;margin-top:27.4pt;width:11.55pt;height:11.55pt" coordorigin="1442,548" coordsize="231,231">
                      <v:shape id="shape_0" coordorigin="6423,9663" coordsize="231,231" path="m6423,9894l6654,9894l6654,9663l6423,9663l6423,9894e" stroked="t" o:allowincell="t" style="position:absolute;left:1442;top:548;width:230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347980</wp:posOffset>
                      </wp:positionV>
                      <wp:extent cx="146050" cy="146685"/>
                      <wp:effectExtent l="4445" t="5080" r="5080" b="444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6520"/>
                                <a:chOff x="0" y="0"/>
                                <a:chExt cx="14616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1">
                                      <a:moveTo>
                                        <a:pt x="5933" y="9894"/>
                                      </a:moveTo>
                                      <a:lnTo>
                                        <a:pt x="5933" y="9663"/>
                                      </a:lnTo>
                                      <a:lnTo>
                                        <a:pt x="5703" y="9663"/>
                                      </a:lnTo>
                                      <a:lnTo>
                                        <a:pt x="5703" y="9894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1pt;margin-top:27.4pt;width:11.5pt;height:11.55pt" coordorigin="722,548" coordsize="230,231">
                      <v:shape id="shape_0" coordorigin="5703,9663" coordsize="230,231" path="m5933,9894l5933,9663l5703,9663l5703,9894e" stroked="t" o:allowincell="t" style="position:absolute;left:722;top:548;width:229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494665</wp:posOffset>
                      </wp:positionV>
                      <wp:extent cx="146050" cy="1270"/>
                      <wp:effectExtent l="4445" t="4445" r="5080" b="317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40"/>
                                <a:chOff x="0" y="0"/>
                                <a:chExt cx="14616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0">
                                      <a:moveTo>
                                        <a:pt x="5703" y="9894"/>
                                      </a:moveTo>
                                      <a:lnTo>
                                        <a:pt x="5933" y="9894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1pt;margin-top:38.95pt;width:11.5pt;height:0.1pt" coordorigin="722,779" coordsize="230,2">
                      <v:shape id="shape_0" coordorigin="5703,9894" coordsize="230,0" path="m5703,9894l5933,9894e" stroked="t" o:allowincell="t" style="position:absolute;left:722;top:779;width:229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47980</wp:posOffset>
                      </wp:positionV>
                      <wp:extent cx="1270" cy="146685"/>
                      <wp:effectExtent l="4445" t="5080" r="3175" b="444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146520"/>
                                <a:chOff x="0" y="0"/>
                                <a:chExt cx="144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31">
                                      <a:moveTo>
                                        <a:pt x="4983" y="9663"/>
                                      </a:moveTo>
                                      <a:lnTo>
                                        <a:pt x="4983" y="9894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27.4pt;width:0.1pt;height:11.55pt" coordorigin="2,548" coordsize="2,231">
                      <v:shape id="shape_0" coordorigin="4983,9663" coordsize="0,231" path="m4983,9663l4983,9894e" stroked="t" o:allowincell="t" style="position:absolute;left:2;top:548;width:1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47980</wp:posOffset>
                      </wp:positionV>
                      <wp:extent cx="146050" cy="146685"/>
                      <wp:effectExtent l="4445" t="5080" r="5080" b="444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6520"/>
                                <a:chOff x="0" y="0"/>
                                <a:chExt cx="14616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1">
                                      <a:moveTo>
                                        <a:pt x="4983" y="9894"/>
                                      </a:moveTo>
                                      <a:lnTo>
                                        <a:pt x="5213" y="9894"/>
                                      </a:lnTo>
                                      <a:lnTo>
                                        <a:pt x="5213" y="9663"/>
                                      </a:lnTo>
                                      <a:lnTo>
                                        <a:pt x="4983" y="9663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27.4pt;width:11.5pt;height:11.55pt" coordorigin="2,548" coordsize="230,231">
                      <v:shape id="shape_0" coordorigin="4983,9663" coordsize="230,231" path="m4983,9894l5213,9894l5213,9663l4983,9663e" stroked="t" o:allowincell="t" style="position:absolute;left:2;top:548;width:229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72720</wp:posOffset>
                      </wp:positionV>
                      <wp:extent cx="146685" cy="146685"/>
                      <wp:effectExtent l="5080" t="5080" r="4445" b="444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520"/>
                                <a:chOff x="0" y="0"/>
                                <a:chExt cx="14652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1">
                                      <a:moveTo>
                                        <a:pt x="7374" y="9618"/>
                                      </a:moveTo>
                                      <a:lnTo>
                                        <a:pt x="7374" y="9387"/>
                                      </a:lnTo>
                                      <a:lnTo>
                                        <a:pt x="7143" y="9387"/>
                                      </a:lnTo>
                                      <a:lnTo>
                                        <a:pt x="7143" y="9618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1pt;margin-top:13.6pt;width:11.55pt;height:11.55pt" coordorigin="2162,272" coordsize="231,231">
                      <v:shape id="shape_0" coordorigin="7143,9387" coordsize="231,231" path="m7374,9618l7374,9387l7143,9387l7143,9618e" stroked="t" o:allowincell="t" style="position:absolute;left:2162;top:272;width:230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319405</wp:posOffset>
                      </wp:positionV>
                      <wp:extent cx="146685" cy="1270"/>
                      <wp:effectExtent l="5080" t="4445" r="4445" b="317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40"/>
                                <a:chOff x="0" y="0"/>
                                <a:chExt cx="1465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0">
                                      <a:moveTo>
                                        <a:pt x="7143" y="9618"/>
                                      </a:moveTo>
                                      <a:lnTo>
                                        <a:pt x="7374" y="9618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1pt;margin-top:25.15pt;width:11.55pt;height:0.1pt" coordorigin="2162,503" coordsize="231,2">
                      <v:shape id="shape_0" coordorigin="7143,9618" coordsize="231,0" path="m7143,9618l7374,9618e" stroked="t" o:allowincell="t" style="position:absolute;left:2162;top:503;width:230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72720</wp:posOffset>
                      </wp:positionV>
                      <wp:extent cx="146685" cy="146685"/>
                      <wp:effectExtent l="5080" t="5080" r="4445" b="444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520"/>
                                <a:chOff x="0" y="0"/>
                                <a:chExt cx="14652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1">
                                      <a:moveTo>
                                        <a:pt x="6654" y="9618"/>
                                      </a:moveTo>
                                      <a:lnTo>
                                        <a:pt x="6654" y="9387"/>
                                      </a:lnTo>
                                      <a:lnTo>
                                        <a:pt x="6423" y="9387"/>
                                      </a:lnTo>
                                      <a:lnTo>
                                        <a:pt x="6423" y="9618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1pt;margin-top:13.6pt;width:11.55pt;height:11.55pt" coordorigin="1442,272" coordsize="231,231">
                      <v:shape id="shape_0" coordorigin="6423,9387" coordsize="231,231" path="m6654,9618l6654,9387l6423,9387l6423,9618e" stroked="t" o:allowincell="t" style="position:absolute;left:1442;top:272;width:230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319405</wp:posOffset>
                      </wp:positionV>
                      <wp:extent cx="146685" cy="1270"/>
                      <wp:effectExtent l="5080" t="4445" r="4445" b="317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40"/>
                                <a:chOff x="0" y="0"/>
                                <a:chExt cx="1465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0">
                                      <a:moveTo>
                                        <a:pt x="6423" y="9618"/>
                                      </a:moveTo>
                                      <a:lnTo>
                                        <a:pt x="6654" y="9618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1pt;margin-top:25.15pt;width:11.55pt;height:0.1pt" coordorigin="1442,503" coordsize="231,2">
                      <v:shape id="shape_0" coordorigin="6423,9618" coordsize="231,0" path="m6423,9618l6654,9618e" stroked="t" o:allowincell="t" style="position:absolute;left:1442;top:503;width:230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72720</wp:posOffset>
                      </wp:positionV>
                      <wp:extent cx="146050" cy="146685"/>
                      <wp:effectExtent l="4445" t="5080" r="5080" b="444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6520"/>
                                <a:chOff x="0" y="0"/>
                                <a:chExt cx="14616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1">
                                      <a:moveTo>
                                        <a:pt x="5933" y="9618"/>
                                      </a:moveTo>
                                      <a:lnTo>
                                        <a:pt x="5933" y="9387"/>
                                      </a:lnTo>
                                      <a:lnTo>
                                        <a:pt x="5703" y="9387"/>
                                      </a:lnTo>
                                      <a:lnTo>
                                        <a:pt x="5703" y="9618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1pt;margin-top:13.6pt;width:11.5pt;height:11.55pt" coordorigin="722,272" coordsize="230,231">
                      <v:shape id="shape_0" coordorigin="5703,9387" coordsize="230,231" path="m5933,9618l5933,9387l5703,9387l5703,9618e" stroked="t" o:allowincell="t" style="position:absolute;left:722;top:272;width:229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319405</wp:posOffset>
                      </wp:positionV>
                      <wp:extent cx="146050" cy="1270"/>
                      <wp:effectExtent l="4445" t="4445" r="5080" b="317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40"/>
                                <a:chOff x="0" y="0"/>
                                <a:chExt cx="14616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0">
                                      <a:moveTo>
                                        <a:pt x="5703" y="9618"/>
                                      </a:moveTo>
                                      <a:lnTo>
                                        <a:pt x="5933" y="9618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1pt;margin-top:25.15pt;width:11.5pt;height:0.1pt" coordorigin="722,503" coordsize="230,2">
                      <v:shape id="shape_0" coordorigin="5703,9618" coordsize="230,0" path="m5703,9618l5933,9618e" stroked="t" o:allowincell="t" style="position:absolute;left:722;top:503;width:229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72720</wp:posOffset>
                      </wp:positionV>
                      <wp:extent cx="1270" cy="146685"/>
                      <wp:effectExtent l="4445" t="5080" r="3175" b="444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146520"/>
                                <a:chOff x="0" y="0"/>
                                <a:chExt cx="144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31">
                                      <a:moveTo>
                                        <a:pt x="4983" y="9387"/>
                                      </a:moveTo>
                                      <a:lnTo>
                                        <a:pt x="4983" y="9618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13.6pt;width:0.1pt;height:11.55pt" coordorigin="2,272" coordsize="2,231">
                      <v:shape id="shape_0" coordorigin="4983,9387" coordsize="0,231" path="m4983,9387l4983,9618e" stroked="t" o:allowincell="t" style="position:absolute;left:2;top:272;width:1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72720</wp:posOffset>
                      </wp:positionV>
                      <wp:extent cx="146050" cy="146685"/>
                      <wp:effectExtent l="4445" t="5080" r="5080" b="444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6520"/>
                                <a:chOff x="0" y="0"/>
                                <a:chExt cx="14616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1">
                                      <a:moveTo>
                                        <a:pt x="4983" y="9618"/>
                                      </a:moveTo>
                                      <a:lnTo>
                                        <a:pt x="5213" y="9618"/>
                                      </a:lnTo>
                                      <a:lnTo>
                                        <a:pt x="5213" y="9387"/>
                                      </a:lnTo>
                                      <a:lnTo>
                                        <a:pt x="4983" y="9387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13.6pt;width:11.5pt;height:11.55pt" coordorigin="2,272" coordsize="230,231">
                      <v:shape id="shape_0" coordorigin="4983,9387" coordsize="230,231" path="m4983,9618l5213,9618l5213,9387l4983,9387e" stroked="t" o:allowincell="t" style="position:absolute;left:2;top:272;width:229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816735</wp:posOffset>
                      </wp:positionH>
                      <wp:positionV relativeFrom="paragraph">
                        <wp:posOffset>146685</wp:posOffset>
                      </wp:positionV>
                      <wp:extent cx="1830070" cy="1270"/>
                      <wp:effectExtent l="6350" t="6350" r="6350" b="508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0240" cy="1440"/>
                                <a:chOff x="0" y="0"/>
                                <a:chExt cx="183024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02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2" h="0">
                                      <a:moveTo>
                                        <a:pt x="7842" y="9346"/>
                                      </a:moveTo>
                                      <a:lnTo>
                                        <a:pt x="10724" y="934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3.05pt;margin-top:11.55pt;width:144.1pt;height:0.1pt" coordorigin="2861,231" coordsize="2882,2">
                      <v:shape id="shape_0" coordorigin="7842,9346" coordsize="2882,0" path="m7842,9346l10724,9346e" stroked="t" o:allowincell="t" style="position:absolute;left:2861;top:231;width:2881;height: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-2540</wp:posOffset>
                      </wp:positionV>
                      <wp:extent cx="146685" cy="146685"/>
                      <wp:effectExtent l="5080" t="5080" r="4445" b="444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520"/>
                                <a:chOff x="0" y="0"/>
                                <a:chExt cx="14652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1">
                                      <a:moveTo>
                                        <a:pt x="7374" y="9342"/>
                                      </a:moveTo>
                                      <a:lnTo>
                                        <a:pt x="7374" y="9111"/>
                                      </a:lnTo>
                                      <a:lnTo>
                                        <a:pt x="7143" y="9111"/>
                                      </a:lnTo>
                                      <a:lnTo>
                                        <a:pt x="7143" y="9342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1pt;margin-top:-0.2pt;width:11.55pt;height:11.55pt" coordorigin="2162,-4" coordsize="231,231">
                      <v:shape id="shape_0" coordorigin="7143,9111" coordsize="231,231" path="m7374,9342l7374,9111l7143,9111l7143,9342e" stroked="t" o:allowincell="t" style="position:absolute;left:2162;top:-4;width:230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44145</wp:posOffset>
                      </wp:positionV>
                      <wp:extent cx="146685" cy="1270"/>
                      <wp:effectExtent l="5080" t="4445" r="4445" b="317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40"/>
                                <a:chOff x="0" y="0"/>
                                <a:chExt cx="1465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0">
                                      <a:moveTo>
                                        <a:pt x="7143" y="9342"/>
                                      </a:moveTo>
                                      <a:lnTo>
                                        <a:pt x="7374" y="9342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1pt;margin-top:11.35pt;width:11.55pt;height:0.1pt" coordorigin="2162,227" coordsize="231,2">
                      <v:shape id="shape_0" coordorigin="7143,9342" coordsize="231,0" path="m7143,9342l7374,9342e" stroked="t" o:allowincell="t" style="position:absolute;left:2162;top:227;width:230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-2540</wp:posOffset>
                      </wp:positionV>
                      <wp:extent cx="146685" cy="146685"/>
                      <wp:effectExtent l="5080" t="5080" r="4445" b="444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520"/>
                                <a:chOff x="0" y="0"/>
                                <a:chExt cx="14652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1">
                                      <a:moveTo>
                                        <a:pt x="6423" y="9342"/>
                                      </a:moveTo>
                                      <a:lnTo>
                                        <a:pt x="6654" y="9342"/>
                                      </a:lnTo>
                                      <a:lnTo>
                                        <a:pt x="6654" y="9111"/>
                                      </a:lnTo>
                                      <a:lnTo>
                                        <a:pt x="6423" y="9111"/>
                                      </a:lnTo>
                                      <a:lnTo>
                                        <a:pt x="6423" y="9342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1pt;margin-top:-0.2pt;width:11.55pt;height:11.55pt" coordorigin="1442,-4" coordsize="231,231">
                      <v:shape id="shape_0" coordorigin="6423,9111" coordsize="231,231" path="m6423,9342l6654,9342l6654,9111l6423,9111l6423,9342e" stroked="t" o:allowincell="t" style="position:absolute;left:1442;top:-4;width:230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-2540</wp:posOffset>
                      </wp:positionV>
                      <wp:extent cx="146050" cy="146685"/>
                      <wp:effectExtent l="4445" t="5080" r="5080" b="444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6520"/>
                                <a:chOff x="0" y="0"/>
                                <a:chExt cx="14616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1">
                                      <a:moveTo>
                                        <a:pt x="5933" y="9342"/>
                                      </a:moveTo>
                                      <a:lnTo>
                                        <a:pt x="5933" y="9111"/>
                                      </a:lnTo>
                                      <a:lnTo>
                                        <a:pt x="5703" y="9111"/>
                                      </a:lnTo>
                                      <a:lnTo>
                                        <a:pt x="5703" y="9342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1pt;margin-top:-0.2pt;width:11.5pt;height:11.55pt" coordorigin="722,-4" coordsize="230,231">
                      <v:shape id="shape_0" coordorigin="5703,9111" coordsize="230,231" path="m5933,9342l5933,9111l5703,9111l5703,9342e" stroked="t" o:allowincell="t" style="position:absolute;left:722;top:-4;width:229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44145</wp:posOffset>
                      </wp:positionV>
                      <wp:extent cx="146050" cy="1270"/>
                      <wp:effectExtent l="4445" t="4445" r="5080" b="317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40"/>
                                <a:chOff x="0" y="0"/>
                                <a:chExt cx="14616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0">
                                      <a:moveTo>
                                        <a:pt x="5703" y="9342"/>
                                      </a:moveTo>
                                      <a:lnTo>
                                        <a:pt x="5933" y="9342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1pt;margin-top:11.35pt;width:11.5pt;height:0.1pt" coordorigin="722,227" coordsize="230,2">
                      <v:shape id="shape_0" coordorigin="5703,9342" coordsize="230,0" path="m5703,9342l5933,9342e" stroked="t" o:allowincell="t" style="position:absolute;left:722;top:227;width:229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2540</wp:posOffset>
                      </wp:positionV>
                      <wp:extent cx="1270" cy="146685"/>
                      <wp:effectExtent l="4445" t="5080" r="3175" b="444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146520"/>
                                <a:chOff x="0" y="0"/>
                                <a:chExt cx="144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31">
                                      <a:moveTo>
                                        <a:pt x="4983" y="9111"/>
                                      </a:moveTo>
                                      <a:lnTo>
                                        <a:pt x="4983" y="9342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-0.2pt;width:0.1pt;height:11.55pt" coordorigin="2,-4" coordsize="2,231">
                      <v:shape id="shape_0" coordorigin="4983,9111" coordsize="0,231" path="m4983,9111l4983,9342e" stroked="t" o:allowincell="t" style="position:absolute;left:2;top:-4;width:1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2540</wp:posOffset>
                      </wp:positionV>
                      <wp:extent cx="146050" cy="146685"/>
                      <wp:effectExtent l="4445" t="5080" r="5080" b="444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6520"/>
                                <a:chOff x="0" y="0"/>
                                <a:chExt cx="14616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1">
                                      <a:moveTo>
                                        <a:pt x="4983" y="9342"/>
                                      </a:moveTo>
                                      <a:lnTo>
                                        <a:pt x="5213" y="9342"/>
                                      </a:lnTo>
                                      <a:lnTo>
                                        <a:pt x="5213" y="9111"/>
                                      </a:lnTo>
                                      <a:lnTo>
                                        <a:pt x="4983" y="9111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-0.2pt;width:11.5pt;height:11.55pt" coordorigin="2,-4" coordsize="230,231">
                      <v:shape id="shape_0" coordorigin="4983,9111" coordsize="230,231" path="m4983,9342l5213,9342l5213,9111l4983,9111e" stroked="t" o:allowincell="t" style="position:absolute;left:2;top:-4;width:229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56" w:hRule="exac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/>
          </w:tcPr>
          <w:p>
            <w:pPr>
              <w:pStyle w:val="TableParagraph"/>
              <w:spacing w:lineRule="exact" w:line="256"/>
              <w:ind w:left="1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usiness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anager</w:t>
            </w:r>
          </w:p>
        </w:tc>
        <w:tc>
          <w:tcPr>
            <w:tcW w:w="574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/>
          </w:tcPr>
          <w:p>
            <w:pPr>
              <w:pStyle w:val="TableParagraph"/>
              <w:spacing w:lineRule="exact" w:line="273" w:before="2" w:after="0"/>
              <w:ind w:left="1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Staff/Contributor</w:t>
            </w:r>
          </w:p>
        </w:tc>
        <w:tc>
          <w:tcPr>
            <w:tcW w:w="574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/>
          </w:tcPr>
          <w:p>
            <w:pPr>
              <w:pStyle w:val="TableParagraph"/>
              <w:tabs>
                <w:tab w:val="clear" w:pos="720"/>
                <w:tab w:val="left" w:pos="3412" w:leader="none"/>
              </w:tabs>
              <w:spacing w:lineRule="exact" w:line="274"/>
              <w:ind w:left="1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ther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  <w:u w:val="single" w:color="000000"/>
              </w:rPr>
              <w:t xml:space="preserve"> </w:t>
              <w:tab/>
            </w:r>
          </w:p>
        </w:tc>
        <w:tc>
          <w:tcPr>
            <w:tcW w:w="574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1732" w:leader="none"/>
          <w:tab w:val="left" w:pos="2238" w:leader="none"/>
          <w:tab w:val="left" w:pos="7878" w:leader="none"/>
        </w:tabs>
        <w:spacing w:lineRule="auto" w:line="343" w:before="104" w:after="0"/>
        <w:ind w:left="1000" w:right="434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4535805</wp:posOffset>
                </wp:positionH>
                <wp:positionV relativeFrom="paragraph">
                  <wp:posOffset>8255</wp:posOffset>
                </wp:positionV>
                <wp:extent cx="146685" cy="1270"/>
                <wp:effectExtent l="5080" t="4445" r="4445" b="3175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40"/>
                          <a:chOff x="0" y="0"/>
                          <a:chExt cx="14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7143" y="10170"/>
                                </a:moveTo>
                                <a:lnTo>
                                  <a:pt x="7374" y="101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0.65pt;width:11.55pt;height:0.1pt" coordorigin="7143,13" coordsize="231,2">
                <v:shape id="shape_0" coordorigin="7143,10170" coordsize="231,0" path="m7143,10170l7374,10170e" stroked="t" o:allowincell="f" style="position:absolute;left:7143;top:13;width:230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3621405</wp:posOffset>
                </wp:positionH>
                <wp:positionV relativeFrom="paragraph">
                  <wp:posOffset>8255</wp:posOffset>
                </wp:positionV>
                <wp:extent cx="146050" cy="1270"/>
                <wp:effectExtent l="4445" t="4445" r="5080" b="3175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40"/>
                          <a:chOff x="0" y="0"/>
                          <a:chExt cx="146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5703" y="10170"/>
                                </a:moveTo>
                                <a:lnTo>
                                  <a:pt x="5933" y="101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0.65pt;width:11.5pt;height:0.1pt" coordorigin="5703,13" coordsize="230,2">
                <v:shape id="shape_0" coordorigin="5703,10170" coordsize="230,0" path="m5703,10170l5933,10170e" stroked="t" o:allowincell="f" style="position:absolute;left:5703;top:13;width:229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3164205</wp:posOffset>
                </wp:positionH>
                <wp:positionV relativeFrom="paragraph">
                  <wp:posOffset>8255</wp:posOffset>
                </wp:positionV>
                <wp:extent cx="146050" cy="1270"/>
                <wp:effectExtent l="4445" t="4445" r="5080" b="3175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40"/>
                          <a:chOff x="0" y="0"/>
                          <a:chExt cx="146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4983" y="10170"/>
                                </a:moveTo>
                                <a:lnTo>
                                  <a:pt x="5213" y="101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0.65pt;width:11.5pt;height:0.1pt" coordorigin="4983,13" coordsize="230,2">
                <v:shape id="shape_0" coordorigin="4983,10170" coordsize="230,0" path="m4983,10170l5213,10170e" stroked="t" o:allowincell="f" style="position:absolute;left:4983;top:13;width:229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Enter</w:t>
        <w:tab/>
      </w:r>
      <w:r>
        <w:rPr/>
        <w:t>the</w:t>
        <w:tab/>
        <w:t>involveme</w:t>
      </w:r>
      <w:r>
        <w:rPr>
          <w:u w:val="single" w:color="000000"/>
        </w:rPr>
        <w:t xml:space="preserve">nt: </w:t>
        <w:tab/>
      </w:r>
      <w:r>
        <w:rPr>
          <w:w w:val="30"/>
          <w:u w:val="single" w:color="000000"/>
        </w:rPr>
        <w:t xml:space="preserve"> </w:t>
      </w:r>
      <w:r>
        <w:rPr/>
        <w:t xml:space="preserve"> Name the</w:t>
      </w:r>
      <w:r>
        <w:rPr>
          <w:spacing w:val="-5"/>
        </w:rPr>
        <w:t xml:space="preserve"> </w:t>
      </w:r>
      <w:r>
        <w:rPr/>
        <w:t xml:space="preserve">publication(s) </w:t>
      </w:r>
      <w:r>
        <w:rPr>
          <w:u w:val="single" w:color="000000"/>
        </w:rPr>
        <w:t xml:space="preserve"> </w:t>
        <w:tab/>
      </w:r>
      <w:r>
        <w:rPr>
          <w:w w:val="30"/>
          <w:u w:val="single" w:color="000000"/>
        </w:rPr>
        <w:t xml:space="preserve"> 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tbl>
      <w:tblPr>
        <w:tblW w:w="10137" w:type="dxa"/>
        <w:jc w:val="left"/>
        <w:tblInd w:w="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4097"/>
        <w:gridCol w:w="231"/>
        <w:gridCol w:w="429"/>
        <w:gridCol w:w="320"/>
        <w:gridCol w:w="400"/>
        <w:gridCol w:w="320"/>
        <w:gridCol w:w="402"/>
        <w:gridCol w:w="320"/>
        <w:gridCol w:w="400"/>
        <w:gridCol w:w="2919"/>
      </w:tblGrid>
      <w:tr>
        <w:trPr>
          <w:trHeight w:val="602" w:hRule="exact"/>
        </w:trPr>
        <w:tc>
          <w:tcPr>
            <w:tcW w:w="299" w:type="dxa"/>
            <w:tcBorders/>
          </w:tcPr>
          <w:p>
            <w:pPr>
              <w:pStyle w:val="TableParagraph"/>
              <w:spacing w:before="69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.</w:t>
            </w:r>
          </w:p>
        </w:tc>
        <w:tc>
          <w:tcPr>
            <w:tcW w:w="4097" w:type="dxa"/>
            <w:tcBorders/>
          </w:tcPr>
          <w:p>
            <w:pPr>
              <w:pStyle w:val="TableParagraph"/>
              <w:spacing w:lineRule="exact" w:line="262" w:before="83" w:after="0"/>
              <w:ind w:left="116" w:right="2274" w:hanging="5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School</w:t>
            </w:r>
            <w:r>
              <w:rPr>
                <w:rFonts w:ascii="Times New Roman" w:hAnsi="Times New Roman"/>
                <w:b/>
                <w:spacing w:val="12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Yearboo</w:t>
            </w:r>
            <w:r>
              <w:rPr>
                <w:rFonts w:ascii="Times New Roman" w:hAnsi="Times New Roman"/>
                <w:sz w:val="24"/>
              </w:rPr>
              <w:t>k Editor</w:t>
            </w:r>
          </w:p>
        </w:tc>
        <w:tc>
          <w:tcPr>
            <w:tcW w:w="231" w:type="dxa"/>
            <w:tcBorders/>
          </w:tcPr>
          <w:p>
            <w:pPr>
              <w:pStyle w:val="TableParagraph"/>
              <w:spacing w:before="69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55270</wp:posOffset>
                      </wp:positionV>
                      <wp:extent cx="1270" cy="146685"/>
                      <wp:effectExtent l="4445" t="5080" r="3175" b="444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146520"/>
                                <a:chOff x="0" y="0"/>
                                <a:chExt cx="144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31">
                                      <a:moveTo>
                                        <a:pt x="4983" y="11559"/>
                                      </a:moveTo>
                                      <a:lnTo>
                                        <a:pt x="4983" y="1179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20.1pt;width:0.1pt;height:11.55pt" coordorigin="2,402" coordsize="2,231">
                      <v:shape id="shape_0" coordorigin="4983,11559" coordsize="0,231" path="m4983,11559l4983,11790e" stroked="t" o:allowincell="t" style="position:absolute;left:2;top:402;width:1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55270</wp:posOffset>
                      </wp:positionV>
                      <wp:extent cx="146050" cy="146685"/>
                      <wp:effectExtent l="4445" t="5080" r="5080" b="444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6520"/>
                                <a:chOff x="0" y="0"/>
                                <a:chExt cx="14616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1">
                                      <a:moveTo>
                                        <a:pt x="5213" y="11790"/>
                                      </a:moveTo>
                                      <a:lnTo>
                                        <a:pt x="5213" y="11559"/>
                                      </a:lnTo>
                                      <a:lnTo>
                                        <a:pt x="4983" y="11559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20.1pt;width:11.5pt;height:11.55pt" coordorigin="2,402" coordsize="230,231">
                      <v:shape id="shape_0" coordorigin="4983,11559" coordsize="230,231" path="m5213,11790l5213,11559l4983,11559e" stroked="t" o:allowincell="t" style="position:absolute;left:2;top:402;width:229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b/>
                <w:sz w:val="24"/>
              </w:rPr>
              <w:t>9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TableParagraph"/>
              <w:spacing w:before="69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55270</wp:posOffset>
                      </wp:positionV>
                      <wp:extent cx="146050" cy="146685"/>
                      <wp:effectExtent l="4445" t="5080" r="5080" b="444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6520"/>
                                <a:chOff x="0" y="0"/>
                                <a:chExt cx="14616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1">
                                      <a:moveTo>
                                        <a:pt x="5703" y="11790"/>
                                      </a:moveTo>
                                      <a:lnTo>
                                        <a:pt x="5933" y="11790"/>
                                      </a:lnTo>
                                      <a:lnTo>
                                        <a:pt x="5933" y="11559"/>
                                      </a:lnTo>
                                      <a:lnTo>
                                        <a:pt x="5703" y="11559"/>
                                      </a:lnTo>
                                      <a:lnTo>
                                        <a:pt x="5703" y="1179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20.1pt;width:11.5pt;height:11.55pt" coordorigin="62,402" coordsize="230,231">
                      <v:shape id="shape_0" coordorigin="5703,11559" coordsize="230,231" path="m5703,11790l5933,11790l5933,11559l5703,11559l5703,11790e" stroked="t" o:allowincell="t" style="position:absolute;left:62;top:402;width:229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b/>
                <w:sz w:val="24"/>
              </w:rPr>
              <w:t>1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TableParagraph"/>
              <w:spacing w:before="69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55270</wp:posOffset>
                      </wp:positionV>
                      <wp:extent cx="146685" cy="146685"/>
                      <wp:effectExtent l="5080" t="5080" r="4445" b="444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520"/>
                                <a:chOff x="0" y="0"/>
                                <a:chExt cx="14652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1">
                                      <a:moveTo>
                                        <a:pt x="6423" y="11790"/>
                                      </a:moveTo>
                                      <a:lnTo>
                                        <a:pt x="6654" y="11790"/>
                                      </a:lnTo>
                                      <a:lnTo>
                                        <a:pt x="6654" y="11559"/>
                                      </a:lnTo>
                                      <a:lnTo>
                                        <a:pt x="6423" y="11559"/>
                                      </a:lnTo>
                                      <a:lnTo>
                                        <a:pt x="6423" y="1179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20.1pt;width:11.55pt;height:11.55pt" coordorigin="62,402" coordsize="231,231">
                      <v:shape id="shape_0" coordorigin="6423,11559" coordsize="231,231" path="m6423,11790l6654,11790l6654,11559l6423,11559l6423,11790e" stroked="t" o:allowincell="t" style="position:absolute;left:62;top:402;width:230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b/>
                <w:sz w:val="24"/>
              </w:rPr>
              <w:t>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TableParagraph"/>
              <w:spacing w:before="69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55270</wp:posOffset>
                      </wp:positionV>
                      <wp:extent cx="146685" cy="146685"/>
                      <wp:effectExtent l="5080" t="5080" r="4445" b="444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520"/>
                                <a:chOff x="0" y="0"/>
                                <a:chExt cx="14652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1">
                                      <a:moveTo>
                                        <a:pt x="7143" y="11790"/>
                                      </a:moveTo>
                                      <a:lnTo>
                                        <a:pt x="7374" y="11790"/>
                                      </a:lnTo>
                                      <a:lnTo>
                                        <a:pt x="7374" y="11559"/>
                                      </a:lnTo>
                                      <a:lnTo>
                                        <a:pt x="7143" y="11559"/>
                                      </a:lnTo>
                                      <a:lnTo>
                                        <a:pt x="7143" y="1179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20.1pt;width:11.55pt;height:11.55pt" coordorigin="60,402" coordsize="231,231">
                      <v:shape id="shape_0" coordorigin="7143,11559" coordsize="231,231" path="m7143,11790l7374,11790l7374,11559l7143,11559l7143,11790e" stroked="t" o:allowincell="t" style="position:absolute;left:60;top:402;width:230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b/>
                <w:sz w:val="24"/>
              </w:rPr>
              <w:t>1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69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Additional</w:t>
            </w:r>
            <w:r>
              <w:rPr>
                <w:rFonts w:ascii="Times New Roman" w:hAnsi="Times New Roman"/>
                <w:b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Comments</w:t>
            </w:r>
          </w:p>
        </w:tc>
      </w:tr>
      <w:tr>
        <w:trPr>
          <w:trHeight w:val="319" w:hRule="exac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7" w:type="dxa"/>
            <w:tcBorders/>
          </w:tcPr>
          <w:p>
            <w:pPr>
              <w:pStyle w:val="TableParagraph"/>
              <w:spacing w:before="7" w:after="0"/>
              <w:ind w:left="1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Assistant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Editor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5560</wp:posOffset>
                      </wp:positionV>
                      <wp:extent cx="1270" cy="146685"/>
                      <wp:effectExtent l="4445" t="5080" r="3175" b="444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146520"/>
                                <a:chOff x="0" y="0"/>
                                <a:chExt cx="144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31">
                                      <a:moveTo>
                                        <a:pt x="4983" y="11835"/>
                                      </a:moveTo>
                                      <a:lnTo>
                                        <a:pt x="4983" y="12066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2.8pt;width:0.1pt;height:11.55pt" coordorigin="2,56" coordsize="2,231">
                      <v:shape id="shape_0" coordorigin="4983,11835" coordsize="0,231" path="m4983,11835l4983,12066e" stroked="t" o:allowincell="t" style="position:absolute;left:2;top:56;width:1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5560</wp:posOffset>
                      </wp:positionV>
                      <wp:extent cx="146050" cy="146685"/>
                      <wp:effectExtent l="4445" t="5080" r="5080" b="444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6520"/>
                                <a:chOff x="0" y="0"/>
                                <a:chExt cx="14616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1">
                                      <a:moveTo>
                                        <a:pt x="5213" y="12066"/>
                                      </a:moveTo>
                                      <a:lnTo>
                                        <a:pt x="5213" y="11835"/>
                                      </a:lnTo>
                                      <a:lnTo>
                                        <a:pt x="4983" y="11835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2.8pt;width:11.5pt;height:11.55pt" coordorigin="2,56" coordsize="230,231">
                      <v:shape id="shape_0" coordorigin="4983,11835" coordsize="230,231" path="m5213,12066l5213,11835l4983,11835e" stroked="t" o:allowincell="t" style="position:absolute;left:2;top:56;width:229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82245</wp:posOffset>
                      </wp:positionV>
                      <wp:extent cx="146050" cy="1270"/>
                      <wp:effectExtent l="4445" t="4445" r="5080" b="317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40"/>
                                <a:chOff x="0" y="0"/>
                                <a:chExt cx="14616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0">
                                      <a:moveTo>
                                        <a:pt x="4983" y="12066"/>
                                      </a:moveTo>
                                      <a:lnTo>
                                        <a:pt x="5213" y="12066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14.35pt;width:11.5pt;height:0.1pt" coordorigin="2,287" coordsize="230,2">
                      <v:shape id="shape_0" coordorigin="4983,12066" coordsize="230,0" path="m4983,12066l5213,12066e" stroked="t" o:allowincell="t" style="position:absolute;left:2;top:287;width:229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985</wp:posOffset>
                      </wp:positionV>
                      <wp:extent cx="146050" cy="1270"/>
                      <wp:effectExtent l="4445" t="4445" r="5080" b="317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40"/>
                                <a:chOff x="0" y="0"/>
                                <a:chExt cx="14616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0">
                                      <a:moveTo>
                                        <a:pt x="4983" y="11790"/>
                                      </a:moveTo>
                                      <a:lnTo>
                                        <a:pt x="5213" y="1179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0.55pt;width:11.5pt;height:0.1pt" coordorigin="2,11" coordsize="230,2">
                      <v:shape id="shape_0" coordorigin="4983,11790" coordsize="230,0" path="m4983,11790l5213,11790e" stroked="t" o:allowincell="t" style="position:absolute;left:2;top:11;width:229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5560</wp:posOffset>
                      </wp:positionV>
                      <wp:extent cx="146050" cy="146685"/>
                      <wp:effectExtent l="4445" t="5080" r="5080" b="444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6520"/>
                                <a:chOff x="0" y="0"/>
                                <a:chExt cx="14616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1">
                                      <a:moveTo>
                                        <a:pt x="5933" y="12066"/>
                                      </a:moveTo>
                                      <a:lnTo>
                                        <a:pt x="5933" y="11835"/>
                                      </a:lnTo>
                                      <a:lnTo>
                                        <a:pt x="5703" y="11835"/>
                                      </a:lnTo>
                                      <a:lnTo>
                                        <a:pt x="5703" y="12066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2.8pt;width:11.5pt;height:11.55pt" coordorigin="62,56" coordsize="230,231">
                      <v:shape id="shape_0" coordorigin="5703,11835" coordsize="230,231" path="m5933,12066l5933,11835l5703,11835l5703,12066e" stroked="t" o:allowincell="t" style="position:absolute;left:62;top:56;width:229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82245</wp:posOffset>
                      </wp:positionV>
                      <wp:extent cx="146050" cy="1270"/>
                      <wp:effectExtent l="4445" t="4445" r="5080" b="317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40"/>
                                <a:chOff x="0" y="0"/>
                                <a:chExt cx="14616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0">
                                      <a:moveTo>
                                        <a:pt x="5703" y="12066"/>
                                      </a:moveTo>
                                      <a:lnTo>
                                        <a:pt x="5933" y="12066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14.35pt;width:11.5pt;height:0.1pt" coordorigin="62,287" coordsize="230,2">
                      <v:shape id="shape_0" coordorigin="5703,12066" coordsize="230,0" path="m5703,12066l5933,12066e" stroked="t" o:allowincell="t" style="position:absolute;left:62;top:287;width:229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5560</wp:posOffset>
                      </wp:positionV>
                      <wp:extent cx="146685" cy="146685"/>
                      <wp:effectExtent l="5080" t="5080" r="4445" b="444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520"/>
                                <a:chOff x="0" y="0"/>
                                <a:chExt cx="14652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1">
                                      <a:moveTo>
                                        <a:pt x="6654" y="12066"/>
                                      </a:moveTo>
                                      <a:lnTo>
                                        <a:pt x="6654" y="11835"/>
                                      </a:lnTo>
                                      <a:lnTo>
                                        <a:pt x="6423" y="11835"/>
                                      </a:lnTo>
                                      <a:lnTo>
                                        <a:pt x="6423" y="12066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2.8pt;width:11.55pt;height:11.55pt" coordorigin="62,56" coordsize="231,231">
                      <v:shape id="shape_0" coordorigin="6423,11835" coordsize="231,231" path="m6654,12066l6654,11835l6423,11835l6423,12066e" stroked="t" o:allowincell="t" style="position:absolute;left:62;top:56;width:230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82245</wp:posOffset>
                      </wp:positionV>
                      <wp:extent cx="146685" cy="1270"/>
                      <wp:effectExtent l="5080" t="4445" r="4445" b="317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40"/>
                                <a:chOff x="0" y="0"/>
                                <a:chExt cx="1465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0">
                                      <a:moveTo>
                                        <a:pt x="6423" y="12066"/>
                                      </a:moveTo>
                                      <a:lnTo>
                                        <a:pt x="6654" y="12066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14.35pt;width:11.55pt;height:0.1pt" coordorigin="62,287" coordsize="231,2">
                      <v:shape id="shape_0" coordorigin="6423,12066" coordsize="231,0" path="m6423,12066l6654,12066e" stroked="t" o:allowincell="t" style="position:absolute;left:62;top:287;width:230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35560</wp:posOffset>
                      </wp:positionV>
                      <wp:extent cx="146685" cy="146685"/>
                      <wp:effectExtent l="5080" t="5080" r="4445" b="444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520"/>
                                <a:chOff x="0" y="0"/>
                                <a:chExt cx="14652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1">
                                      <a:moveTo>
                                        <a:pt x="7374" y="12066"/>
                                      </a:moveTo>
                                      <a:lnTo>
                                        <a:pt x="7374" y="11835"/>
                                      </a:lnTo>
                                      <a:lnTo>
                                        <a:pt x="7143" y="11835"/>
                                      </a:lnTo>
                                      <a:lnTo>
                                        <a:pt x="7143" y="12066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2.8pt;width:11.55pt;height:11.55pt" coordorigin="60,56" coordsize="231,231">
                      <v:shape id="shape_0" coordorigin="7143,11835" coordsize="231,231" path="m7374,12066l7374,11835l7143,11835l7143,12066e" stroked="t" o:allowincell="t" style="position:absolute;left:60;top:56;width:230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82245</wp:posOffset>
                      </wp:positionV>
                      <wp:extent cx="146685" cy="1270"/>
                      <wp:effectExtent l="5080" t="4445" r="4445" b="317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40"/>
                                <a:chOff x="0" y="0"/>
                                <a:chExt cx="1465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0">
                                      <a:moveTo>
                                        <a:pt x="7143" y="12066"/>
                                      </a:moveTo>
                                      <a:lnTo>
                                        <a:pt x="7374" y="12066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14.35pt;width:11.55pt;height:0.1pt" coordorigin="60,287" coordsize="231,2">
                      <v:shape id="shape_0" coordorigin="7143,12066" coordsize="231,0" path="m7143,12066l7374,12066e" stroked="t" o:allowincell="t" style="position:absolute;left:60;top:287;width:230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exac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/>
          </w:tcPr>
          <w:p>
            <w:pPr>
              <w:pStyle w:val="TableParagraph"/>
              <w:spacing w:lineRule="exact" w:line="245"/>
              <w:ind w:left="1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usiness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anager</w:t>
            </w:r>
          </w:p>
          <w:p>
            <w:pPr>
              <w:pStyle w:val="TableParagraph"/>
              <w:spacing w:before="5" w:after="0"/>
              <w:ind w:left="1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Staff/Contributor</w:t>
            </w:r>
          </w:p>
          <w:p>
            <w:pPr>
              <w:pStyle w:val="TableParagraph"/>
              <w:tabs>
                <w:tab w:val="clear" w:pos="720"/>
                <w:tab w:val="left" w:pos="3412" w:leader="none"/>
              </w:tabs>
              <w:spacing w:before="2" w:after="0"/>
              <w:ind w:left="1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ther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  <w:u w:val="single" w:color="000000"/>
              </w:rPr>
              <w:t xml:space="preserve"> </w:t>
              <w:tab/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59410</wp:posOffset>
                      </wp:positionV>
                      <wp:extent cx="1270" cy="146050"/>
                      <wp:effectExtent l="4445" t="4445" r="3175" b="508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146160"/>
                                <a:chOff x="0" y="0"/>
                                <a:chExt cx="144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30">
                                      <a:moveTo>
                                        <a:pt x="4983" y="12664"/>
                                      </a:moveTo>
                                      <a:lnTo>
                                        <a:pt x="4983" y="12894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28.3pt;width:0.1pt;height:11.5pt" coordorigin="2,566" coordsize="2,230">
                      <v:shape id="shape_0" coordorigin="4983,12664" coordsize="0,230" path="m4983,12664l4983,12894e" stroked="t" o:allowincell="t" style="position:absolute;left:2;top:566;width:1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59410</wp:posOffset>
                      </wp:positionV>
                      <wp:extent cx="146050" cy="146050"/>
                      <wp:effectExtent l="4445" t="4445" r="5080" b="508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6160"/>
                                <a:chOff x="0" y="0"/>
                                <a:chExt cx="1461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0">
                                      <a:moveTo>
                                        <a:pt x="5213" y="12894"/>
                                      </a:moveTo>
                                      <a:lnTo>
                                        <a:pt x="5213" y="12664"/>
                                      </a:lnTo>
                                      <a:lnTo>
                                        <a:pt x="4983" y="12664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28.3pt;width:11.5pt;height:11.5pt" coordorigin="2,566" coordsize="230,230">
                      <v:shape id="shape_0" coordorigin="4983,12664" coordsize="230,230" path="m5213,12894l5213,12664l4983,12664e" stroked="t" o:allowincell="t" style="position:absolute;left:2;top:566;width:229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05460</wp:posOffset>
                      </wp:positionV>
                      <wp:extent cx="146050" cy="1270"/>
                      <wp:effectExtent l="4445" t="4445" r="5080" b="317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40"/>
                                <a:chOff x="0" y="0"/>
                                <a:chExt cx="14616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0">
                                      <a:moveTo>
                                        <a:pt x="4983" y="12894"/>
                                      </a:moveTo>
                                      <a:lnTo>
                                        <a:pt x="5213" y="12894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39.8pt;width:11.5pt;height:0.1pt" coordorigin="2,796" coordsize="230,2">
                      <v:shape id="shape_0" coordorigin="4983,12894" coordsize="230,0" path="m4983,12894l5213,12894e" stroked="t" o:allowincell="t" style="position:absolute;left:2;top:796;width:229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84150</wp:posOffset>
                      </wp:positionV>
                      <wp:extent cx="146050" cy="146050"/>
                      <wp:effectExtent l="4445" t="4445" r="5080" b="508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6160"/>
                                <a:chOff x="0" y="0"/>
                                <a:chExt cx="1461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0">
                                      <a:moveTo>
                                        <a:pt x="4983" y="12618"/>
                                      </a:moveTo>
                                      <a:lnTo>
                                        <a:pt x="5213" y="12618"/>
                                      </a:lnTo>
                                      <a:lnTo>
                                        <a:pt x="5213" y="12388"/>
                                      </a:lnTo>
                                      <a:lnTo>
                                        <a:pt x="4983" y="12388"/>
                                      </a:lnTo>
                                      <a:lnTo>
                                        <a:pt x="4983" y="12618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14.5pt;width:11.5pt;height:11.5pt" coordorigin="2,290" coordsize="230,230">
                      <v:shape id="shape_0" coordorigin="4983,12388" coordsize="230,230" path="m4983,12618l5213,12618l5213,12388l4983,12388l4983,12618e" stroked="t" o:allowincell="t" style="position:absolute;left:2;top:290;width:229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255</wp:posOffset>
                      </wp:positionV>
                      <wp:extent cx="1270" cy="146685"/>
                      <wp:effectExtent l="4445" t="5080" r="3175" b="444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146520"/>
                                <a:chOff x="0" y="0"/>
                                <a:chExt cx="144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31">
                                      <a:moveTo>
                                        <a:pt x="4983" y="12111"/>
                                      </a:moveTo>
                                      <a:lnTo>
                                        <a:pt x="4983" y="12342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0.65pt;width:0.1pt;height:11.55pt" coordorigin="2,13" coordsize="2,231">
                      <v:shape id="shape_0" coordorigin="4983,12111" coordsize="0,231" path="m4983,12111l4983,12342e" stroked="t" o:allowincell="t" style="position:absolute;left:2;top:13;width:1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255</wp:posOffset>
                      </wp:positionV>
                      <wp:extent cx="146050" cy="146685"/>
                      <wp:effectExtent l="4445" t="5080" r="5080" b="444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6520"/>
                                <a:chOff x="0" y="0"/>
                                <a:chExt cx="14616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1">
                                      <a:moveTo>
                                        <a:pt x="4983" y="12342"/>
                                      </a:moveTo>
                                      <a:lnTo>
                                        <a:pt x="5213" y="12342"/>
                                      </a:lnTo>
                                      <a:lnTo>
                                        <a:pt x="5213" y="12111"/>
                                      </a:lnTo>
                                      <a:lnTo>
                                        <a:pt x="4983" y="12111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0.65pt;width:11.5pt;height:11.55pt" coordorigin="2,13" coordsize="230,231">
                      <v:shape id="shape_0" coordorigin="4983,12111" coordsize="230,231" path="m4983,12342l5213,12342l5213,12111l4983,12111e" stroked="t" o:allowincell="t" style="position:absolute;left:2;top:13;width:229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59410</wp:posOffset>
                      </wp:positionV>
                      <wp:extent cx="146050" cy="146050"/>
                      <wp:effectExtent l="4445" t="4445" r="5080" b="508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6160"/>
                                <a:chOff x="0" y="0"/>
                                <a:chExt cx="1461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0">
                                      <a:moveTo>
                                        <a:pt x="5933" y="12894"/>
                                      </a:moveTo>
                                      <a:lnTo>
                                        <a:pt x="5933" y="12664"/>
                                      </a:lnTo>
                                      <a:lnTo>
                                        <a:pt x="5703" y="12664"/>
                                      </a:lnTo>
                                      <a:lnTo>
                                        <a:pt x="5703" y="12894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28.3pt;width:11.5pt;height:11.5pt" coordorigin="62,566" coordsize="230,230">
                      <v:shape id="shape_0" coordorigin="5703,12664" coordsize="230,230" path="m5933,12894l5933,12664l5703,12664l5703,12894e" stroked="t" o:allowincell="t" style="position:absolute;left:62;top:566;width:229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05460</wp:posOffset>
                      </wp:positionV>
                      <wp:extent cx="146050" cy="1270"/>
                      <wp:effectExtent l="4445" t="4445" r="5080" b="317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40"/>
                                <a:chOff x="0" y="0"/>
                                <a:chExt cx="14616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0">
                                      <a:moveTo>
                                        <a:pt x="5703" y="12894"/>
                                      </a:moveTo>
                                      <a:lnTo>
                                        <a:pt x="5933" y="12894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39.8pt;width:11.5pt;height:0.1pt" coordorigin="62,796" coordsize="230,2">
                      <v:shape id="shape_0" coordorigin="5703,12894" coordsize="230,0" path="m5703,12894l5933,12894e" stroked="t" o:allowincell="t" style="position:absolute;left:62;top:796;width:229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84150</wp:posOffset>
                      </wp:positionV>
                      <wp:extent cx="146050" cy="146050"/>
                      <wp:effectExtent l="4445" t="4445" r="5080" b="508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6160"/>
                                <a:chOff x="0" y="0"/>
                                <a:chExt cx="1461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0">
                                      <a:moveTo>
                                        <a:pt x="5933" y="12618"/>
                                      </a:moveTo>
                                      <a:lnTo>
                                        <a:pt x="5933" y="12388"/>
                                      </a:lnTo>
                                      <a:lnTo>
                                        <a:pt x="5703" y="12388"/>
                                      </a:lnTo>
                                      <a:lnTo>
                                        <a:pt x="5703" y="12618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14.5pt;width:11.5pt;height:11.5pt" coordorigin="62,290" coordsize="230,230">
                      <v:shape id="shape_0" coordorigin="5703,12388" coordsize="230,230" path="m5933,12618l5933,12388l5703,12388l5703,12618e" stroked="t" o:allowincell="t" style="position:absolute;left:62;top:290;width:229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30200</wp:posOffset>
                      </wp:positionV>
                      <wp:extent cx="146050" cy="1270"/>
                      <wp:effectExtent l="4445" t="4445" r="5080" b="317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40"/>
                                <a:chOff x="0" y="0"/>
                                <a:chExt cx="14616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0">
                                      <a:moveTo>
                                        <a:pt x="5703" y="12618"/>
                                      </a:moveTo>
                                      <a:lnTo>
                                        <a:pt x="5933" y="12618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26pt;width:11.5pt;height:0.1pt" coordorigin="62,520" coordsize="230,2">
                      <v:shape id="shape_0" coordorigin="5703,12618" coordsize="230,0" path="m5703,12618l5933,12618e" stroked="t" o:allowincell="t" style="position:absolute;left:62;top:520;width:229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8255</wp:posOffset>
                      </wp:positionV>
                      <wp:extent cx="146050" cy="146685"/>
                      <wp:effectExtent l="4445" t="5080" r="5080" b="444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6520"/>
                                <a:chOff x="0" y="0"/>
                                <a:chExt cx="14616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1">
                                      <a:moveTo>
                                        <a:pt x="5933" y="12342"/>
                                      </a:moveTo>
                                      <a:lnTo>
                                        <a:pt x="5933" y="12111"/>
                                      </a:lnTo>
                                      <a:lnTo>
                                        <a:pt x="5703" y="12111"/>
                                      </a:lnTo>
                                      <a:lnTo>
                                        <a:pt x="5703" y="12342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0.65pt;width:11.5pt;height:11.55pt" coordorigin="62,13" coordsize="230,231">
                      <v:shape id="shape_0" coordorigin="5703,12111" coordsize="230,231" path="m5933,12342l5933,12111l5703,12111l5703,12342e" stroked="t" o:allowincell="t" style="position:absolute;left:62;top:13;width:229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54940</wp:posOffset>
                      </wp:positionV>
                      <wp:extent cx="146050" cy="1270"/>
                      <wp:effectExtent l="4445" t="4445" r="5080" b="317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40"/>
                                <a:chOff x="0" y="0"/>
                                <a:chExt cx="14616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0">
                                      <a:moveTo>
                                        <a:pt x="5703" y="12342"/>
                                      </a:moveTo>
                                      <a:lnTo>
                                        <a:pt x="5933" y="12342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12.2pt;width:11.5pt;height:0.1pt" coordorigin="62,244" coordsize="230,2">
                      <v:shape id="shape_0" coordorigin="5703,12342" coordsize="230,0" path="m5703,12342l5933,12342e" stroked="t" o:allowincell="t" style="position:absolute;left:62;top:244;width:229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59410</wp:posOffset>
                      </wp:positionV>
                      <wp:extent cx="146685" cy="146050"/>
                      <wp:effectExtent l="5080" t="4445" r="4445" b="508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160"/>
                                <a:chOff x="0" y="0"/>
                                <a:chExt cx="14652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0">
                                      <a:moveTo>
                                        <a:pt x="6423" y="12894"/>
                                      </a:moveTo>
                                      <a:lnTo>
                                        <a:pt x="6654" y="12894"/>
                                      </a:lnTo>
                                      <a:lnTo>
                                        <a:pt x="6654" y="12664"/>
                                      </a:lnTo>
                                      <a:lnTo>
                                        <a:pt x="6423" y="12664"/>
                                      </a:lnTo>
                                      <a:lnTo>
                                        <a:pt x="6423" y="12894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28.3pt;width:11.55pt;height:11.5pt" coordorigin="62,566" coordsize="231,230">
                      <v:shape id="shape_0" coordorigin="6423,12664" coordsize="231,230" path="m6423,12894l6654,12894l6654,12664l6423,12664l6423,12894e" stroked="t" o:allowincell="t" style="position:absolute;left:62;top:566;width:230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84150</wp:posOffset>
                      </wp:positionV>
                      <wp:extent cx="146685" cy="146050"/>
                      <wp:effectExtent l="5080" t="4445" r="4445" b="508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160"/>
                                <a:chOff x="0" y="0"/>
                                <a:chExt cx="14652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0">
                                      <a:moveTo>
                                        <a:pt x="6423" y="12618"/>
                                      </a:moveTo>
                                      <a:lnTo>
                                        <a:pt x="6654" y="12618"/>
                                      </a:lnTo>
                                      <a:lnTo>
                                        <a:pt x="6654" y="12388"/>
                                      </a:lnTo>
                                      <a:lnTo>
                                        <a:pt x="6423" y="12388"/>
                                      </a:lnTo>
                                      <a:lnTo>
                                        <a:pt x="6423" y="12618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14.5pt;width:11.55pt;height:11.5pt" coordorigin="62,290" coordsize="231,230">
                      <v:shape id="shape_0" coordorigin="6423,12388" coordsize="231,230" path="m6423,12618l6654,12618l6654,12388l6423,12388l6423,12618e" stroked="t" o:allowincell="t" style="position:absolute;left:62;top:290;width:230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8255</wp:posOffset>
                      </wp:positionV>
                      <wp:extent cx="146685" cy="146685"/>
                      <wp:effectExtent l="5080" t="5080" r="4445" b="444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520"/>
                                <a:chOff x="0" y="0"/>
                                <a:chExt cx="14652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1">
                                      <a:moveTo>
                                        <a:pt x="6423" y="12342"/>
                                      </a:moveTo>
                                      <a:lnTo>
                                        <a:pt x="6654" y="12342"/>
                                      </a:lnTo>
                                      <a:lnTo>
                                        <a:pt x="6654" y="12111"/>
                                      </a:lnTo>
                                      <a:lnTo>
                                        <a:pt x="6423" y="12111"/>
                                      </a:lnTo>
                                      <a:lnTo>
                                        <a:pt x="6423" y="12342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0.65pt;width:11.55pt;height:11.55pt" coordorigin="62,13" coordsize="231,231">
                      <v:shape id="shape_0" coordorigin="6423,12111" coordsize="231,231" path="m6423,12342l6654,12342l6654,12111l6423,12111l6423,12342e" stroked="t" o:allowincell="t" style="position:absolute;left:62;top:13;width:230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359410</wp:posOffset>
                      </wp:positionV>
                      <wp:extent cx="146685" cy="146050"/>
                      <wp:effectExtent l="5080" t="4445" r="4445" b="508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160"/>
                                <a:chOff x="0" y="0"/>
                                <a:chExt cx="14652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0">
                                      <a:moveTo>
                                        <a:pt x="7374" y="12894"/>
                                      </a:moveTo>
                                      <a:lnTo>
                                        <a:pt x="7374" y="12664"/>
                                      </a:lnTo>
                                      <a:lnTo>
                                        <a:pt x="7143" y="12664"/>
                                      </a:lnTo>
                                      <a:lnTo>
                                        <a:pt x="7143" y="12894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28.3pt;width:11.55pt;height:11.5pt" coordorigin="60,566" coordsize="231,230">
                      <v:shape id="shape_0" coordorigin="7143,12664" coordsize="231,230" path="m7374,12894l7374,12664l7143,12664l7143,12894e" stroked="t" o:allowincell="t" style="position:absolute;left:60;top:566;width:230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505460</wp:posOffset>
                      </wp:positionV>
                      <wp:extent cx="146685" cy="1270"/>
                      <wp:effectExtent l="5080" t="4445" r="4445" b="317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40"/>
                                <a:chOff x="0" y="0"/>
                                <a:chExt cx="1465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0">
                                      <a:moveTo>
                                        <a:pt x="7143" y="12894"/>
                                      </a:moveTo>
                                      <a:lnTo>
                                        <a:pt x="7374" y="12894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39.8pt;width:11.55pt;height:0.1pt" coordorigin="60,796" coordsize="231,2">
                      <v:shape id="shape_0" coordorigin="7143,12894" coordsize="231,0" path="m7143,12894l7374,12894e" stroked="t" o:allowincell="t" style="position:absolute;left:60;top:796;width:230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84150</wp:posOffset>
                      </wp:positionV>
                      <wp:extent cx="146685" cy="146050"/>
                      <wp:effectExtent l="5080" t="4445" r="4445" b="508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160"/>
                                <a:chOff x="0" y="0"/>
                                <a:chExt cx="14652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0">
                                      <a:moveTo>
                                        <a:pt x="7374" y="12618"/>
                                      </a:moveTo>
                                      <a:lnTo>
                                        <a:pt x="7374" y="12388"/>
                                      </a:lnTo>
                                      <a:lnTo>
                                        <a:pt x="7143" y="12388"/>
                                      </a:lnTo>
                                      <a:lnTo>
                                        <a:pt x="7143" y="12618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14.5pt;width:11.55pt;height:11.5pt" coordorigin="60,290" coordsize="231,230">
                      <v:shape id="shape_0" coordorigin="7143,12388" coordsize="231,230" path="m7374,12618l7374,12388l7143,12388l7143,12618e" stroked="t" o:allowincell="t" style="position:absolute;left:60;top:290;width:230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330200</wp:posOffset>
                      </wp:positionV>
                      <wp:extent cx="146685" cy="1270"/>
                      <wp:effectExtent l="5080" t="4445" r="4445" b="3175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40"/>
                                <a:chOff x="0" y="0"/>
                                <a:chExt cx="1465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0">
                                      <a:moveTo>
                                        <a:pt x="7143" y="12618"/>
                                      </a:moveTo>
                                      <a:lnTo>
                                        <a:pt x="7374" y="12618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26pt;width:11.55pt;height:0.1pt" coordorigin="60,520" coordsize="231,2">
                      <v:shape id="shape_0" coordorigin="7143,12618" coordsize="231,0" path="m7143,12618l7374,12618e" stroked="t" o:allowincell="t" style="position:absolute;left:60;top:520;width:230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255</wp:posOffset>
                      </wp:positionV>
                      <wp:extent cx="146685" cy="146685"/>
                      <wp:effectExtent l="5080" t="5080" r="4445" b="444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520"/>
                                <a:chOff x="0" y="0"/>
                                <a:chExt cx="14652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1">
                                      <a:moveTo>
                                        <a:pt x="7374" y="12342"/>
                                      </a:moveTo>
                                      <a:lnTo>
                                        <a:pt x="7374" y="12111"/>
                                      </a:lnTo>
                                      <a:lnTo>
                                        <a:pt x="7143" y="12111"/>
                                      </a:lnTo>
                                      <a:lnTo>
                                        <a:pt x="7143" y="12342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0.65pt;width:11.55pt;height:11.55pt" coordorigin="60,13" coordsize="231,231">
                      <v:shape id="shape_0" coordorigin="7143,12111" coordsize="231,231" path="m7374,12342l7374,12111l7143,12111l7143,12342e" stroked="t" o:allowincell="t" style="position:absolute;left:60;top:13;width:230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54940</wp:posOffset>
                      </wp:positionV>
                      <wp:extent cx="146685" cy="1270"/>
                      <wp:effectExtent l="5080" t="4445" r="4445" b="317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40"/>
                                <a:chOff x="0" y="0"/>
                                <a:chExt cx="1465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0">
                                      <a:moveTo>
                                        <a:pt x="7143" y="12342"/>
                                      </a:moveTo>
                                      <a:lnTo>
                                        <a:pt x="7374" y="12342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12.2pt;width:11.55pt;height:0.1pt" coordorigin="60,244" coordsize="231,2">
                      <v:shape id="shape_0" coordorigin="7143,12342" coordsize="231,0" path="m7143,12342l7374,12342e" stroked="t" o:allowincell="t" style="position:absolute;left:60;top:244;width:230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08000</wp:posOffset>
                      </wp:positionV>
                      <wp:extent cx="1830070" cy="1270"/>
                      <wp:effectExtent l="6985" t="6350" r="6350" b="508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0240" cy="1440"/>
                                <a:chOff x="0" y="0"/>
                                <a:chExt cx="183024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02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2" h="0">
                                      <a:moveTo>
                                        <a:pt x="7842" y="12898"/>
                                      </a:moveTo>
                                      <a:lnTo>
                                        <a:pt x="10724" y="1289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5pt;margin-top:40pt;width:144.1pt;height:0.1pt" coordorigin="39,800" coordsize="2882,2">
                      <v:shape id="shape_0" coordorigin="7842,12898" coordsize="2882,0" path="m7842,12898l10724,12898e" stroked="t" o:allowincell="t" style="position:absolute;left:39;top:800;width:2881;height: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31470</wp:posOffset>
                      </wp:positionV>
                      <wp:extent cx="1830070" cy="1270"/>
                      <wp:effectExtent l="6985" t="6350" r="6350" b="508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0240" cy="1440"/>
                                <a:chOff x="0" y="0"/>
                                <a:chExt cx="183024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02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2" h="0">
                                      <a:moveTo>
                                        <a:pt x="7842" y="12620"/>
                                      </a:moveTo>
                                      <a:lnTo>
                                        <a:pt x="10724" y="1262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5pt;margin-top:26.1pt;width:144.1pt;height:0.1pt" coordorigin="39,522" coordsize="2882,2">
                      <v:shape id="shape_0" coordorigin="7842,12620" coordsize="2882,0" path="m7842,12620l10724,12620e" stroked="t" o:allowincell="t" style="position:absolute;left:39;top:522;width:2881;height: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57480</wp:posOffset>
                      </wp:positionV>
                      <wp:extent cx="1830070" cy="1270"/>
                      <wp:effectExtent l="6985" t="6350" r="6350" b="508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0240" cy="1440"/>
                                <a:chOff x="0" y="0"/>
                                <a:chExt cx="183024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02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2" h="0">
                                      <a:moveTo>
                                        <a:pt x="7842" y="12346"/>
                                      </a:moveTo>
                                      <a:lnTo>
                                        <a:pt x="10724" y="1234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5pt;margin-top:12.4pt;width:144.1pt;height:0.1pt" coordorigin="39,248" coordsize="2882,2">
                      <v:shape id="shape_0" coordorigin="7842,12346" coordsize="2882,0" path="m7842,12346l10724,12346e" stroked="t" o:allowincell="t" style="position:absolute;left:39;top:248;width:2881;height: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TextBody"/>
        <w:tabs>
          <w:tab w:val="clear" w:pos="720"/>
          <w:tab w:val="left" w:pos="7896" w:leader="none"/>
        </w:tabs>
        <w:spacing w:before="10" w:after="0"/>
        <w:ind w:left="640" w:right="886" w:firstLine="360"/>
        <w:rPr/>
      </w:pPr>
      <w:r>
        <w:rPr/>
        <w:t>Enter the</w:t>
      </w:r>
      <w:r>
        <w:rPr>
          <w:spacing w:val="-4"/>
        </w:rPr>
        <w:t xml:space="preserve"> </w:t>
      </w:r>
      <w:r>
        <w:rPr/>
        <w:t>involvement: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0" w:right="0" w:gutter="0" w:header="727" w:top="1340" w:footer="801" w:bottom="85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809" w:leader="none"/>
          <w:tab w:val="left" w:pos="10776" w:leader="none"/>
        </w:tabs>
        <w:spacing w:before="199" w:after="0"/>
        <w:ind w:left="640" w:right="88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2"/>
        <w:tabs>
          <w:tab w:val="clear" w:pos="720"/>
          <w:tab w:val="left" w:pos="5021" w:leader="none"/>
          <w:tab w:val="left" w:pos="5681" w:leader="none"/>
          <w:tab w:val="left" w:pos="6402" w:leader="none"/>
          <w:tab w:val="left" w:pos="7124" w:leader="none"/>
          <w:tab w:val="left" w:pos="7844" w:leader="none"/>
        </w:tabs>
        <w:spacing w:lineRule="exact" w:line="269" w:before="69" w:after="0"/>
        <w:ind w:left="640" w:right="886" w:hanging="0"/>
        <w:rPr>
          <w:b w:val="false"/>
          <w:b w:val="false"/>
          <w:bCs w:val="false"/>
        </w:rPr>
      </w:pPr>
      <w:r>
        <w:rPr>
          <w:b w:val="false"/>
        </w:rPr>
        <w:t xml:space="preserve">6.  </w:t>
      </w:r>
      <w:r>
        <w:rPr/>
        <w:t>School Related</w:t>
      </w:r>
      <w:r>
        <w:rPr>
          <w:spacing w:val="24"/>
        </w:rPr>
        <w:t xml:space="preserve"> </w:t>
      </w:r>
      <w:r>
        <w:rPr/>
        <w:t>Clubs</w:t>
        <w:tab/>
        <w:t>9</w:t>
        <w:tab/>
        <w:t>10</w:t>
        <w:tab/>
        <w:t>11</w:t>
        <w:tab/>
        <w:t>12</w:t>
        <w:tab/>
        <w:t>Additional</w:t>
      </w:r>
      <w:r>
        <w:rPr>
          <w:spacing w:val="7"/>
        </w:rPr>
        <w:t xml:space="preserve"> </w:t>
      </w:r>
      <w:r>
        <w:rPr/>
        <w:t>Comments</w:t>
      </w:r>
    </w:p>
    <w:p>
      <w:pPr>
        <w:pStyle w:val="TextBody"/>
        <w:spacing w:lineRule="exact" w:line="269"/>
        <w:ind w:left="1000" w:right="88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4535805</wp:posOffset>
                </wp:positionH>
                <wp:positionV relativeFrom="paragraph">
                  <wp:posOffset>26035</wp:posOffset>
                </wp:positionV>
                <wp:extent cx="146685" cy="146685"/>
                <wp:effectExtent l="5080" t="5080" r="4445" b="4445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520"/>
                          <a:chOff x="0" y="0"/>
                          <a:chExt cx="14652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1">
                                <a:moveTo>
                                  <a:pt x="7374" y="2165"/>
                                </a:moveTo>
                                <a:lnTo>
                                  <a:pt x="7374" y="1934"/>
                                </a:lnTo>
                                <a:lnTo>
                                  <a:pt x="7143" y="1934"/>
                                </a:lnTo>
                                <a:lnTo>
                                  <a:pt x="7143" y="21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2.05pt;width:11.55pt;height:11.55pt" coordorigin="7143,41" coordsize="231,231">
                <v:shape id="shape_0" coordorigin="7143,1934" coordsize="231,231" path="m7374,2165l7374,1934l7143,1934l7143,2165e" stroked="t" o:allowincell="f" style="position:absolute;left:7143;top:41;width:230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4078605</wp:posOffset>
                </wp:positionH>
                <wp:positionV relativeFrom="paragraph">
                  <wp:posOffset>26035</wp:posOffset>
                </wp:positionV>
                <wp:extent cx="146685" cy="146685"/>
                <wp:effectExtent l="5080" t="5080" r="4445" b="4445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520"/>
                          <a:chOff x="0" y="0"/>
                          <a:chExt cx="14652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1">
                                <a:moveTo>
                                  <a:pt x="6423" y="2165"/>
                                </a:moveTo>
                                <a:lnTo>
                                  <a:pt x="6654" y="2165"/>
                                </a:lnTo>
                                <a:lnTo>
                                  <a:pt x="6654" y="1934"/>
                                </a:lnTo>
                                <a:lnTo>
                                  <a:pt x="6423" y="1934"/>
                                </a:lnTo>
                                <a:lnTo>
                                  <a:pt x="6423" y="21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5pt;margin-top:2.05pt;width:11.55pt;height:11.55pt" coordorigin="6423,41" coordsize="231,231">
                <v:shape id="shape_0" coordorigin="6423,1934" coordsize="231,231" path="m6423,2165l6654,2165l6654,1934l6423,1934l6423,2165e" stroked="t" o:allowincell="f" style="position:absolute;left:6423;top:41;width:230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3621405</wp:posOffset>
                </wp:positionH>
                <wp:positionV relativeFrom="paragraph">
                  <wp:posOffset>26035</wp:posOffset>
                </wp:positionV>
                <wp:extent cx="146050" cy="146685"/>
                <wp:effectExtent l="4445" t="5080" r="5080" b="4445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520"/>
                          <a:chOff x="0" y="0"/>
                          <a:chExt cx="14616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1">
                                <a:moveTo>
                                  <a:pt x="5933" y="2165"/>
                                </a:moveTo>
                                <a:lnTo>
                                  <a:pt x="5933" y="1934"/>
                                </a:lnTo>
                                <a:lnTo>
                                  <a:pt x="5703" y="1934"/>
                                </a:lnTo>
                                <a:lnTo>
                                  <a:pt x="5703" y="21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2.05pt;width:11.5pt;height:11.55pt" coordorigin="5703,41" coordsize="230,231">
                <v:shape id="shape_0" coordorigin="5703,1934" coordsize="230,231" path="m5933,2165l5933,1934l5703,1934l5703,2165e" stroked="t" o:allowincell="f" style="position:absolute;left:5703;top:41;width:229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3164205</wp:posOffset>
                </wp:positionH>
                <wp:positionV relativeFrom="paragraph">
                  <wp:posOffset>26035</wp:posOffset>
                </wp:positionV>
                <wp:extent cx="1270" cy="146685"/>
                <wp:effectExtent l="4445" t="5080" r="3175" b="4445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6520"/>
                          <a:chOff x="0" y="0"/>
                          <a:chExt cx="144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4983" y="1934"/>
                                </a:moveTo>
                                <a:lnTo>
                                  <a:pt x="4983" y="21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2.05pt;width:0.1pt;height:11.55pt" coordorigin="4983,41" coordsize="2,231">
                <v:shape id="shape_0" coordorigin="4983,1934" coordsize="0,231" path="m4983,1934l4983,2165e" stroked="t" o:allowincell="f" style="position:absolute;left:4983;top:41;width:1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3164205</wp:posOffset>
                </wp:positionH>
                <wp:positionV relativeFrom="paragraph">
                  <wp:posOffset>26035</wp:posOffset>
                </wp:positionV>
                <wp:extent cx="146050" cy="146685"/>
                <wp:effectExtent l="4445" t="5080" r="5080" b="4445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520"/>
                          <a:chOff x="0" y="0"/>
                          <a:chExt cx="14616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1">
                                <a:moveTo>
                                  <a:pt x="4983" y="2165"/>
                                </a:moveTo>
                                <a:lnTo>
                                  <a:pt x="5213" y="2165"/>
                                </a:lnTo>
                                <a:lnTo>
                                  <a:pt x="5213" y="1934"/>
                                </a:lnTo>
                                <a:lnTo>
                                  <a:pt x="4983" y="19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2.05pt;width:11.5pt;height:11.55pt" coordorigin="4983,41" coordsize="230,231">
                <v:shape id="shape_0" coordorigin="4983,1934" coordsize="230,231" path="m4983,2165l5213,2165l5213,1934l4983,1934e" stroked="t" o:allowincell="f" style="position:absolute;left:4983;top:41;width:229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/>
        <w:t>President</w:t>
      </w:r>
    </w:p>
    <w:p>
      <w:pPr>
        <w:pStyle w:val="TextBody"/>
        <w:tabs>
          <w:tab w:val="clear" w:pos="720"/>
          <w:tab w:val="left" w:pos="1706" w:leader="none"/>
        </w:tabs>
        <w:spacing w:lineRule="auto" w:line="240" w:before="5" w:after="0"/>
        <w:ind w:left="1000" w:right="963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4979670</wp:posOffset>
                </wp:positionH>
                <wp:positionV relativeFrom="paragraph">
                  <wp:posOffset>529590</wp:posOffset>
                </wp:positionV>
                <wp:extent cx="1830070" cy="1270"/>
                <wp:effectExtent l="6350" t="6350" r="635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1440"/>
                          <a:chOff x="0" y="0"/>
                          <a:chExt cx="1830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0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" h="0">
                                <a:moveTo>
                                  <a:pt x="7842" y="2996"/>
                                </a:moveTo>
                                <a:lnTo>
                                  <a:pt x="10724" y="29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1pt;margin-top:41.7pt;width:144.1pt;height:0.1pt" coordorigin="7842,834" coordsize="2882,2">
                <v:shape id="shape_0" coordorigin="7842,2996" coordsize="2882,0" path="m7842,2996l10724,2996e" stroked="t" o:allowincell="f" style="position:absolute;left:7842;top:834;width:2881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4535805</wp:posOffset>
                </wp:positionH>
                <wp:positionV relativeFrom="paragraph">
                  <wp:posOffset>381000</wp:posOffset>
                </wp:positionV>
                <wp:extent cx="146685" cy="146685"/>
                <wp:effectExtent l="5080" t="5080" r="4445" b="4445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520"/>
                          <a:chOff x="0" y="0"/>
                          <a:chExt cx="14652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1">
                                <a:moveTo>
                                  <a:pt x="7143" y="2993"/>
                                </a:moveTo>
                                <a:lnTo>
                                  <a:pt x="7374" y="2993"/>
                                </a:lnTo>
                                <a:lnTo>
                                  <a:pt x="7374" y="2762"/>
                                </a:lnTo>
                                <a:lnTo>
                                  <a:pt x="7143" y="2762"/>
                                </a:lnTo>
                                <a:lnTo>
                                  <a:pt x="7143" y="299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30pt;width:11.55pt;height:11.55pt" coordorigin="7143,600" coordsize="231,231">
                <v:shape id="shape_0" coordorigin="7143,2762" coordsize="231,231" path="m7143,2993l7374,2993l7374,2762l7143,2762l7143,2993e" stroked="t" o:allowincell="f" style="position:absolute;left:7143;top:600;width:230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4078605</wp:posOffset>
                </wp:positionH>
                <wp:positionV relativeFrom="paragraph">
                  <wp:posOffset>381000</wp:posOffset>
                </wp:positionV>
                <wp:extent cx="146685" cy="146685"/>
                <wp:effectExtent l="5080" t="5080" r="4445" b="4445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520"/>
                          <a:chOff x="0" y="0"/>
                          <a:chExt cx="14652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1">
                                <a:moveTo>
                                  <a:pt x="6423" y="2993"/>
                                </a:moveTo>
                                <a:lnTo>
                                  <a:pt x="6654" y="2993"/>
                                </a:lnTo>
                                <a:lnTo>
                                  <a:pt x="6654" y="2762"/>
                                </a:lnTo>
                                <a:lnTo>
                                  <a:pt x="6423" y="2762"/>
                                </a:lnTo>
                                <a:lnTo>
                                  <a:pt x="6423" y="299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5pt;margin-top:30pt;width:11.55pt;height:11.55pt" coordorigin="6423,600" coordsize="231,231">
                <v:shape id="shape_0" coordorigin="6423,2762" coordsize="231,231" path="m6423,2993l6654,2993l6654,2762l6423,2762l6423,2993e" stroked="t" o:allowincell="f" style="position:absolute;left:6423;top:600;width:230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3621405</wp:posOffset>
                </wp:positionH>
                <wp:positionV relativeFrom="paragraph">
                  <wp:posOffset>381000</wp:posOffset>
                </wp:positionV>
                <wp:extent cx="146050" cy="146685"/>
                <wp:effectExtent l="4445" t="5080" r="5080" b="4445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520"/>
                          <a:chOff x="0" y="0"/>
                          <a:chExt cx="14616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1">
                                <a:moveTo>
                                  <a:pt x="5703" y="2993"/>
                                </a:moveTo>
                                <a:lnTo>
                                  <a:pt x="5933" y="2993"/>
                                </a:lnTo>
                                <a:lnTo>
                                  <a:pt x="5933" y="2762"/>
                                </a:lnTo>
                                <a:lnTo>
                                  <a:pt x="5703" y="2762"/>
                                </a:lnTo>
                                <a:lnTo>
                                  <a:pt x="5703" y="299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30pt;width:11.5pt;height:11.55pt" coordorigin="5703,600" coordsize="230,231">
                <v:shape id="shape_0" coordorigin="5703,2762" coordsize="230,231" path="m5703,2993l5933,2993l5933,2762l5703,2762l5703,2993e" stroked="t" o:allowincell="f" style="position:absolute;left:5703;top:600;width:229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3164205</wp:posOffset>
                </wp:positionH>
                <wp:positionV relativeFrom="paragraph">
                  <wp:posOffset>381000</wp:posOffset>
                </wp:positionV>
                <wp:extent cx="1270" cy="146685"/>
                <wp:effectExtent l="4445" t="5080" r="3175" b="4445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6520"/>
                          <a:chOff x="0" y="0"/>
                          <a:chExt cx="144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4983" y="2762"/>
                                </a:moveTo>
                                <a:lnTo>
                                  <a:pt x="4983" y="299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30pt;width:0.1pt;height:11.55pt" coordorigin="4983,600" coordsize="2,231">
                <v:shape id="shape_0" coordorigin="4983,2762" coordsize="0,231" path="m4983,2762l4983,2993e" stroked="t" o:allowincell="f" style="position:absolute;left:4983;top:600;width:1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column">
                  <wp:posOffset>3164205</wp:posOffset>
                </wp:positionH>
                <wp:positionV relativeFrom="paragraph">
                  <wp:posOffset>381000</wp:posOffset>
                </wp:positionV>
                <wp:extent cx="146050" cy="146685"/>
                <wp:effectExtent l="4445" t="5080" r="5080" b="4445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520"/>
                          <a:chOff x="0" y="0"/>
                          <a:chExt cx="14616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1">
                                <a:moveTo>
                                  <a:pt x="4983" y="2993"/>
                                </a:moveTo>
                                <a:lnTo>
                                  <a:pt x="5213" y="2993"/>
                                </a:lnTo>
                                <a:lnTo>
                                  <a:pt x="5213" y="2762"/>
                                </a:lnTo>
                                <a:lnTo>
                                  <a:pt x="4983" y="27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30pt;width:11.5pt;height:11.55pt" coordorigin="4983,600" coordsize="230,231">
                <v:shape id="shape_0" coordorigin="4983,2762" coordsize="230,231" path="m4983,2993l5213,2993l5213,2762l4983,2762e" stroked="t" o:allowincell="f" style="position:absolute;left:4983;top:600;width:229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4979670</wp:posOffset>
                </wp:positionH>
                <wp:positionV relativeFrom="paragraph">
                  <wp:posOffset>354330</wp:posOffset>
                </wp:positionV>
                <wp:extent cx="1830070" cy="1270"/>
                <wp:effectExtent l="6350" t="6350" r="635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1440"/>
                          <a:chOff x="0" y="0"/>
                          <a:chExt cx="1830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0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" h="0">
                                <a:moveTo>
                                  <a:pt x="7842" y="2720"/>
                                </a:moveTo>
                                <a:lnTo>
                                  <a:pt x="10724" y="27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1pt;margin-top:27.9pt;width:144.1pt;height:0.1pt" coordorigin="7842,558" coordsize="2882,2">
                <v:shape id="shape_0" coordorigin="7842,2720" coordsize="2882,0" path="m7842,2720l10724,2720e" stroked="t" o:allowincell="f" style="position:absolute;left:7842;top:558;width:2881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4535805</wp:posOffset>
                </wp:positionH>
                <wp:positionV relativeFrom="paragraph">
                  <wp:posOffset>205740</wp:posOffset>
                </wp:positionV>
                <wp:extent cx="146685" cy="146685"/>
                <wp:effectExtent l="5080" t="5080" r="4445" b="4445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520"/>
                          <a:chOff x="0" y="0"/>
                          <a:chExt cx="14652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1">
                                <a:moveTo>
                                  <a:pt x="7374" y="2717"/>
                                </a:moveTo>
                                <a:lnTo>
                                  <a:pt x="7374" y="2486"/>
                                </a:lnTo>
                                <a:lnTo>
                                  <a:pt x="7143" y="2486"/>
                                </a:lnTo>
                                <a:lnTo>
                                  <a:pt x="7143" y="271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16.2pt;width:11.55pt;height:11.55pt" coordorigin="7143,324" coordsize="231,231">
                <v:shape id="shape_0" coordorigin="7143,2486" coordsize="231,231" path="m7374,2717l7374,2486l7143,2486l7143,2717e" stroked="t" o:allowincell="f" style="position:absolute;left:7143;top:324;width:230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4535805</wp:posOffset>
                </wp:positionH>
                <wp:positionV relativeFrom="paragraph">
                  <wp:posOffset>352425</wp:posOffset>
                </wp:positionV>
                <wp:extent cx="146685" cy="1270"/>
                <wp:effectExtent l="5080" t="4445" r="4445" b="3175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40"/>
                          <a:chOff x="0" y="0"/>
                          <a:chExt cx="14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7143" y="2717"/>
                                </a:moveTo>
                                <a:lnTo>
                                  <a:pt x="7374" y="271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27.75pt;width:11.55pt;height:0.1pt" coordorigin="7143,555" coordsize="231,2">
                <v:shape id="shape_0" coordorigin="7143,2717" coordsize="231,0" path="m7143,2717l7374,2717e" stroked="t" o:allowincell="f" style="position:absolute;left:7143;top:555;width:230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4078605</wp:posOffset>
                </wp:positionH>
                <wp:positionV relativeFrom="paragraph">
                  <wp:posOffset>205740</wp:posOffset>
                </wp:positionV>
                <wp:extent cx="146685" cy="146685"/>
                <wp:effectExtent l="5080" t="5080" r="4445" b="4445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520"/>
                          <a:chOff x="0" y="0"/>
                          <a:chExt cx="14652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1">
                                <a:moveTo>
                                  <a:pt x="6423" y="2717"/>
                                </a:moveTo>
                                <a:lnTo>
                                  <a:pt x="6654" y="2717"/>
                                </a:lnTo>
                                <a:lnTo>
                                  <a:pt x="6654" y="2486"/>
                                </a:lnTo>
                                <a:lnTo>
                                  <a:pt x="6423" y="2486"/>
                                </a:lnTo>
                                <a:lnTo>
                                  <a:pt x="6423" y="271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5pt;margin-top:16.2pt;width:11.55pt;height:11.55pt" coordorigin="6423,324" coordsize="231,231">
                <v:shape id="shape_0" coordorigin="6423,2486" coordsize="231,231" path="m6423,2717l6654,2717l6654,2486l6423,2486l6423,2717e" stroked="t" o:allowincell="f" style="position:absolute;left:6423;top:324;width:230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column">
                  <wp:posOffset>3621405</wp:posOffset>
                </wp:positionH>
                <wp:positionV relativeFrom="paragraph">
                  <wp:posOffset>205740</wp:posOffset>
                </wp:positionV>
                <wp:extent cx="146050" cy="146685"/>
                <wp:effectExtent l="4445" t="5080" r="5080" b="4445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520"/>
                          <a:chOff x="0" y="0"/>
                          <a:chExt cx="14616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1">
                                <a:moveTo>
                                  <a:pt x="5933" y="2717"/>
                                </a:moveTo>
                                <a:lnTo>
                                  <a:pt x="5933" y="2486"/>
                                </a:lnTo>
                                <a:lnTo>
                                  <a:pt x="5703" y="2486"/>
                                </a:lnTo>
                                <a:lnTo>
                                  <a:pt x="5703" y="271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16.2pt;width:11.5pt;height:11.55pt" coordorigin="5703,324" coordsize="230,231">
                <v:shape id="shape_0" coordorigin="5703,2486" coordsize="230,231" path="m5933,2717l5933,2486l5703,2486l5703,2717e" stroked="t" o:allowincell="f" style="position:absolute;left:5703;top:324;width:229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3621405</wp:posOffset>
                </wp:positionH>
                <wp:positionV relativeFrom="paragraph">
                  <wp:posOffset>352425</wp:posOffset>
                </wp:positionV>
                <wp:extent cx="146050" cy="1270"/>
                <wp:effectExtent l="4445" t="4445" r="5080" b="3175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40"/>
                          <a:chOff x="0" y="0"/>
                          <a:chExt cx="146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5703" y="2717"/>
                                </a:moveTo>
                                <a:lnTo>
                                  <a:pt x="5933" y="271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27.75pt;width:11.5pt;height:0.1pt" coordorigin="5703,555" coordsize="230,2">
                <v:shape id="shape_0" coordorigin="5703,2717" coordsize="230,0" path="m5703,2717l5933,2717e" stroked="t" o:allowincell="f" style="position:absolute;left:5703;top:555;width:229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3164205</wp:posOffset>
                </wp:positionH>
                <wp:positionV relativeFrom="paragraph">
                  <wp:posOffset>205740</wp:posOffset>
                </wp:positionV>
                <wp:extent cx="1270" cy="146685"/>
                <wp:effectExtent l="4445" t="5080" r="3175" b="4445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6520"/>
                          <a:chOff x="0" y="0"/>
                          <a:chExt cx="144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4983" y="2486"/>
                                </a:moveTo>
                                <a:lnTo>
                                  <a:pt x="4983" y="271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16.2pt;width:0.1pt;height:11.55pt" coordorigin="4983,324" coordsize="2,231">
                <v:shape id="shape_0" coordorigin="4983,2486" coordsize="0,231" path="m4983,2486l4983,2717e" stroked="t" o:allowincell="f" style="position:absolute;left:4983;top:324;width:1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3164205</wp:posOffset>
                </wp:positionH>
                <wp:positionV relativeFrom="paragraph">
                  <wp:posOffset>205740</wp:posOffset>
                </wp:positionV>
                <wp:extent cx="146050" cy="146685"/>
                <wp:effectExtent l="4445" t="5080" r="5080" b="4445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520"/>
                          <a:chOff x="0" y="0"/>
                          <a:chExt cx="14616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1">
                                <a:moveTo>
                                  <a:pt x="5213" y="2717"/>
                                </a:moveTo>
                                <a:lnTo>
                                  <a:pt x="5213" y="2486"/>
                                </a:lnTo>
                                <a:lnTo>
                                  <a:pt x="4983" y="248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16.2pt;width:11.5pt;height:11.55pt" coordorigin="4983,324" coordsize="230,231">
                <v:shape id="shape_0" coordorigin="4983,2486" coordsize="230,231" path="m5213,2717l5213,2486l4983,2486e" stroked="t" o:allowincell="f" style="position:absolute;left:4983;top:324;width:229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3164205</wp:posOffset>
                </wp:positionH>
                <wp:positionV relativeFrom="paragraph">
                  <wp:posOffset>352425</wp:posOffset>
                </wp:positionV>
                <wp:extent cx="146050" cy="1270"/>
                <wp:effectExtent l="4445" t="4445" r="5080" b="3175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40"/>
                          <a:chOff x="0" y="0"/>
                          <a:chExt cx="146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4983" y="2717"/>
                                </a:moveTo>
                                <a:lnTo>
                                  <a:pt x="5213" y="271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27.75pt;width:11.5pt;height:0.1pt" coordorigin="4983,555" coordsize="230,2">
                <v:shape id="shape_0" coordorigin="4983,2717" coordsize="230,0" path="m4983,2717l5213,2717e" stroked="t" o:allowincell="f" style="position:absolute;left:4983;top:555;width:229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column">
                  <wp:posOffset>4979670</wp:posOffset>
                </wp:positionH>
                <wp:positionV relativeFrom="paragraph">
                  <wp:posOffset>179070</wp:posOffset>
                </wp:positionV>
                <wp:extent cx="1830070" cy="1270"/>
                <wp:effectExtent l="6350" t="6350" r="635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1440"/>
                          <a:chOff x="0" y="0"/>
                          <a:chExt cx="1830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0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" h="0">
                                <a:moveTo>
                                  <a:pt x="7842" y="2444"/>
                                </a:moveTo>
                                <a:lnTo>
                                  <a:pt x="10724" y="2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1pt;margin-top:14.1pt;width:144.1pt;height:0.1pt" coordorigin="7842,282" coordsize="2882,2">
                <v:shape id="shape_0" coordorigin="7842,2444" coordsize="2882,0" path="m7842,2444l10724,2444e" stroked="t" o:allowincell="f" style="position:absolute;left:7842;top:282;width:2881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4535805</wp:posOffset>
                </wp:positionH>
                <wp:positionV relativeFrom="paragraph">
                  <wp:posOffset>30480</wp:posOffset>
                </wp:positionV>
                <wp:extent cx="146685" cy="146685"/>
                <wp:effectExtent l="5080" t="5080" r="4445" b="4445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520"/>
                          <a:chOff x="0" y="0"/>
                          <a:chExt cx="14652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1">
                                <a:moveTo>
                                  <a:pt x="7143" y="2441"/>
                                </a:moveTo>
                                <a:lnTo>
                                  <a:pt x="7374" y="2441"/>
                                </a:lnTo>
                                <a:lnTo>
                                  <a:pt x="7374" y="2210"/>
                                </a:lnTo>
                                <a:lnTo>
                                  <a:pt x="7143" y="2210"/>
                                </a:lnTo>
                                <a:lnTo>
                                  <a:pt x="7143" y="244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2.4pt;width:11.55pt;height:11.55pt" coordorigin="7143,48" coordsize="231,231">
                <v:shape id="shape_0" coordorigin="7143,2210" coordsize="231,231" path="m7143,2441l7374,2441l7374,2210l7143,2210l7143,2441e" stroked="t" o:allowincell="f" style="position:absolute;left:7143;top:48;width:230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column">
                  <wp:posOffset>4078605</wp:posOffset>
                </wp:positionH>
                <wp:positionV relativeFrom="paragraph">
                  <wp:posOffset>30480</wp:posOffset>
                </wp:positionV>
                <wp:extent cx="146685" cy="146685"/>
                <wp:effectExtent l="5080" t="5080" r="4445" b="4445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520"/>
                          <a:chOff x="0" y="0"/>
                          <a:chExt cx="14652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1">
                                <a:moveTo>
                                  <a:pt x="6423" y="2441"/>
                                </a:moveTo>
                                <a:lnTo>
                                  <a:pt x="6654" y="2441"/>
                                </a:lnTo>
                                <a:lnTo>
                                  <a:pt x="6654" y="2210"/>
                                </a:lnTo>
                                <a:lnTo>
                                  <a:pt x="6423" y="2210"/>
                                </a:lnTo>
                                <a:lnTo>
                                  <a:pt x="6423" y="244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5pt;margin-top:2.4pt;width:11.55pt;height:11.55pt" coordorigin="6423,48" coordsize="231,231">
                <v:shape id="shape_0" coordorigin="6423,2210" coordsize="231,231" path="m6423,2441l6654,2441l6654,2210l6423,2210l6423,2441e" stroked="t" o:allowincell="f" style="position:absolute;left:6423;top:48;width:230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column">
                  <wp:posOffset>3621405</wp:posOffset>
                </wp:positionH>
                <wp:positionV relativeFrom="paragraph">
                  <wp:posOffset>30480</wp:posOffset>
                </wp:positionV>
                <wp:extent cx="146050" cy="146685"/>
                <wp:effectExtent l="4445" t="5080" r="5080" b="4445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520"/>
                          <a:chOff x="0" y="0"/>
                          <a:chExt cx="14616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1">
                                <a:moveTo>
                                  <a:pt x="5703" y="2441"/>
                                </a:moveTo>
                                <a:lnTo>
                                  <a:pt x="5933" y="2441"/>
                                </a:lnTo>
                                <a:lnTo>
                                  <a:pt x="5933" y="2210"/>
                                </a:lnTo>
                                <a:lnTo>
                                  <a:pt x="5703" y="2210"/>
                                </a:lnTo>
                                <a:lnTo>
                                  <a:pt x="5703" y="244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2.4pt;width:11.5pt;height:11.55pt" coordorigin="5703,48" coordsize="230,231">
                <v:shape id="shape_0" coordorigin="5703,2210" coordsize="230,231" path="m5703,2441l5933,2441l5933,2210l5703,2210l5703,2441e" stroked="t" o:allowincell="f" style="position:absolute;left:5703;top:48;width:229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column">
                  <wp:posOffset>3164205</wp:posOffset>
                </wp:positionH>
                <wp:positionV relativeFrom="paragraph">
                  <wp:posOffset>30480</wp:posOffset>
                </wp:positionV>
                <wp:extent cx="1270" cy="146685"/>
                <wp:effectExtent l="4445" t="5080" r="3175" b="4445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6520"/>
                          <a:chOff x="0" y="0"/>
                          <a:chExt cx="144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4983" y="2210"/>
                                </a:moveTo>
                                <a:lnTo>
                                  <a:pt x="4983" y="244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2.4pt;width:0.1pt;height:11.55pt" coordorigin="4983,48" coordsize="2,231">
                <v:shape id="shape_0" coordorigin="4983,2210" coordsize="0,231" path="m4983,2210l4983,2441e" stroked="t" o:allowincell="f" style="position:absolute;left:4983;top:48;width:1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column">
                  <wp:posOffset>3164205</wp:posOffset>
                </wp:positionH>
                <wp:positionV relativeFrom="paragraph">
                  <wp:posOffset>30480</wp:posOffset>
                </wp:positionV>
                <wp:extent cx="146050" cy="146685"/>
                <wp:effectExtent l="4445" t="5080" r="5080" b="4445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520"/>
                          <a:chOff x="0" y="0"/>
                          <a:chExt cx="14616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1">
                                <a:moveTo>
                                  <a:pt x="4983" y="2441"/>
                                </a:moveTo>
                                <a:lnTo>
                                  <a:pt x="5213" y="2441"/>
                                </a:lnTo>
                                <a:lnTo>
                                  <a:pt x="5213" y="2210"/>
                                </a:lnTo>
                                <a:lnTo>
                                  <a:pt x="4983" y="221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2.4pt;width:11.5pt;height:11.55pt" coordorigin="4983,48" coordsize="230,231">
                <v:shape id="shape_0" coordorigin="4983,2210" coordsize="230,231" path="m4983,2441l5213,2441l5213,2210l4983,2210e" stroked="t" o:allowincell="f" style="position:absolute;left:4983;top:48;width:229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column">
                  <wp:posOffset>4979670</wp:posOffset>
                </wp:positionH>
                <wp:positionV relativeFrom="paragraph">
                  <wp:posOffset>3810</wp:posOffset>
                </wp:positionV>
                <wp:extent cx="1830070" cy="1270"/>
                <wp:effectExtent l="6350" t="6350" r="635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1440"/>
                          <a:chOff x="0" y="0"/>
                          <a:chExt cx="1830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0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" h="0">
                                <a:moveTo>
                                  <a:pt x="7842" y="2168"/>
                                </a:moveTo>
                                <a:lnTo>
                                  <a:pt x="10724" y="216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1pt;margin-top:0.3pt;width:144.1pt;height:0.1pt" coordorigin="7842,6" coordsize="2882,2">
                <v:shape id="shape_0" coordorigin="7842,2168" coordsize="2882,0" path="m7842,2168l10724,2168e" stroked="t" o:allowincell="f" style="position:absolute;left:7842;top:6;width:2881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column">
                  <wp:posOffset>4535805</wp:posOffset>
                </wp:positionH>
                <wp:positionV relativeFrom="paragraph">
                  <wp:posOffset>1905</wp:posOffset>
                </wp:positionV>
                <wp:extent cx="146685" cy="1270"/>
                <wp:effectExtent l="5080" t="4445" r="4445" b="3175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40"/>
                          <a:chOff x="0" y="0"/>
                          <a:chExt cx="14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7143" y="2165"/>
                                </a:moveTo>
                                <a:lnTo>
                                  <a:pt x="7374" y="21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0.15pt;width:11.55pt;height:0.1pt" coordorigin="7143,3" coordsize="231,2">
                <v:shape id="shape_0" coordorigin="7143,2165" coordsize="231,0" path="m7143,2165l7374,2165e" stroked="t" o:allowincell="f" style="position:absolute;left:7143;top:3;width:230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column">
                  <wp:posOffset>3621405</wp:posOffset>
                </wp:positionH>
                <wp:positionV relativeFrom="paragraph">
                  <wp:posOffset>1905</wp:posOffset>
                </wp:positionV>
                <wp:extent cx="146050" cy="1270"/>
                <wp:effectExtent l="4445" t="4445" r="5080" b="3175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40"/>
                          <a:chOff x="0" y="0"/>
                          <a:chExt cx="146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5703" y="2165"/>
                                </a:moveTo>
                                <a:lnTo>
                                  <a:pt x="5933" y="21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0.15pt;width:11.5pt;height:0.1pt" coordorigin="5703,3" coordsize="230,2">
                <v:shape id="shape_0" coordorigin="5703,2165" coordsize="230,0" path="m5703,2165l5933,2165e" stroked="t" o:allowincell="f" style="position:absolute;left:5703;top:3;width:229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Vice President</w:t>
      </w:r>
      <w:r>
        <w:rPr>
          <w:spacing w:val="-53"/>
        </w:rPr>
        <w:t xml:space="preserve"> </w:t>
      </w:r>
      <w:r>
        <w:rPr/>
        <w:t>Secretary Treasurer</w:t>
      </w:r>
    </w:p>
    <w:p>
      <w:pPr>
        <w:pStyle w:val="TextBody"/>
        <w:tabs>
          <w:tab w:val="clear" w:pos="720"/>
          <w:tab w:val="left" w:pos="4296" w:leader="none"/>
        </w:tabs>
        <w:spacing w:before="2" w:after="0"/>
        <w:ind w:left="1000" w:right="88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column">
                  <wp:posOffset>4979670</wp:posOffset>
                </wp:positionH>
                <wp:positionV relativeFrom="paragraph">
                  <wp:posOffset>171450</wp:posOffset>
                </wp:positionV>
                <wp:extent cx="1830070" cy="1270"/>
                <wp:effectExtent l="6350" t="6350" r="635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1440"/>
                          <a:chOff x="0" y="0"/>
                          <a:chExt cx="1830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0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" h="0">
                                <a:moveTo>
                                  <a:pt x="7842" y="3272"/>
                                </a:moveTo>
                                <a:lnTo>
                                  <a:pt x="10724" y="32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1pt;margin-top:13.5pt;width:144.1pt;height:0.1pt" coordorigin="7842,270" coordsize="2882,2">
                <v:shape id="shape_0" coordorigin="7842,3272" coordsize="2882,0" path="m7842,3272l10724,3272e" stroked="t" o:allowincell="f" style="position:absolute;left:7842;top:270;width:2881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4535805</wp:posOffset>
                </wp:positionH>
                <wp:positionV relativeFrom="paragraph">
                  <wp:posOffset>22860</wp:posOffset>
                </wp:positionV>
                <wp:extent cx="146685" cy="146685"/>
                <wp:effectExtent l="5080" t="5080" r="4445" b="4445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520"/>
                          <a:chOff x="0" y="0"/>
                          <a:chExt cx="14652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1">
                                <a:moveTo>
                                  <a:pt x="7143" y="3269"/>
                                </a:moveTo>
                                <a:lnTo>
                                  <a:pt x="7374" y="3269"/>
                                </a:lnTo>
                                <a:lnTo>
                                  <a:pt x="7374" y="3038"/>
                                </a:lnTo>
                                <a:lnTo>
                                  <a:pt x="7143" y="3038"/>
                                </a:lnTo>
                                <a:lnTo>
                                  <a:pt x="7143" y="32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1.8pt;width:11.55pt;height:11.55pt" coordorigin="7143,36" coordsize="231,231">
                <v:shape id="shape_0" coordorigin="7143,3038" coordsize="231,231" path="m7143,3269l7374,3269l7374,3038l7143,3038l7143,3269e" stroked="t" o:allowincell="f" style="position:absolute;left:7143;top:36;width:230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column">
                  <wp:posOffset>4078605</wp:posOffset>
                </wp:positionH>
                <wp:positionV relativeFrom="paragraph">
                  <wp:posOffset>22860</wp:posOffset>
                </wp:positionV>
                <wp:extent cx="146685" cy="146685"/>
                <wp:effectExtent l="5080" t="5080" r="4445" b="4445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520"/>
                          <a:chOff x="0" y="0"/>
                          <a:chExt cx="14652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1">
                                <a:moveTo>
                                  <a:pt x="6423" y="3269"/>
                                </a:moveTo>
                                <a:lnTo>
                                  <a:pt x="6654" y="3269"/>
                                </a:lnTo>
                                <a:lnTo>
                                  <a:pt x="6654" y="3038"/>
                                </a:lnTo>
                                <a:lnTo>
                                  <a:pt x="6423" y="3038"/>
                                </a:lnTo>
                                <a:lnTo>
                                  <a:pt x="6423" y="32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5pt;margin-top:1.8pt;width:11.55pt;height:11.55pt" coordorigin="6423,36" coordsize="231,231">
                <v:shape id="shape_0" coordorigin="6423,3038" coordsize="231,231" path="m6423,3269l6654,3269l6654,3038l6423,3038l6423,3269e" stroked="t" o:allowincell="f" style="position:absolute;left:6423;top:36;width:230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column">
                  <wp:posOffset>3621405</wp:posOffset>
                </wp:positionH>
                <wp:positionV relativeFrom="paragraph">
                  <wp:posOffset>22860</wp:posOffset>
                </wp:positionV>
                <wp:extent cx="146050" cy="146685"/>
                <wp:effectExtent l="4445" t="5080" r="5080" b="4445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520"/>
                          <a:chOff x="0" y="0"/>
                          <a:chExt cx="14616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1">
                                <a:moveTo>
                                  <a:pt x="5703" y="3269"/>
                                </a:moveTo>
                                <a:lnTo>
                                  <a:pt x="5933" y="3269"/>
                                </a:lnTo>
                                <a:lnTo>
                                  <a:pt x="5933" y="3038"/>
                                </a:lnTo>
                                <a:lnTo>
                                  <a:pt x="5703" y="3038"/>
                                </a:lnTo>
                                <a:lnTo>
                                  <a:pt x="5703" y="32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1.8pt;width:11.5pt;height:11.55pt" coordorigin="5703,36" coordsize="230,231">
                <v:shape id="shape_0" coordorigin="5703,3038" coordsize="230,231" path="m5703,3269l5933,3269l5933,3038l5703,3038l5703,3269e" stroked="t" o:allowincell="f" style="position:absolute;left:5703;top:36;width:229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3164205</wp:posOffset>
                </wp:positionH>
                <wp:positionV relativeFrom="paragraph">
                  <wp:posOffset>22860</wp:posOffset>
                </wp:positionV>
                <wp:extent cx="1270" cy="146685"/>
                <wp:effectExtent l="4445" t="5080" r="3175" b="4445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6520"/>
                          <a:chOff x="0" y="0"/>
                          <a:chExt cx="144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4983" y="3038"/>
                                </a:moveTo>
                                <a:lnTo>
                                  <a:pt x="4983" y="32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1.8pt;width:0.1pt;height:11.55pt" coordorigin="4983,36" coordsize="2,231">
                <v:shape id="shape_0" coordorigin="4983,3038" coordsize="0,231" path="m4983,3038l4983,3269e" stroked="t" o:allowincell="f" style="position:absolute;left:4983;top:36;width:1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column">
                  <wp:posOffset>3164205</wp:posOffset>
                </wp:positionH>
                <wp:positionV relativeFrom="paragraph">
                  <wp:posOffset>22860</wp:posOffset>
                </wp:positionV>
                <wp:extent cx="146050" cy="146685"/>
                <wp:effectExtent l="4445" t="5080" r="5080" b="4445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520"/>
                          <a:chOff x="0" y="0"/>
                          <a:chExt cx="14616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1">
                                <a:moveTo>
                                  <a:pt x="4983" y="3269"/>
                                </a:moveTo>
                                <a:lnTo>
                                  <a:pt x="5213" y="3269"/>
                                </a:lnTo>
                                <a:lnTo>
                                  <a:pt x="5213" y="3038"/>
                                </a:lnTo>
                                <a:lnTo>
                                  <a:pt x="4983" y="30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1.8pt;width:11.5pt;height:11.55pt" coordorigin="4983,36" coordsize="230,231">
                <v:shape id="shape_0" coordorigin="4983,3038" coordsize="230,231" path="m4983,3269l5213,3269l5213,3038l4983,3038e" stroked="t" o:allowincell="f" style="position:absolute;left:4983;top:36;width:229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/>
        <w:t>Other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7896" w:leader="none"/>
        </w:tabs>
        <w:spacing w:before="103" w:after="0"/>
        <w:ind w:left="1000" w:right="886" w:hanging="0"/>
        <w:rPr/>
      </w:pPr>
      <w:r>
        <w:rPr/>
        <w:t>Enter the name of</w:t>
      </w:r>
      <w:r>
        <w:rPr>
          <w:spacing w:val="-4"/>
        </w:rPr>
        <w:t xml:space="preserve"> </w:t>
      </w:r>
      <w:r>
        <w:rPr/>
        <w:t xml:space="preserve">club(s):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tbl>
      <w:tblPr>
        <w:tblW w:w="10137" w:type="dxa"/>
        <w:jc w:val="left"/>
        <w:tblInd w:w="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3775"/>
        <w:gridCol w:w="752"/>
        <w:gridCol w:w="750"/>
        <w:gridCol w:w="721"/>
        <w:gridCol w:w="921"/>
        <w:gridCol w:w="2919"/>
      </w:tblGrid>
      <w:tr>
        <w:trPr>
          <w:trHeight w:val="606" w:hRule="exact"/>
        </w:trPr>
        <w:tc>
          <w:tcPr>
            <w:tcW w:w="299" w:type="dxa"/>
            <w:tcBorders/>
          </w:tcPr>
          <w:p>
            <w:pPr>
              <w:pStyle w:val="TableParagraph"/>
              <w:spacing w:before="69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.</w:t>
            </w:r>
          </w:p>
        </w:tc>
        <w:tc>
          <w:tcPr>
            <w:tcW w:w="3775" w:type="dxa"/>
            <w:tcBorders/>
          </w:tcPr>
          <w:p>
            <w:pPr>
              <w:pStyle w:val="TableParagraph"/>
              <w:spacing w:lineRule="exact" w:line="264" w:before="6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School Music</w:t>
            </w:r>
            <w:r>
              <w:rPr>
                <w:rFonts w:ascii="Times New Roman" w:hAnsi="Times New Roman"/>
                <w:b/>
                <w:spacing w:val="11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Programs</w:t>
            </w:r>
          </w:p>
          <w:p>
            <w:pPr>
              <w:pStyle w:val="TableParagraph"/>
              <w:spacing w:lineRule="exact" w:line="264"/>
              <w:ind w:left="1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and</w:t>
            </w:r>
          </w:p>
        </w:tc>
        <w:tc>
          <w:tcPr>
            <w:tcW w:w="752" w:type="dxa"/>
            <w:tcBorders/>
          </w:tcPr>
          <w:p>
            <w:pPr>
              <w:pStyle w:val="TableParagraph"/>
              <w:spacing w:before="69" w:after="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241300</wp:posOffset>
                      </wp:positionV>
                      <wp:extent cx="1270" cy="146685"/>
                      <wp:effectExtent l="4445" t="5080" r="3175" b="4445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146520"/>
                                <a:chOff x="0" y="0"/>
                                <a:chExt cx="144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31">
                                      <a:moveTo>
                                        <a:pt x="4983" y="4262"/>
                                      </a:moveTo>
                                      <a:lnTo>
                                        <a:pt x="4983" y="4493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2pt;margin-top:19pt;width:0.1pt;height:11.55pt" coordorigin="324,380" coordsize="2,231">
                      <v:shape id="shape_0" coordorigin="4983,4262" coordsize="0,231" path="m4983,4262l4983,4493e" stroked="t" o:allowincell="t" style="position:absolute;left:324;top:380;width:1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241300</wp:posOffset>
                      </wp:positionV>
                      <wp:extent cx="146050" cy="146685"/>
                      <wp:effectExtent l="4445" t="5080" r="5080" b="4445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6520"/>
                                <a:chOff x="0" y="0"/>
                                <a:chExt cx="14616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1">
                                      <a:moveTo>
                                        <a:pt x="5213" y="4493"/>
                                      </a:moveTo>
                                      <a:lnTo>
                                        <a:pt x="5213" y="4262"/>
                                      </a:lnTo>
                                      <a:lnTo>
                                        <a:pt x="4983" y="4262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2pt;margin-top:19pt;width:11.5pt;height:11.55pt" coordorigin="324,380" coordsize="230,231">
                      <v:shape id="shape_0" coordorigin="4983,4262" coordsize="230,231" path="m5213,4493l5213,4262l4983,4262e" stroked="t" o:allowincell="t" style="position:absolute;left:324;top:380;width:229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b/>
                <w:sz w:val="24"/>
              </w:rPr>
              <w:t>9</w:t>
            </w:r>
          </w:p>
        </w:tc>
        <w:tc>
          <w:tcPr>
            <w:tcW w:w="750" w:type="dxa"/>
            <w:tcBorders/>
          </w:tcPr>
          <w:p>
            <w:pPr>
              <w:pStyle w:val="TableParagraph"/>
              <w:spacing w:before="69" w:after="0"/>
              <w:ind w:left="2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241300</wp:posOffset>
                      </wp:positionV>
                      <wp:extent cx="146050" cy="146685"/>
                      <wp:effectExtent l="4445" t="5080" r="5080" b="4445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6520"/>
                                <a:chOff x="0" y="0"/>
                                <a:chExt cx="14616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1">
                                      <a:moveTo>
                                        <a:pt x="5933" y="4493"/>
                                      </a:moveTo>
                                      <a:lnTo>
                                        <a:pt x="5933" y="4262"/>
                                      </a:lnTo>
                                      <a:lnTo>
                                        <a:pt x="5703" y="4262"/>
                                      </a:lnTo>
                                      <a:lnTo>
                                        <a:pt x="5703" y="4493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6pt;margin-top:19pt;width:11.5pt;height:11.55pt" coordorigin="292,380" coordsize="230,231">
                      <v:shape id="shape_0" coordorigin="5703,4262" coordsize="230,231" path="m5933,4493l5933,4262l5703,4262l5703,4493e" stroked="t" o:allowincell="t" style="position:absolute;left:292;top:380;width:229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b/>
                <w:sz w:val="24"/>
              </w:rPr>
              <w:t>10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before="69" w:after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241300</wp:posOffset>
                      </wp:positionV>
                      <wp:extent cx="146685" cy="146685"/>
                      <wp:effectExtent l="5080" t="5080" r="4445" b="4445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520"/>
                                <a:chOff x="0" y="0"/>
                                <a:chExt cx="14652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1">
                                      <a:moveTo>
                                        <a:pt x="6423" y="4493"/>
                                      </a:moveTo>
                                      <a:lnTo>
                                        <a:pt x="6654" y="4493"/>
                                      </a:lnTo>
                                      <a:lnTo>
                                        <a:pt x="6654" y="4262"/>
                                      </a:lnTo>
                                      <a:lnTo>
                                        <a:pt x="6423" y="4262"/>
                                      </a:lnTo>
                                      <a:lnTo>
                                        <a:pt x="6423" y="4493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1pt;margin-top:19pt;width:11.55pt;height:11.55pt" coordorigin="262,380" coordsize="231,231">
                      <v:shape id="shape_0" coordorigin="6423,4262" coordsize="231,231" path="m6423,4493l6654,4493l6654,4262l6423,4262l6423,4493e" stroked="t" o:allowincell="t" style="position:absolute;left:262;top:380;width:230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b/>
                <w:sz w:val="24"/>
              </w:rPr>
              <w:t>11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69" w:after="0"/>
              <w:ind w:left="2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41300</wp:posOffset>
                      </wp:positionV>
                      <wp:extent cx="146685" cy="146685"/>
                      <wp:effectExtent l="5080" t="5080" r="4445" b="4445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520"/>
                                <a:chOff x="0" y="0"/>
                                <a:chExt cx="14652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1">
                                      <a:moveTo>
                                        <a:pt x="7374" y="4493"/>
                                      </a:moveTo>
                                      <a:lnTo>
                                        <a:pt x="7374" y="4262"/>
                                      </a:lnTo>
                                      <a:lnTo>
                                        <a:pt x="7143" y="4262"/>
                                      </a:lnTo>
                                      <a:lnTo>
                                        <a:pt x="7143" y="4493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05pt;margin-top:19pt;width:11.55pt;height:11.55pt" coordorigin="261,380" coordsize="231,231">
                      <v:shape id="shape_0" coordorigin="7143,4262" coordsize="231,231" path="m7374,4493l7374,4262l7143,4262l7143,4493e" stroked="t" o:allowincell="t" style="position:absolute;left:261;top:380;width:230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b/>
                <w:sz w:val="24"/>
              </w:rPr>
              <w:t>12</w:t>
            </w:r>
          </w:p>
        </w:tc>
        <w:tc>
          <w:tcPr>
            <w:tcW w:w="291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69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Additional</w:t>
            </w:r>
            <w:r>
              <w:rPr>
                <w:rFonts w:ascii="Times New Roman" w:hAnsi="Times New Roman"/>
                <w:b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Comments</w:t>
            </w:r>
          </w:p>
        </w:tc>
      </w:tr>
      <w:tr>
        <w:trPr>
          <w:trHeight w:val="276" w:hRule="exac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/>
          </w:tcPr>
          <w:p>
            <w:pPr>
              <w:pStyle w:val="TableParagraph"/>
              <w:spacing w:lineRule="exact" w:line="272"/>
              <w:ind w:left="1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rchestra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9050</wp:posOffset>
                      </wp:positionV>
                      <wp:extent cx="1270" cy="146685"/>
                      <wp:effectExtent l="4445" t="5080" r="3175" b="4445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146520"/>
                                <a:chOff x="0" y="0"/>
                                <a:chExt cx="144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31">
                                      <a:moveTo>
                                        <a:pt x="4983" y="4538"/>
                                      </a:moveTo>
                                      <a:lnTo>
                                        <a:pt x="4983" y="4769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2pt;margin-top:1.5pt;width:0.1pt;height:11.55pt" coordorigin="324,30" coordsize="2,231">
                      <v:shape id="shape_0" coordorigin="4983,4538" coordsize="0,231" path="m4983,4538l4983,4769e" stroked="t" o:allowincell="t" style="position:absolute;left:324;top:30;width:1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9050</wp:posOffset>
                      </wp:positionV>
                      <wp:extent cx="146050" cy="146685"/>
                      <wp:effectExtent l="4445" t="5080" r="5080" b="4445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6520"/>
                                <a:chOff x="0" y="0"/>
                                <a:chExt cx="14616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1">
                                      <a:moveTo>
                                        <a:pt x="5213" y="4769"/>
                                      </a:moveTo>
                                      <a:lnTo>
                                        <a:pt x="5213" y="4538"/>
                                      </a:lnTo>
                                      <a:lnTo>
                                        <a:pt x="4983" y="4538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2pt;margin-top:1.5pt;width:11.5pt;height:11.55pt" coordorigin="324,30" coordsize="230,231">
                      <v:shape id="shape_0" coordorigin="4983,4538" coordsize="230,231" path="m5213,4769l5213,4538l4983,4538e" stroked="t" o:allowincell="t" style="position:absolute;left:324;top:30;width:229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-9525</wp:posOffset>
                      </wp:positionV>
                      <wp:extent cx="146050" cy="1270"/>
                      <wp:effectExtent l="4445" t="4445" r="5080" b="3175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40"/>
                                <a:chOff x="0" y="0"/>
                                <a:chExt cx="14616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0">
                                      <a:moveTo>
                                        <a:pt x="4983" y="4493"/>
                                      </a:moveTo>
                                      <a:lnTo>
                                        <a:pt x="5213" y="4493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2pt;margin-top:-0.75pt;width:11.5pt;height:0.1pt" coordorigin="324,-15" coordsize="230,2">
                      <v:shape id="shape_0" coordorigin="4983,4493" coordsize="230,0" path="m4983,4493l5213,4493e" stroked="t" o:allowincell="t" style="position:absolute;left:324;top:-15;width:229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9050</wp:posOffset>
                      </wp:positionV>
                      <wp:extent cx="146050" cy="146685"/>
                      <wp:effectExtent l="4445" t="5080" r="5080" b="444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6520"/>
                                <a:chOff x="0" y="0"/>
                                <a:chExt cx="14616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1">
                                      <a:moveTo>
                                        <a:pt x="5933" y="4769"/>
                                      </a:moveTo>
                                      <a:lnTo>
                                        <a:pt x="5933" y="4538"/>
                                      </a:lnTo>
                                      <a:lnTo>
                                        <a:pt x="5703" y="4538"/>
                                      </a:lnTo>
                                      <a:lnTo>
                                        <a:pt x="5703" y="4769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6pt;margin-top:1.5pt;width:11.5pt;height:11.55pt" coordorigin="292,30" coordsize="230,231">
                      <v:shape id="shape_0" coordorigin="5703,4538" coordsize="230,231" path="m5933,4769l5933,4538l5703,4538l5703,4769e" stroked="t" o:allowincell="t" style="position:absolute;left:292;top:30;width:229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-9525</wp:posOffset>
                      </wp:positionV>
                      <wp:extent cx="146050" cy="1270"/>
                      <wp:effectExtent l="4445" t="4445" r="5080" b="3175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40"/>
                                <a:chOff x="0" y="0"/>
                                <a:chExt cx="14616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0">
                                      <a:moveTo>
                                        <a:pt x="5703" y="4493"/>
                                      </a:moveTo>
                                      <a:lnTo>
                                        <a:pt x="5933" y="4493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6pt;margin-top:-0.75pt;width:11.5pt;height:0.1pt" coordorigin="292,-15" coordsize="230,2">
                      <v:shape id="shape_0" coordorigin="5703,4493" coordsize="230,0" path="m5703,4493l5933,4493e" stroked="t" o:allowincell="t" style="position:absolute;left:292;top:-15;width:229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9050</wp:posOffset>
                      </wp:positionV>
                      <wp:extent cx="1270" cy="146685"/>
                      <wp:effectExtent l="4445" t="5080" r="3175" b="4445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146520"/>
                                <a:chOff x="0" y="0"/>
                                <a:chExt cx="144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31">
                                      <a:moveTo>
                                        <a:pt x="6423" y="4538"/>
                                      </a:moveTo>
                                      <a:lnTo>
                                        <a:pt x="6423" y="4769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1pt;margin-top:1.5pt;width:0.1pt;height:11.55pt" coordorigin="262,30" coordsize="2,231">
                      <v:shape id="shape_0" coordorigin="6423,4538" coordsize="0,231" path="m6423,4538l6423,4769e" stroked="t" o:allowincell="t" style="position:absolute;left:262;top:30;width:1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9050</wp:posOffset>
                      </wp:positionV>
                      <wp:extent cx="146685" cy="1270"/>
                      <wp:effectExtent l="5080" t="4445" r="4445" b="3175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40"/>
                                <a:chOff x="0" y="0"/>
                                <a:chExt cx="1465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0">
                                      <a:moveTo>
                                        <a:pt x="6654" y="4538"/>
                                      </a:moveTo>
                                      <a:lnTo>
                                        <a:pt x="6423" y="4538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1pt;margin-top:1.5pt;width:11.55pt;height:0.1pt" coordorigin="262,30" coordsize="231,2">
                      <v:shape id="shape_0" coordorigin="6423,4538" coordsize="231,0" path="m6654,4538l6423,4538e" stroked="t" o:allowincell="t" style="position:absolute;left:262;top:30;width:230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9050</wp:posOffset>
                      </wp:positionV>
                      <wp:extent cx="146685" cy="146685"/>
                      <wp:effectExtent l="5080" t="5080" r="4445" b="4445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520"/>
                                <a:chOff x="0" y="0"/>
                                <a:chExt cx="14652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1">
                                      <a:moveTo>
                                        <a:pt x="6423" y="4769"/>
                                      </a:moveTo>
                                      <a:lnTo>
                                        <a:pt x="6654" y="4769"/>
                                      </a:lnTo>
                                      <a:lnTo>
                                        <a:pt x="6654" y="4538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1pt;margin-top:1.5pt;width:11.55pt;height:11.55pt" coordorigin="262,30" coordsize="231,231">
                      <v:shape id="shape_0" coordorigin="6423,4538" coordsize="231,231" path="m6423,4769l6654,4769l6654,4538e" stroked="t" o:allowincell="t" style="position:absolute;left:262;top:30;width:230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9050</wp:posOffset>
                      </wp:positionV>
                      <wp:extent cx="146685" cy="146685"/>
                      <wp:effectExtent l="5080" t="5080" r="4445" b="4445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520"/>
                                <a:chOff x="0" y="0"/>
                                <a:chExt cx="14652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1">
                                      <a:moveTo>
                                        <a:pt x="7374" y="4769"/>
                                      </a:moveTo>
                                      <a:lnTo>
                                        <a:pt x="7374" y="4538"/>
                                      </a:lnTo>
                                      <a:lnTo>
                                        <a:pt x="7143" y="4538"/>
                                      </a:lnTo>
                                      <a:lnTo>
                                        <a:pt x="7143" y="4769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05pt;margin-top:1.5pt;width:11.55pt;height:11.55pt" coordorigin="261,30" coordsize="231,231">
                      <v:shape id="shape_0" coordorigin="7143,4538" coordsize="231,231" path="m7374,4769l7374,4538l7143,4538l7143,4769e" stroked="t" o:allowincell="t" style="position:absolute;left:261;top:30;width:230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-9525</wp:posOffset>
                      </wp:positionV>
                      <wp:extent cx="146685" cy="1270"/>
                      <wp:effectExtent l="5080" t="4445" r="4445" b="3175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40"/>
                                <a:chOff x="0" y="0"/>
                                <a:chExt cx="1465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0">
                                      <a:moveTo>
                                        <a:pt x="7143" y="4493"/>
                                      </a:moveTo>
                                      <a:lnTo>
                                        <a:pt x="7374" y="4493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05pt;margin-top:-0.75pt;width:11.55pt;height:0.1pt" coordorigin="261,-15" coordsize="231,2">
                      <v:shape id="shape_0" coordorigin="7143,4493" coordsize="231,0" path="m7143,4493l7374,4493e" stroked="t" o:allowincell="t" style="position:absolute;left:261;top:-15;width:230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TableParagraph"/>
              <w:spacing w:lineRule="exact" w:line="275"/>
              <w:ind w:left="1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hoir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9050</wp:posOffset>
                      </wp:positionV>
                      <wp:extent cx="1270" cy="146685"/>
                      <wp:effectExtent l="4445" t="5080" r="3175" b="4445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146520"/>
                                <a:chOff x="0" y="0"/>
                                <a:chExt cx="144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31">
                                      <a:moveTo>
                                        <a:pt x="4983" y="4814"/>
                                      </a:moveTo>
                                      <a:lnTo>
                                        <a:pt x="4983" y="5045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2pt;margin-top:1.5pt;width:0.1pt;height:11.55pt" coordorigin="324,30" coordsize="2,231">
                      <v:shape id="shape_0" coordorigin="4983,4814" coordsize="0,231" path="m4983,4814l4983,5045e" stroked="t" o:allowincell="t" style="position:absolute;left:324;top:30;width:1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9050</wp:posOffset>
                      </wp:positionV>
                      <wp:extent cx="146050" cy="146685"/>
                      <wp:effectExtent l="4445" t="5080" r="5080" b="4445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6520"/>
                                <a:chOff x="0" y="0"/>
                                <a:chExt cx="14616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1">
                                      <a:moveTo>
                                        <a:pt x="5213" y="5045"/>
                                      </a:moveTo>
                                      <a:lnTo>
                                        <a:pt x="5213" y="4814"/>
                                      </a:lnTo>
                                      <a:lnTo>
                                        <a:pt x="4983" y="4814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2pt;margin-top:1.5pt;width:11.5pt;height:11.55pt" coordorigin="324,30" coordsize="230,231">
                      <v:shape id="shape_0" coordorigin="4983,4814" coordsize="230,231" path="m5213,5045l5213,4814l4983,4814e" stroked="t" o:allowincell="t" style="position:absolute;left:324;top:30;width:229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-9525</wp:posOffset>
                      </wp:positionV>
                      <wp:extent cx="146050" cy="1270"/>
                      <wp:effectExtent l="4445" t="4445" r="5080" b="3175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40"/>
                                <a:chOff x="0" y="0"/>
                                <a:chExt cx="14616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0">
                                      <a:moveTo>
                                        <a:pt x="4983" y="4769"/>
                                      </a:moveTo>
                                      <a:lnTo>
                                        <a:pt x="5213" y="4769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2pt;margin-top:-0.75pt;width:11.5pt;height:0.1pt" coordorigin="324,-15" coordsize="230,2">
                      <v:shape id="shape_0" coordorigin="4983,4769" coordsize="230,0" path="m4983,4769l5213,4769e" stroked="t" o:allowincell="t" style="position:absolute;left:324;top:-15;width:229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9050</wp:posOffset>
                      </wp:positionV>
                      <wp:extent cx="146050" cy="146685"/>
                      <wp:effectExtent l="4445" t="5080" r="5080" b="4445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6520"/>
                                <a:chOff x="0" y="0"/>
                                <a:chExt cx="14616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1">
                                      <a:moveTo>
                                        <a:pt x="5703" y="5045"/>
                                      </a:moveTo>
                                      <a:lnTo>
                                        <a:pt x="5933" y="5045"/>
                                      </a:lnTo>
                                      <a:lnTo>
                                        <a:pt x="5933" y="4814"/>
                                      </a:lnTo>
                                      <a:lnTo>
                                        <a:pt x="5703" y="4814"/>
                                      </a:lnTo>
                                      <a:lnTo>
                                        <a:pt x="5703" y="5045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6pt;margin-top:1.5pt;width:11.5pt;height:11.55pt" coordorigin="292,30" coordsize="230,231">
                      <v:shape id="shape_0" coordorigin="5703,4814" coordsize="230,231" path="m5703,5045l5933,5045l5933,4814l5703,4814l5703,5045e" stroked="t" o:allowincell="t" style="position:absolute;left:292;top:30;width:229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-9525</wp:posOffset>
                      </wp:positionV>
                      <wp:extent cx="146050" cy="1270"/>
                      <wp:effectExtent l="4445" t="4445" r="5080" b="3175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40"/>
                                <a:chOff x="0" y="0"/>
                                <a:chExt cx="14616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0">
                                      <a:moveTo>
                                        <a:pt x="5703" y="4769"/>
                                      </a:moveTo>
                                      <a:lnTo>
                                        <a:pt x="5933" y="4769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6pt;margin-top:-0.75pt;width:11.5pt;height:0.1pt" coordorigin="292,-15" coordsize="230,2">
                      <v:shape id="shape_0" coordorigin="5703,4769" coordsize="230,0" path="m5703,4769l5933,4769e" stroked="t" o:allowincell="t" style="position:absolute;left:292;top:-15;width:229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9050</wp:posOffset>
                      </wp:positionV>
                      <wp:extent cx="146685" cy="146685"/>
                      <wp:effectExtent l="5080" t="5080" r="4445" b="4445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520"/>
                                <a:chOff x="0" y="0"/>
                                <a:chExt cx="14652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1">
                                      <a:moveTo>
                                        <a:pt x="6423" y="5045"/>
                                      </a:moveTo>
                                      <a:lnTo>
                                        <a:pt x="6654" y="5045"/>
                                      </a:lnTo>
                                      <a:lnTo>
                                        <a:pt x="6654" y="4814"/>
                                      </a:lnTo>
                                      <a:lnTo>
                                        <a:pt x="6423" y="4814"/>
                                      </a:lnTo>
                                      <a:lnTo>
                                        <a:pt x="6423" y="5045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1pt;margin-top:1.5pt;width:11.55pt;height:11.55pt" coordorigin="262,30" coordsize="231,231">
                      <v:shape id="shape_0" coordorigin="6423,4814" coordsize="231,231" path="m6423,5045l6654,5045l6654,4814l6423,4814l6423,5045e" stroked="t" o:allowincell="t" style="position:absolute;left:262;top:30;width:230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9050</wp:posOffset>
                      </wp:positionV>
                      <wp:extent cx="146685" cy="146685"/>
                      <wp:effectExtent l="5080" t="5080" r="4445" b="4445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520"/>
                                <a:chOff x="0" y="0"/>
                                <a:chExt cx="14652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1">
                                      <a:moveTo>
                                        <a:pt x="7143" y="5045"/>
                                      </a:moveTo>
                                      <a:lnTo>
                                        <a:pt x="7374" y="5045"/>
                                      </a:lnTo>
                                      <a:lnTo>
                                        <a:pt x="7374" y="4814"/>
                                      </a:lnTo>
                                      <a:lnTo>
                                        <a:pt x="7143" y="4814"/>
                                      </a:lnTo>
                                      <a:lnTo>
                                        <a:pt x="7143" y="5045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05pt;margin-top:1.5pt;width:11.55pt;height:11.55pt" coordorigin="261,30" coordsize="231,231">
                      <v:shape id="shape_0" coordorigin="7143,4814" coordsize="231,231" path="m7143,5045l7374,5045l7374,4814l7143,4814l7143,5045e" stroked="t" o:allowincell="t" style="position:absolute;left:261;top:30;width:230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-9525</wp:posOffset>
                      </wp:positionV>
                      <wp:extent cx="146685" cy="1270"/>
                      <wp:effectExtent l="5080" t="4445" r="4445" b="3175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40"/>
                                <a:chOff x="0" y="0"/>
                                <a:chExt cx="1465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0">
                                      <a:moveTo>
                                        <a:pt x="7143" y="4769"/>
                                      </a:moveTo>
                                      <a:lnTo>
                                        <a:pt x="7374" y="4769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05pt;margin-top:-0.75pt;width:11.55pt;height:0.1pt" coordorigin="261,-15" coordsize="231,2">
                      <v:shape id="shape_0" coordorigin="7143,4769" coordsize="231,0" path="m7143,4769l7374,4769e" stroked="t" o:allowincell="t" style="position:absolute;left:261;top:-15;width:230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TableParagraph"/>
              <w:tabs>
                <w:tab w:val="clear" w:pos="720"/>
                <w:tab w:val="left" w:pos="3412" w:leader="none"/>
              </w:tabs>
              <w:spacing w:lineRule="exact" w:line="272" w:before="4" w:after="0"/>
              <w:ind w:left="1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ther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  <w:u w:val="single" w:color="000000"/>
              </w:rPr>
              <w:t xml:space="preserve"> </w:t>
              <w:tab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9050</wp:posOffset>
                      </wp:positionV>
                      <wp:extent cx="1270" cy="146685"/>
                      <wp:effectExtent l="4445" t="5080" r="3175" b="4445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146520"/>
                                <a:chOff x="0" y="0"/>
                                <a:chExt cx="144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31">
                                      <a:moveTo>
                                        <a:pt x="4983" y="5090"/>
                                      </a:moveTo>
                                      <a:lnTo>
                                        <a:pt x="4983" y="5321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2pt;margin-top:1.5pt;width:0.1pt;height:11.55pt" coordorigin="324,30" coordsize="2,231">
                      <v:shape id="shape_0" coordorigin="4983,5090" coordsize="0,231" path="m4983,5090l4983,5321e" stroked="t" o:allowincell="t" style="position:absolute;left:324;top:30;width:1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9050</wp:posOffset>
                      </wp:positionV>
                      <wp:extent cx="146050" cy="146685"/>
                      <wp:effectExtent l="4445" t="5080" r="5080" b="4445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6520"/>
                                <a:chOff x="0" y="0"/>
                                <a:chExt cx="14616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1">
                                      <a:moveTo>
                                        <a:pt x="5213" y="5321"/>
                                      </a:moveTo>
                                      <a:lnTo>
                                        <a:pt x="5213" y="5090"/>
                                      </a:lnTo>
                                      <a:lnTo>
                                        <a:pt x="4983" y="509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2pt;margin-top:1.5pt;width:11.5pt;height:11.55pt" coordorigin="324,30" coordsize="230,231">
                      <v:shape id="shape_0" coordorigin="4983,5090" coordsize="230,231" path="m5213,5321l5213,5090l4983,5090e" stroked="t" o:allowincell="t" style="position:absolute;left:324;top:30;width:229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65735</wp:posOffset>
                      </wp:positionV>
                      <wp:extent cx="146050" cy="1270"/>
                      <wp:effectExtent l="4445" t="4445" r="5080" b="3175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40"/>
                                <a:chOff x="0" y="0"/>
                                <a:chExt cx="14616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0">
                                      <a:moveTo>
                                        <a:pt x="4983" y="5321"/>
                                      </a:moveTo>
                                      <a:lnTo>
                                        <a:pt x="5213" y="5321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2pt;margin-top:13.05pt;width:11.5pt;height:0.1pt" coordorigin="324,261" coordsize="230,2">
                      <v:shape id="shape_0" coordorigin="4983,5321" coordsize="230,0" path="m4983,5321l5213,5321e" stroked="t" o:allowincell="t" style="position:absolute;left:324;top:261;width:229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-9525</wp:posOffset>
                      </wp:positionV>
                      <wp:extent cx="146050" cy="1270"/>
                      <wp:effectExtent l="4445" t="4445" r="5080" b="3175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40"/>
                                <a:chOff x="0" y="0"/>
                                <a:chExt cx="14616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0">
                                      <a:moveTo>
                                        <a:pt x="4983" y="5045"/>
                                      </a:moveTo>
                                      <a:lnTo>
                                        <a:pt x="5213" y="5045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2pt;margin-top:-0.75pt;width:11.5pt;height:0.1pt" coordorigin="324,-15" coordsize="230,2">
                      <v:shape id="shape_0" coordorigin="4983,5045" coordsize="230,0" path="m4983,5045l5213,5045e" stroked="t" o:allowincell="t" style="position:absolute;left:324;top:-15;width:229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9050</wp:posOffset>
                      </wp:positionV>
                      <wp:extent cx="146050" cy="146685"/>
                      <wp:effectExtent l="4445" t="5080" r="5080" b="4445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6520"/>
                                <a:chOff x="0" y="0"/>
                                <a:chExt cx="14616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1">
                                      <a:moveTo>
                                        <a:pt x="5933" y="5321"/>
                                      </a:moveTo>
                                      <a:lnTo>
                                        <a:pt x="5933" y="5090"/>
                                      </a:lnTo>
                                      <a:lnTo>
                                        <a:pt x="5703" y="5090"/>
                                      </a:lnTo>
                                      <a:lnTo>
                                        <a:pt x="5703" y="5321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6pt;margin-top:1.5pt;width:11.5pt;height:11.55pt" coordorigin="292,30" coordsize="230,231">
                      <v:shape id="shape_0" coordorigin="5703,5090" coordsize="230,231" path="m5933,5321l5933,5090l5703,5090l5703,5321e" stroked="t" o:allowincell="t" style="position:absolute;left:292;top:30;width:229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65735</wp:posOffset>
                      </wp:positionV>
                      <wp:extent cx="146050" cy="1270"/>
                      <wp:effectExtent l="4445" t="4445" r="5080" b="3175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40"/>
                                <a:chOff x="0" y="0"/>
                                <a:chExt cx="14616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0">
                                      <a:moveTo>
                                        <a:pt x="5703" y="5321"/>
                                      </a:moveTo>
                                      <a:lnTo>
                                        <a:pt x="5933" y="5321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6pt;margin-top:13.05pt;width:11.5pt;height:0.1pt" coordorigin="292,261" coordsize="230,2">
                      <v:shape id="shape_0" coordorigin="5703,5321" coordsize="230,0" path="m5703,5321l5933,5321e" stroked="t" o:allowincell="t" style="position:absolute;left:292;top:261;width:229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9050</wp:posOffset>
                      </wp:positionV>
                      <wp:extent cx="146685" cy="146685"/>
                      <wp:effectExtent l="5080" t="5080" r="4445" b="4445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520"/>
                                <a:chOff x="0" y="0"/>
                                <a:chExt cx="14652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1">
                                      <a:moveTo>
                                        <a:pt x="6423" y="5321"/>
                                      </a:moveTo>
                                      <a:lnTo>
                                        <a:pt x="6654" y="5321"/>
                                      </a:lnTo>
                                      <a:lnTo>
                                        <a:pt x="6654" y="5090"/>
                                      </a:lnTo>
                                      <a:lnTo>
                                        <a:pt x="6423" y="5090"/>
                                      </a:lnTo>
                                      <a:lnTo>
                                        <a:pt x="6423" y="5321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1pt;margin-top:1.5pt;width:11.55pt;height:11.55pt" coordorigin="262,30" coordsize="231,231">
                      <v:shape id="shape_0" coordorigin="6423,5090" coordsize="231,231" path="m6423,5321l6654,5321l6654,5090l6423,5090l6423,5321e" stroked="t" o:allowincell="t" style="position:absolute;left:262;top:30;width:230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9050</wp:posOffset>
                      </wp:positionV>
                      <wp:extent cx="146685" cy="146685"/>
                      <wp:effectExtent l="5080" t="5080" r="4445" b="4445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520"/>
                                <a:chOff x="0" y="0"/>
                                <a:chExt cx="14652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1">
                                      <a:moveTo>
                                        <a:pt x="7374" y="5321"/>
                                      </a:moveTo>
                                      <a:lnTo>
                                        <a:pt x="7374" y="5090"/>
                                      </a:lnTo>
                                      <a:lnTo>
                                        <a:pt x="7143" y="5090"/>
                                      </a:lnTo>
                                      <a:lnTo>
                                        <a:pt x="7143" y="5321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05pt;margin-top:1.5pt;width:11.55pt;height:11.55pt" coordorigin="261,30" coordsize="231,231">
                      <v:shape id="shape_0" coordorigin="7143,5090" coordsize="231,231" path="m7374,5321l7374,5090l7143,5090l7143,5321e" stroked="t" o:allowincell="t" style="position:absolute;left:261;top:30;width:230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65735</wp:posOffset>
                      </wp:positionV>
                      <wp:extent cx="146685" cy="1270"/>
                      <wp:effectExtent l="5080" t="4445" r="4445" b="3175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40"/>
                                <a:chOff x="0" y="0"/>
                                <a:chExt cx="1465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0">
                                      <a:moveTo>
                                        <a:pt x="7143" y="5321"/>
                                      </a:moveTo>
                                      <a:lnTo>
                                        <a:pt x="7374" y="5321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05pt;margin-top:13.05pt;width:11.55pt;height:0.1pt" coordorigin="261,261" coordsize="231,2">
                      <v:shape id="shape_0" coordorigin="7143,5321" coordsize="231,0" path="m7143,5321l7374,5321e" stroked="t" o:allowincell="t" style="position:absolute;left:261;top:261;width:230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7896" w:leader="none"/>
        </w:tabs>
        <w:spacing w:before="109" w:after="0"/>
        <w:ind w:left="1000" w:right="886" w:hanging="0"/>
        <w:rPr/>
      </w:pPr>
      <w:r>
        <w:rPr/>
        <w:t>Enter the</w:t>
      </w:r>
      <w:r>
        <w:rPr>
          <w:spacing w:val="-5"/>
        </w:rPr>
        <w:t xml:space="preserve"> </w:t>
      </w:r>
      <w:r>
        <w:rPr/>
        <w:t>program(s):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10137" w:type="dxa"/>
        <w:jc w:val="left"/>
        <w:tblInd w:w="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4097"/>
        <w:gridCol w:w="231"/>
        <w:gridCol w:w="429"/>
        <w:gridCol w:w="320"/>
        <w:gridCol w:w="400"/>
        <w:gridCol w:w="320"/>
        <w:gridCol w:w="402"/>
        <w:gridCol w:w="320"/>
        <w:gridCol w:w="400"/>
        <w:gridCol w:w="2919"/>
      </w:tblGrid>
      <w:tr>
        <w:trPr>
          <w:trHeight w:val="633" w:hRule="exact"/>
        </w:trPr>
        <w:tc>
          <w:tcPr>
            <w:tcW w:w="299" w:type="dxa"/>
            <w:tcBorders/>
          </w:tcPr>
          <w:p>
            <w:pPr>
              <w:pStyle w:val="TableParagraph"/>
              <w:spacing w:before="69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.</w:t>
            </w:r>
          </w:p>
        </w:tc>
        <w:tc>
          <w:tcPr>
            <w:tcW w:w="4097" w:type="dxa"/>
            <w:tcBorders/>
          </w:tcPr>
          <w:p>
            <w:pPr>
              <w:pStyle w:val="TableParagraph"/>
              <w:spacing w:before="6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School</w:t>
            </w:r>
            <w:r>
              <w:rPr>
                <w:rFonts w:ascii="Times New Roman" w:hAnsi="Times New Roman"/>
                <w:b/>
                <w:spacing w:val="1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Sports</w:t>
            </w:r>
          </w:p>
          <w:p>
            <w:pPr>
              <w:pStyle w:val="TableParagraph"/>
              <w:ind w:left="1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Football</w:t>
            </w:r>
          </w:p>
        </w:tc>
        <w:tc>
          <w:tcPr>
            <w:tcW w:w="231" w:type="dxa"/>
            <w:tcBorders/>
          </w:tcPr>
          <w:p>
            <w:pPr>
              <w:pStyle w:val="TableParagraph"/>
              <w:spacing w:before="69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41300</wp:posOffset>
                      </wp:positionV>
                      <wp:extent cx="1270" cy="146050"/>
                      <wp:effectExtent l="4445" t="4445" r="3175" b="508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146160"/>
                                <a:chOff x="0" y="0"/>
                                <a:chExt cx="144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30">
                                      <a:moveTo>
                                        <a:pt x="4983" y="6315"/>
                                      </a:moveTo>
                                      <a:lnTo>
                                        <a:pt x="4983" y="6545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19pt;width:0.1pt;height:11.5pt" coordorigin="2,380" coordsize="2,230">
                      <v:shape id="shape_0" coordorigin="4983,6315" coordsize="0,230" path="m4983,6315l4983,6545e" stroked="t" o:allowincell="t" style="position:absolute;left:2;top:380;width:1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41300</wp:posOffset>
                      </wp:positionV>
                      <wp:extent cx="146050" cy="146050"/>
                      <wp:effectExtent l="4445" t="4445" r="5080" b="5080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6160"/>
                                <a:chOff x="0" y="0"/>
                                <a:chExt cx="1461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0">
                                      <a:moveTo>
                                        <a:pt x="5213" y="6545"/>
                                      </a:moveTo>
                                      <a:lnTo>
                                        <a:pt x="5213" y="6315"/>
                                      </a:lnTo>
                                      <a:lnTo>
                                        <a:pt x="4983" y="6315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19pt;width:11.5pt;height:11.5pt" coordorigin="2,380" coordsize="230,230">
                      <v:shape id="shape_0" coordorigin="4983,6315" coordsize="230,230" path="m5213,6545l5213,6315l4983,6315e" stroked="t" o:allowincell="t" style="position:absolute;left:2;top:380;width:229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87350</wp:posOffset>
                      </wp:positionV>
                      <wp:extent cx="146050" cy="1270"/>
                      <wp:effectExtent l="4445" t="4445" r="5080" b="3175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40"/>
                                <a:chOff x="0" y="0"/>
                                <a:chExt cx="14616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0">
                                      <a:moveTo>
                                        <a:pt x="4983" y="6545"/>
                                      </a:moveTo>
                                      <a:lnTo>
                                        <a:pt x="5213" y="6545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30.5pt;width:11.5pt;height:0.1pt" coordorigin="2,610" coordsize="230,2">
                      <v:shape id="shape_0" coordorigin="4983,6545" coordsize="230,0" path="m4983,6545l5213,6545e" stroked="t" o:allowincell="t" style="position:absolute;left:2;top:610;width:229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b/>
                <w:sz w:val="24"/>
              </w:rPr>
              <w:t>9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TableParagraph"/>
              <w:spacing w:before="69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41300</wp:posOffset>
                      </wp:positionV>
                      <wp:extent cx="146050" cy="146050"/>
                      <wp:effectExtent l="4445" t="4445" r="5080" b="508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6160"/>
                                <a:chOff x="0" y="0"/>
                                <a:chExt cx="1461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0">
                                      <a:moveTo>
                                        <a:pt x="5703" y="6545"/>
                                      </a:moveTo>
                                      <a:lnTo>
                                        <a:pt x="5933" y="6545"/>
                                      </a:lnTo>
                                      <a:lnTo>
                                        <a:pt x="5933" y="6315"/>
                                      </a:lnTo>
                                      <a:lnTo>
                                        <a:pt x="5703" y="6315"/>
                                      </a:lnTo>
                                      <a:lnTo>
                                        <a:pt x="5703" y="6545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19pt;width:11.5pt;height:11.5pt" coordorigin="62,380" coordsize="230,230">
                      <v:shape id="shape_0" coordorigin="5703,6315" coordsize="230,230" path="m5703,6545l5933,6545l5933,6315l5703,6315l5703,6545e" stroked="t" o:allowincell="t" style="position:absolute;left:62;top:380;width:229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b/>
                <w:sz w:val="24"/>
              </w:rPr>
              <w:t>1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TableParagraph"/>
              <w:spacing w:before="69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41300</wp:posOffset>
                      </wp:positionV>
                      <wp:extent cx="146685" cy="146050"/>
                      <wp:effectExtent l="5080" t="4445" r="4445" b="5080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160"/>
                                <a:chOff x="0" y="0"/>
                                <a:chExt cx="14652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0">
                                      <a:moveTo>
                                        <a:pt x="6423" y="6545"/>
                                      </a:moveTo>
                                      <a:lnTo>
                                        <a:pt x="6654" y="6545"/>
                                      </a:lnTo>
                                      <a:lnTo>
                                        <a:pt x="6654" y="6315"/>
                                      </a:lnTo>
                                      <a:lnTo>
                                        <a:pt x="6423" y="6315"/>
                                      </a:lnTo>
                                      <a:lnTo>
                                        <a:pt x="6423" y="6545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19pt;width:11.55pt;height:11.5pt" coordorigin="62,380" coordsize="231,230">
                      <v:shape id="shape_0" coordorigin="6423,6315" coordsize="231,230" path="m6423,6545l6654,6545l6654,6315l6423,6315l6423,6545e" stroked="t" o:allowincell="t" style="position:absolute;left:62;top:380;width:230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b/>
                <w:sz w:val="24"/>
              </w:rPr>
              <w:t>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TableParagraph"/>
              <w:spacing w:before="69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41300</wp:posOffset>
                      </wp:positionV>
                      <wp:extent cx="146685" cy="146050"/>
                      <wp:effectExtent l="5080" t="4445" r="4445" b="508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160"/>
                                <a:chOff x="0" y="0"/>
                                <a:chExt cx="14652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0">
                                      <a:moveTo>
                                        <a:pt x="7143" y="6545"/>
                                      </a:moveTo>
                                      <a:lnTo>
                                        <a:pt x="7374" y="6545"/>
                                      </a:lnTo>
                                      <a:lnTo>
                                        <a:pt x="7374" y="6315"/>
                                      </a:lnTo>
                                      <a:lnTo>
                                        <a:pt x="7143" y="6315"/>
                                      </a:lnTo>
                                      <a:lnTo>
                                        <a:pt x="7143" y="6545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19pt;width:11.55pt;height:11.5pt" coordorigin="60,380" coordsize="231,230">
                      <v:shape id="shape_0" coordorigin="7143,6315" coordsize="231,230" path="m7143,6545l7374,6545l7374,6315l7143,6315l7143,6545e" stroked="t" o:allowincell="t" style="position:absolute;left:60;top:380;width:230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b/>
                <w:sz w:val="24"/>
              </w:rPr>
              <w:t>1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/>
          </w:tcPr>
          <w:p>
            <w:pPr>
              <w:pStyle w:val="TableParagraph"/>
              <w:spacing w:before="69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89255</wp:posOffset>
                      </wp:positionV>
                      <wp:extent cx="1830070" cy="1270"/>
                      <wp:effectExtent l="6985" t="6350" r="6350" b="5080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0240" cy="1440"/>
                                <a:chOff x="0" y="0"/>
                                <a:chExt cx="183024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02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2" h="0">
                                      <a:moveTo>
                                        <a:pt x="7842" y="6548"/>
                                      </a:moveTo>
                                      <a:lnTo>
                                        <a:pt x="10724" y="654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5pt;margin-top:30.65pt;width:144.1pt;height:0.1pt" coordorigin="39,613" coordsize="2882,2">
                      <v:shape id="shape_0" coordorigin="7842,6548" coordsize="2882,0" path="m7842,6548l10724,6548e" stroked="t" o:allowincell="t" style="position:absolute;left:39;top:613;width:2881;height: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b/>
                <w:sz w:val="24"/>
              </w:rPr>
              <w:t>Additional</w:t>
            </w:r>
            <w:r>
              <w:rPr>
                <w:rFonts w:ascii="Times New Roman" w:hAnsi="Times New Roman"/>
                <w:b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Comments</w:t>
            </w:r>
          </w:p>
        </w:tc>
      </w:tr>
      <w:tr>
        <w:trPr>
          <w:trHeight w:val="275" w:hRule="exac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7" w:type="dxa"/>
            <w:tcBorders/>
          </w:tcPr>
          <w:p>
            <w:pPr>
              <w:pStyle w:val="TableParagraph"/>
              <w:spacing w:lineRule="exact" w:line="262"/>
              <w:ind w:left="1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asketball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4605</wp:posOffset>
                      </wp:positionV>
                      <wp:extent cx="1270" cy="146050"/>
                      <wp:effectExtent l="4445" t="4445" r="3175" b="508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146160"/>
                                <a:chOff x="0" y="0"/>
                                <a:chExt cx="144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30">
                                      <a:moveTo>
                                        <a:pt x="4983" y="6591"/>
                                      </a:moveTo>
                                      <a:lnTo>
                                        <a:pt x="4983" y="6821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1.15pt;width:0.1pt;height:11.5pt" coordorigin="2,23" coordsize="2,230">
                      <v:shape id="shape_0" coordorigin="4983,6591" coordsize="0,230" path="m4983,6591l4983,6821e" stroked="t" o:allowincell="t" style="position:absolute;left:2;top:23;width:1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4605</wp:posOffset>
                      </wp:positionV>
                      <wp:extent cx="146050" cy="146050"/>
                      <wp:effectExtent l="4445" t="4445" r="5080" b="508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6160"/>
                                <a:chOff x="0" y="0"/>
                                <a:chExt cx="1461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0">
                                      <a:moveTo>
                                        <a:pt x="4983" y="6821"/>
                                      </a:moveTo>
                                      <a:lnTo>
                                        <a:pt x="5213" y="6821"/>
                                      </a:lnTo>
                                      <a:lnTo>
                                        <a:pt x="5213" y="6591"/>
                                      </a:lnTo>
                                      <a:lnTo>
                                        <a:pt x="4983" y="6591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1.15pt;width:11.5pt;height:11.5pt" coordorigin="2,23" coordsize="230,230">
                      <v:shape id="shape_0" coordorigin="4983,6591" coordsize="230,230" path="m4983,6821l5213,6821l5213,6591l4983,6591e" stroked="t" o:allowincell="t" style="position:absolute;left:2;top:23;width:229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4605</wp:posOffset>
                      </wp:positionV>
                      <wp:extent cx="146050" cy="146050"/>
                      <wp:effectExtent l="4445" t="4445" r="5080" b="508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6160"/>
                                <a:chOff x="0" y="0"/>
                                <a:chExt cx="1461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0">
                                      <a:moveTo>
                                        <a:pt x="5933" y="6821"/>
                                      </a:moveTo>
                                      <a:lnTo>
                                        <a:pt x="5933" y="6591"/>
                                      </a:lnTo>
                                      <a:lnTo>
                                        <a:pt x="5703" y="6591"/>
                                      </a:lnTo>
                                      <a:lnTo>
                                        <a:pt x="5703" y="6821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1.15pt;width:11.5pt;height:11.5pt" coordorigin="62,23" coordsize="230,230">
                      <v:shape id="shape_0" coordorigin="5703,6591" coordsize="230,230" path="m5933,6821l5933,6591l5703,6591l5703,6821e" stroked="t" o:allowincell="t" style="position:absolute;left:62;top:23;width:229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60655</wp:posOffset>
                      </wp:positionV>
                      <wp:extent cx="146050" cy="1270"/>
                      <wp:effectExtent l="4445" t="4445" r="5080" b="3175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40"/>
                                <a:chOff x="0" y="0"/>
                                <a:chExt cx="14616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0">
                                      <a:moveTo>
                                        <a:pt x="5703" y="6821"/>
                                      </a:moveTo>
                                      <a:lnTo>
                                        <a:pt x="5933" y="6821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12.65pt;width:11.5pt;height:0.1pt" coordorigin="62,253" coordsize="230,2">
                      <v:shape id="shape_0" coordorigin="5703,6821" coordsize="230,0" path="m5703,6821l5933,6821e" stroked="t" o:allowincell="t" style="position:absolute;left:62;top:253;width:229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4605</wp:posOffset>
                      </wp:positionV>
                      <wp:extent cx="1270" cy="146050"/>
                      <wp:effectExtent l="4445" t="4445" r="3175" b="5080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146160"/>
                                <a:chOff x="0" y="0"/>
                                <a:chExt cx="144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30">
                                      <a:moveTo>
                                        <a:pt x="6423" y="6591"/>
                                      </a:moveTo>
                                      <a:lnTo>
                                        <a:pt x="6423" y="6821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1.15pt;width:0.1pt;height:11.5pt" coordorigin="62,23" coordsize="2,230">
                      <v:shape id="shape_0" coordorigin="6423,6591" coordsize="0,230" path="m6423,6591l6423,6821e" stroked="t" o:allowincell="t" style="position:absolute;left:62;top:23;width:1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4605</wp:posOffset>
                      </wp:positionV>
                      <wp:extent cx="146685" cy="1270"/>
                      <wp:effectExtent l="5080" t="4445" r="4445" b="3175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40"/>
                                <a:chOff x="0" y="0"/>
                                <a:chExt cx="1465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0">
                                      <a:moveTo>
                                        <a:pt x="6654" y="6591"/>
                                      </a:moveTo>
                                      <a:lnTo>
                                        <a:pt x="6423" y="6591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1.15pt;width:11.55pt;height:0.1pt" coordorigin="62,23" coordsize="231,2">
                      <v:shape id="shape_0" coordorigin="6423,6591" coordsize="231,0" path="m6654,6591l6423,6591e" stroked="t" o:allowincell="t" style="position:absolute;left:62;top:23;width:230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4605</wp:posOffset>
                      </wp:positionV>
                      <wp:extent cx="146685" cy="146050"/>
                      <wp:effectExtent l="5080" t="4445" r="4445" b="508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160"/>
                                <a:chOff x="0" y="0"/>
                                <a:chExt cx="14652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0">
                                      <a:moveTo>
                                        <a:pt x="6423" y="6821"/>
                                      </a:moveTo>
                                      <a:lnTo>
                                        <a:pt x="6654" y="6821"/>
                                      </a:lnTo>
                                      <a:lnTo>
                                        <a:pt x="6654" y="6591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1.15pt;width:11.55pt;height:11.5pt" coordorigin="62,23" coordsize="231,230">
                      <v:shape id="shape_0" coordorigin="6423,6591" coordsize="231,230" path="m6423,6821l6654,6821l6654,6591e" stroked="t" o:allowincell="t" style="position:absolute;left:62;top:23;width:230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4605</wp:posOffset>
                      </wp:positionV>
                      <wp:extent cx="146685" cy="146050"/>
                      <wp:effectExtent l="5080" t="4445" r="4445" b="5080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160"/>
                                <a:chOff x="0" y="0"/>
                                <a:chExt cx="14652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0">
                                      <a:moveTo>
                                        <a:pt x="7374" y="6821"/>
                                      </a:moveTo>
                                      <a:lnTo>
                                        <a:pt x="7374" y="6591"/>
                                      </a:lnTo>
                                      <a:lnTo>
                                        <a:pt x="7143" y="6591"/>
                                      </a:lnTo>
                                      <a:lnTo>
                                        <a:pt x="7143" y="6821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1.15pt;width:11.55pt;height:11.5pt" coordorigin="60,23" coordsize="231,230">
                      <v:shape id="shape_0" coordorigin="7143,6591" coordsize="231,230" path="m7374,6821l7374,6591l7143,6591l7143,6821e" stroked="t" o:allowincell="t" style="position:absolute;left:60;top:23;width:230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60655</wp:posOffset>
                      </wp:positionV>
                      <wp:extent cx="146685" cy="1270"/>
                      <wp:effectExtent l="5080" t="4445" r="4445" b="3175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40"/>
                                <a:chOff x="0" y="0"/>
                                <a:chExt cx="1465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0">
                                      <a:moveTo>
                                        <a:pt x="7143" y="6821"/>
                                      </a:moveTo>
                                      <a:lnTo>
                                        <a:pt x="7374" y="6821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12.65pt;width:11.55pt;height:0.1pt" coordorigin="60,253" coordsize="231,2">
                      <v:shape id="shape_0" coordorigin="7143,6821" coordsize="231,0" path="m7143,6821l7374,6821e" stroked="t" o:allowincell="t" style="position:absolute;left:60;top:253;width:230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62560</wp:posOffset>
                      </wp:positionV>
                      <wp:extent cx="1830070" cy="1270"/>
                      <wp:effectExtent l="6985" t="6350" r="6350" b="5080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0240" cy="1440"/>
                                <a:chOff x="0" y="0"/>
                                <a:chExt cx="183024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02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2" h="0">
                                      <a:moveTo>
                                        <a:pt x="7842" y="6824"/>
                                      </a:moveTo>
                                      <a:lnTo>
                                        <a:pt x="10724" y="682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5pt;margin-top:12.8pt;width:144.1pt;height:0.1pt" coordorigin="39,256" coordsize="2882,2">
                      <v:shape id="shape_0" coordorigin="7842,6824" coordsize="2882,0" path="m7842,6824l10724,6824e" stroked="t" o:allowincell="t" style="position:absolute;left:39;top:256;width:2881;height: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50" w:hRule="exac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/>
          </w:tcPr>
          <w:p>
            <w:pPr>
              <w:pStyle w:val="TableParagraph"/>
              <w:spacing w:lineRule="auto" w:line="235"/>
              <w:ind w:left="116" w:right="29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Volleyball Swimming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90500</wp:posOffset>
                      </wp:positionV>
                      <wp:extent cx="1270" cy="146050"/>
                      <wp:effectExtent l="4445" t="4445" r="3175" b="5080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146160"/>
                                <a:chOff x="0" y="0"/>
                                <a:chExt cx="144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30">
                                      <a:moveTo>
                                        <a:pt x="4983" y="7143"/>
                                      </a:moveTo>
                                      <a:lnTo>
                                        <a:pt x="4983" y="7373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15pt;width:0.1pt;height:11.5pt" coordorigin="2,300" coordsize="2,230">
                      <v:shape id="shape_0" coordorigin="4983,7143" coordsize="0,230" path="m4983,7143l4983,7373e" stroked="t" o:allowincell="t" style="position:absolute;left:2;top:300;width:1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90500</wp:posOffset>
                      </wp:positionV>
                      <wp:extent cx="146050" cy="146050"/>
                      <wp:effectExtent l="4445" t="4445" r="5080" b="5080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6160"/>
                                <a:chOff x="0" y="0"/>
                                <a:chExt cx="1461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0">
                                      <a:moveTo>
                                        <a:pt x="5213" y="7373"/>
                                      </a:moveTo>
                                      <a:lnTo>
                                        <a:pt x="5213" y="7143"/>
                                      </a:lnTo>
                                      <a:lnTo>
                                        <a:pt x="4983" y="7143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15pt;width:11.5pt;height:11.5pt" coordorigin="2,300" coordsize="230,230">
                      <v:shape id="shape_0" coordorigin="4983,7143" coordsize="230,230" path="m5213,7373l5213,7143l4983,7143e" stroked="t" o:allowincell="t" style="position:absolute;left:2;top:300;width:229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36550</wp:posOffset>
                      </wp:positionV>
                      <wp:extent cx="146050" cy="1270"/>
                      <wp:effectExtent l="4445" t="4445" r="5080" b="3175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40"/>
                                <a:chOff x="0" y="0"/>
                                <a:chExt cx="14616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0">
                                      <a:moveTo>
                                        <a:pt x="4983" y="7373"/>
                                      </a:moveTo>
                                      <a:lnTo>
                                        <a:pt x="5213" y="7373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26.5pt;width:11.5pt;height:0.1pt" coordorigin="2,530" coordsize="230,2">
                      <v:shape id="shape_0" coordorigin="4983,7373" coordsize="230,0" path="m4983,7373l5213,7373e" stroked="t" o:allowincell="t" style="position:absolute;left:2;top:530;width:229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240</wp:posOffset>
                      </wp:positionV>
                      <wp:extent cx="1270" cy="146050"/>
                      <wp:effectExtent l="4445" t="4445" r="3175" b="5080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146160"/>
                                <a:chOff x="0" y="0"/>
                                <a:chExt cx="144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30">
                                      <a:moveTo>
                                        <a:pt x="4983" y="6867"/>
                                      </a:moveTo>
                                      <a:lnTo>
                                        <a:pt x="4983" y="7097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1.2pt;width:0.1pt;height:11.5pt" coordorigin="2,24" coordsize="2,230">
                      <v:shape id="shape_0" coordorigin="4983,6867" coordsize="0,230" path="m4983,6867l4983,7097e" stroked="t" o:allowincell="t" style="position:absolute;left:2;top:24;width:1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240</wp:posOffset>
                      </wp:positionV>
                      <wp:extent cx="146050" cy="146050"/>
                      <wp:effectExtent l="4445" t="4445" r="5080" b="5080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6160"/>
                                <a:chOff x="0" y="0"/>
                                <a:chExt cx="1461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0">
                                      <a:moveTo>
                                        <a:pt x="5213" y="7097"/>
                                      </a:moveTo>
                                      <a:lnTo>
                                        <a:pt x="5213" y="6867"/>
                                      </a:lnTo>
                                      <a:lnTo>
                                        <a:pt x="4983" y="6867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1.2pt;width:11.5pt;height:11.5pt" coordorigin="2,24" coordsize="230,230">
                      <v:shape id="shape_0" coordorigin="4983,6867" coordsize="230,230" path="m5213,7097l5213,6867l4983,6867e" stroked="t" o:allowincell="t" style="position:absolute;left:2;top:24;width:229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61290</wp:posOffset>
                      </wp:positionV>
                      <wp:extent cx="146050" cy="1270"/>
                      <wp:effectExtent l="4445" t="4445" r="5080" b="3175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40"/>
                                <a:chOff x="0" y="0"/>
                                <a:chExt cx="14616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0">
                                      <a:moveTo>
                                        <a:pt x="4983" y="7097"/>
                                      </a:moveTo>
                                      <a:lnTo>
                                        <a:pt x="5213" y="7097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12.7pt;width:11.5pt;height:0.1pt" coordorigin="2,254" coordsize="230,2">
                      <v:shape id="shape_0" coordorigin="4983,7097" coordsize="230,0" path="m4983,7097l5213,7097e" stroked="t" o:allowincell="t" style="position:absolute;left:2;top:254;width:229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90500</wp:posOffset>
                      </wp:positionV>
                      <wp:extent cx="146050" cy="146050"/>
                      <wp:effectExtent l="4445" t="4445" r="5080" b="508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6160"/>
                                <a:chOff x="0" y="0"/>
                                <a:chExt cx="1461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0">
                                      <a:moveTo>
                                        <a:pt x="5933" y="7373"/>
                                      </a:moveTo>
                                      <a:lnTo>
                                        <a:pt x="5933" y="7143"/>
                                      </a:lnTo>
                                      <a:lnTo>
                                        <a:pt x="5703" y="7143"/>
                                      </a:lnTo>
                                      <a:lnTo>
                                        <a:pt x="5703" y="7373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15pt;width:11.5pt;height:11.5pt" coordorigin="62,300" coordsize="230,230">
                      <v:shape id="shape_0" coordorigin="5703,7143" coordsize="230,230" path="m5933,7373l5933,7143l5703,7143l5703,7373e" stroked="t" o:allowincell="t" style="position:absolute;left:62;top:300;width:229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36550</wp:posOffset>
                      </wp:positionV>
                      <wp:extent cx="146050" cy="1270"/>
                      <wp:effectExtent l="4445" t="4445" r="5080" b="3175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40"/>
                                <a:chOff x="0" y="0"/>
                                <a:chExt cx="14616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0">
                                      <a:moveTo>
                                        <a:pt x="5703" y="7373"/>
                                      </a:moveTo>
                                      <a:lnTo>
                                        <a:pt x="5933" y="7373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26.5pt;width:11.5pt;height:0.1pt" coordorigin="62,530" coordsize="230,2">
                      <v:shape id="shape_0" coordorigin="5703,7373" coordsize="230,0" path="m5703,7373l5933,7373e" stroked="t" o:allowincell="t" style="position:absolute;left:62;top:530;width:229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5240</wp:posOffset>
                      </wp:positionV>
                      <wp:extent cx="146050" cy="146050"/>
                      <wp:effectExtent l="4445" t="4445" r="5080" b="5080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6160"/>
                                <a:chOff x="0" y="0"/>
                                <a:chExt cx="1461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0">
                                      <a:moveTo>
                                        <a:pt x="5933" y="7097"/>
                                      </a:moveTo>
                                      <a:lnTo>
                                        <a:pt x="5933" y="6867"/>
                                      </a:lnTo>
                                      <a:lnTo>
                                        <a:pt x="5703" y="6867"/>
                                      </a:lnTo>
                                      <a:lnTo>
                                        <a:pt x="5703" y="7097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1.2pt;width:11.5pt;height:11.5pt" coordorigin="62,24" coordsize="230,230">
                      <v:shape id="shape_0" coordorigin="5703,6867" coordsize="230,230" path="m5933,7097l5933,6867l5703,6867l5703,7097e" stroked="t" o:allowincell="t" style="position:absolute;left:62;top:24;width:229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61290</wp:posOffset>
                      </wp:positionV>
                      <wp:extent cx="146050" cy="1270"/>
                      <wp:effectExtent l="4445" t="4445" r="5080" b="3175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40"/>
                                <a:chOff x="0" y="0"/>
                                <a:chExt cx="14616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0">
                                      <a:moveTo>
                                        <a:pt x="5703" y="7097"/>
                                      </a:moveTo>
                                      <a:lnTo>
                                        <a:pt x="5933" y="7097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12.7pt;width:11.5pt;height:0.1pt" coordorigin="62,254" coordsize="230,2">
                      <v:shape id="shape_0" coordorigin="5703,7097" coordsize="230,0" path="m5703,7097l5933,7097e" stroked="t" o:allowincell="t" style="position:absolute;left:62;top:254;width:229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90500</wp:posOffset>
                      </wp:positionV>
                      <wp:extent cx="146685" cy="146050"/>
                      <wp:effectExtent l="5080" t="4445" r="4445" b="5080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160"/>
                                <a:chOff x="0" y="0"/>
                                <a:chExt cx="14652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0">
                                      <a:moveTo>
                                        <a:pt x="6423" y="7373"/>
                                      </a:moveTo>
                                      <a:lnTo>
                                        <a:pt x="6654" y="7373"/>
                                      </a:lnTo>
                                      <a:lnTo>
                                        <a:pt x="6654" y="7143"/>
                                      </a:lnTo>
                                      <a:lnTo>
                                        <a:pt x="6423" y="7143"/>
                                      </a:lnTo>
                                      <a:lnTo>
                                        <a:pt x="6423" y="7373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15pt;width:11.55pt;height:11.5pt" coordorigin="62,300" coordsize="231,230">
                      <v:shape id="shape_0" coordorigin="6423,7143" coordsize="231,230" path="m6423,7373l6654,7373l6654,7143l6423,7143l6423,7373e" stroked="t" o:allowincell="t" style="position:absolute;left:62;top:300;width:230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5240</wp:posOffset>
                      </wp:positionV>
                      <wp:extent cx="146685" cy="146050"/>
                      <wp:effectExtent l="5080" t="4445" r="4445" b="508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160"/>
                                <a:chOff x="0" y="0"/>
                                <a:chExt cx="14652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0">
                                      <a:moveTo>
                                        <a:pt x="6423" y="7097"/>
                                      </a:moveTo>
                                      <a:lnTo>
                                        <a:pt x="6654" y="7097"/>
                                      </a:lnTo>
                                      <a:lnTo>
                                        <a:pt x="6654" y="6867"/>
                                      </a:lnTo>
                                      <a:lnTo>
                                        <a:pt x="6423" y="6867"/>
                                      </a:lnTo>
                                      <a:lnTo>
                                        <a:pt x="6423" y="7097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1.2pt;width:11.55pt;height:11.5pt" coordorigin="62,24" coordsize="231,230">
                      <v:shape id="shape_0" coordorigin="6423,6867" coordsize="231,230" path="m6423,7097l6654,7097l6654,6867l6423,6867l6423,7097e" stroked="t" o:allowincell="t" style="position:absolute;left:62;top:24;width:230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0</wp:posOffset>
                      </wp:positionV>
                      <wp:extent cx="146685" cy="146050"/>
                      <wp:effectExtent l="5080" t="4445" r="4445" b="5080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160"/>
                                <a:chOff x="0" y="0"/>
                                <a:chExt cx="14652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0">
                                      <a:moveTo>
                                        <a:pt x="7374" y="7373"/>
                                      </a:moveTo>
                                      <a:lnTo>
                                        <a:pt x="7374" y="7143"/>
                                      </a:lnTo>
                                      <a:lnTo>
                                        <a:pt x="7143" y="7143"/>
                                      </a:lnTo>
                                      <a:lnTo>
                                        <a:pt x="7143" y="7373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15pt;width:11.55pt;height:11.5pt" coordorigin="60,300" coordsize="231,230">
                      <v:shape id="shape_0" coordorigin="7143,7143" coordsize="231,230" path="m7374,7373l7374,7143l7143,7143l7143,7373e" stroked="t" o:allowincell="t" style="position:absolute;left:60;top:300;width:230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336550</wp:posOffset>
                      </wp:positionV>
                      <wp:extent cx="146685" cy="1270"/>
                      <wp:effectExtent l="5080" t="4445" r="4445" b="3175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40"/>
                                <a:chOff x="0" y="0"/>
                                <a:chExt cx="1465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0">
                                      <a:moveTo>
                                        <a:pt x="7143" y="7373"/>
                                      </a:moveTo>
                                      <a:lnTo>
                                        <a:pt x="7374" y="7373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26.5pt;width:11.55pt;height:0.1pt" coordorigin="60,530" coordsize="231,2">
                      <v:shape id="shape_0" coordorigin="7143,7373" coordsize="231,0" path="m7143,7373l7374,7373e" stroked="t" o:allowincell="t" style="position:absolute;left:60;top:530;width:230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5240</wp:posOffset>
                      </wp:positionV>
                      <wp:extent cx="146685" cy="146050"/>
                      <wp:effectExtent l="5080" t="4445" r="4445" b="5080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160"/>
                                <a:chOff x="0" y="0"/>
                                <a:chExt cx="14652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0">
                                      <a:moveTo>
                                        <a:pt x="7374" y="7097"/>
                                      </a:moveTo>
                                      <a:lnTo>
                                        <a:pt x="7374" y="6867"/>
                                      </a:lnTo>
                                      <a:lnTo>
                                        <a:pt x="7143" y="6867"/>
                                      </a:lnTo>
                                      <a:lnTo>
                                        <a:pt x="7143" y="7097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1.2pt;width:11.55pt;height:11.5pt" coordorigin="60,24" coordsize="231,230">
                      <v:shape id="shape_0" coordorigin="7143,6867" coordsize="231,230" path="m7374,7097l7374,6867l7143,6867l7143,7097e" stroked="t" o:allowincell="t" style="position:absolute;left:60;top:24;width:230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61290</wp:posOffset>
                      </wp:positionV>
                      <wp:extent cx="146685" cy="1270"/>
                      <wp:effectExtent l="5080" t="4445" r="4445" b="3175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40"/>
                                <a:chOff x="0" y="0"/>
                                <a:chExt cx="1465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0">
                                      <a:moveTo>
                                        <a:pt x="7143" y="7097"/>
                                      </a:moveTo>
                                      <a:lnTo>
                                        <a:pt x="7374" y="7097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12.7pt;width:11.55pt;height:0.1pt" coordorigin="60,254" coordsize="231,2">
                      <v:shape id="shape_0" coordorigin="7143,7097" coordsize="231,0" path="m7143,7097l7374,7097e" stroked="t" o:allowincell="t" style="position:absolute;left:60;top:254;width:230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38455</wp:posOffset>
                      </wp:positionV>
                      <wp:extent cx="1830070" cy="1270"/>
                      <wp:effectExtent l="6985" t="6350" r="6350" b="5080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0240" cy="1440"/>
                                <a:chOff x="0" y="0"/>
                                <a:chExt cx="183024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02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2" h="0">
                                      <a:moveTo>
                                        <a:pt x="7842" y="7376"/>
                                      </a:moveTo>
                                      <a:lnTo>
                                        <a:pt x="10724" y="737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5pt;margin-top:26.65pt;width:144.1pt;height:0.1pt" coordorigin="39,533" coordsize="2882,2">
                      <v:shape id="shape_0" coordorigin="7842,7376" coordsize="2882,0" path="m7842,7376l10724,7376e" stroked="t" o:allowincell="t" style="position:absolute;left:39;top:533;width:2881;height: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63195</wp:posOffset>
                      </wp:positionV>
                      <wp:extent cx="1830070" cy="1270"/>
                      <wp:effectExtent l="6985" t="6350" r="6350" b="5080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0240" cy="1440"/>
                                <a:chOff x="0" y="0"/>
                                <a:chExt cx="183024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02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2" h="0">
                                      <a:moveTo>
                                        <a:pt x="7842" y="7100"/>
                                      </a:moveTo>
                                      <a:lnTo>
                                        <a:pt x="10724" y="710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5pt;margin-top:12.85pt;width:144.1pt;height:0.1pt" coordorigin="39,257" coordsize="2882,2">
                      <v:shape id="shape_0" coordorigin="7842,7100" coordsize="2882,0" path="m7842,7100l10724,7100e" stroked="t" o:allowincell="t" style="position:absolute;left:39;top:257;width:2881;height: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58" w:hRule="exac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/>
          </w:tcPr>
          <w:p>
            <w:pPr>
              <w:pStyle w:val="TableParagraph"/>
              <w:tabs>
                <w:tab w:val="clear" w:pos="720"/>
                <w:tab w:val="left" w:pos="3412" w:leader="none"/>
              </w:tabs>
              <w:spacing w:lineRule="exact" w:line="258"/>
              <w:ind w:left="1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ther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  <w:u w:val="single" w:color="000000"/>
              </w:rPr>
              <w:t xml:space="preserve"> </w:t>
              <w:tab/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6510</wp:posOffset>
                      </wp:positionV>
                      <wp:extent cx="1270" cy="146050"/>
                      <wp:effectExtent l="4445" t="4445" r="3175" b="5080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146160"/>
                                <a:chOff x="0" y="0"/>
                                <a:chExt cx="144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30">
                                      <a:moveTo>
                                        <a:pt x="4983" y="7419"/>
                                      </a:moveTo>
                                      <a:lnTo>
                                        <a:pt x="4983" y="7649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1.3pt;width:0.1pt;height:11.5pt" coordorigin="2,26" coordsize="2,230">
                      <v:shape id="shape_0" coordorigin="4983,7419" coordsize="0,230" path="m4983,7419l4983,7649e" stroked="t" o:allowincell="t" style="position:absolute;left:2;top:26;width:1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6510</wp:posOffset>
                      </wp:positionV>
                      <wp:extent cx="146050" cy="146050"/>
                      <wp:effectExtent l="4445" t="4445" r="5080" b="5080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6160"/>
                                <a:chOff x="0" y="0"/>
                                <a:chExt cx="1461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0">
                                      <a:moveTo>
                                        <a:pt x="4983" y="7649"/>
                                      </a:moveTo>
                                      <a:lnTo>
                                        <a:pt x="5213" y="7649"/>
                                      </a:lnTo>
                                      <a:lnTo>
                                        <a:pt x="5213" y="7419"/>
                                      </a:lnTo>
                                      <a:lnTo>
                                        <a:pt x="4983" y="7419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1.3pt;width:11.5pt;height:11.5pt" coordorigin="2,26" coordsize="230,230">
                      <v:shape id="shape_0" coordorigin="4983,7419" coordsize="230,230" path="m4983,7649l5213,7649l5213,7419l4983,7419e" stroked="t" o:allowincell="t" style="position:absolute;left:2;top:26;width:229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6510</wp:posOffset>
                      </wp:positionV>
                      <wp:extent cx="146050" cy="146050"/>
                      <wp:effectExtent l="4445" t="4445" r="5080" b="5080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6160"/>
                                <a:chOff x="0" y="0"/>
                                <a:chExt cx="1461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0">
                                      <a:moveTo>
                                        <a:pt x="5933" y="7649"/>
                                      </a:moveTo>
                                      <a:lnTo>
                                        <a:pt x="5933" y="7419"/>
                                      </a:lnTo>
                                      <a:lnTo>
                                        <a:pt x="5703" y="7419"/>
                                      </a:lnTo>
                                      <a:lnTo>
                                        <a:pt x="5703" y="7649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1.3pt;width:11.5pt;height:11.5pt" coordorigin="62,26" coordsize="230,230">
                      <v:shape id="shape_0" coordorigin="5703,7419" coordsize="230,230" path="m5933,7649l5933,7419l5703,7419l5703,7649e" stroked="t" o:allowincell="t" style="position:absolute;left:62;top:26;width:229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62560</wp:posOffset>
                      </wp:positionV>
                      <wp:extent cx="146050" cy="1270"/>
                      <wp:effectExtent l="4445" t="4445" r="5080" b="3175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40"/>
                                <a:chOff x="0" y="0"/>
                                <a:chExt cx="14616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0">
                                      <a:moveTo>
                                        <a:pt x="5703" y="7649"/>
                                      </a:moveTo>
                                      <a:lnTo>
                                        <a:pt x="5933" y="7649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12.8pt;width:11.5pt;height:0.1pt" coordorigin="62,256" coordsize="230,2">
                      <v:shape id="shape_0" coordorigin="5703,7649" coordsize="230,0" path="m5703,7649l5933,7649e" stroked="t" o:allowincell="t" style="position:absolute;left:62;top:256;width:229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6510</wp:posOffset>
                      </wp:positionV>
                      <wp:extent cx="146685" cy="146050"/>
                      <wp:effectExtent l="5080" t="4445" r="4445" b="5080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160"/>
                                <a:chOff x="0" y="0"/>
                                <a:chExt cx="14652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0">
                                      <a:moveTo>
                                        <a:pt x="6654" y="7649"/>
                                      </a:moveTo>
                                      <a:lnTo>
                                        <a:pt x="6654" y="7419"/>
                                      </a:lnTo>
                                      <a:lnTo>
                                        <a:pt x="6423" y="7419"/>
                                      </a:lnTo>
                                      <a:lnTo>
                                        <a:pt x="6423" y="7649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1.3pt;width:11.55pt;height:11.5pt" coordorigin="62,26" coordsize="231,230">
                      <v:shape id="shape_0" coordorigin="6423,7419" coordsize="231,230" path="m6654,7649l6654,7419l6423,7419l6423,7649e" stroked="t" o:allowincell="t" style="position:absolute;left:62;top:26;width:230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62560</wp:posOffset>
                      </wp:positionV>
                      <wp:extent cx="146685" cy="1270"/>
                      <wp:effectExtent l="5080" t="4445" r="4445" b="3175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40"/>
                                <a:chOff x="0" y="0"/>
                                <a:chExt cx="1465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0">
                                      <a:moveTo>
                                        <a:pt x="6423" y="7649"/>
                                      </a:moveTo>
                                      <a:lnTo>
                                        <a:pt x="6654" y="7649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12.8pt;width:11.55pt;height:0.1pt" coordorigin="62,256" coordsize="231,2">
                      <v:shape id="shape_0" coordorigin="6423,7649" coordsize="231,0" path="m6423,7649l6654,7649e" stroked="t" o:allowincell="t" style="position:absolute;left:62;top:256;width:230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6510</wp:posOffset>
                      </wp:positionV>
                      <wp:extent cx="146685" cy="146050"/>
                      <wp:effectExtent l="5080" t="4445" r="4445" b="5080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160"/>
                                <a:chOff x="0" y="0"/>
                                <a:chExt cx="14652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0">
                                      <a:moveTo>
                                        <a:pt x="7374" y="7649"/>
                                      </a:moveTo>
                                      <a:lnTo>
                                        <a:pt x="7374" y="7419"/>
                                      </a:lnTo>
                                      <a:lnTo>
                                        <a:pt x="7143" y="7419"/>
                                      </a:lnTo>
                                      <a:lnTo>
                                        <a:pt x="7143" y="7649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1.3pt;width:11.55pt;height:11.5pt" coordorigin="60,26" coordsize="231,230">
                      <v:shape id="shape_0" coordorigin="7143,7419" coordsize="231,230" path="m7374,7649l7374,7419l7143,7419l7143,7649e" stroked="t" o:allowincell="t" style="position:absolute;left:60;top:26;width:230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62560</wp:posOffset>
                      </wp:positionV>
                      <wp:extent cx="146685" cy="1270"/>
                      <wp:effectExtent l="5080" t="4445" r="4445" b="3175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40"/>
                                <a:chOff x="0" y="0"/>
                                <a:chExt cx="1465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0">
                                      <a:moveTo>
                                        <a:pt x="7143" y="7649"/>
                                      </a:moveTo>
                                      <a:lnTo>
                                        <a:pt x="7374" y="7649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12.8pt;width:11.55pt;height:0.1pt" coordorigin="60,256" coordsize="231,2">
                      <v:shape id="shape_0" coordorigin="7143,7649" coordsize="231,0" path="m7143,7649l7374,7649e" stroked="t" o:allowincell="t" style="position:absolute;left:60;top:256;width:230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/>
          </w:tcPr>
          <w:p>
            <w:pPr>
              <w:pStyle w:val="TableParagraph"/>
              <w:tabs>
                <w:tab w:val="clear" w:pos="720"/>
                <w:tab w:val="left" w:pos="3412" w:leader="none"/>
              </w:tabs>
              <w:spacing w:before="113" w:after="0"/>
              <w:ind w:left="1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ther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  <w:u w:val="single" w:color="000000"/>
              </w:rPr>
              <w:t xml:space="preserve"> </w:t>
              <w:tab/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91440</wp:posOffset>
                      </wp:positionV>
                      <wp:extent cx="1270" cy="146050"/>
                      <wp:effectExtent l="4445" t="4445" r="3175" b="5080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146160"/>
                                <a:chOff x="0" y="0"/>
                                <a:chExt cx="144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30">
                                      <a:moveTo>
                                        <a:pt x="4983" y="7815"/>
                                      </a:moveTo>
                                      <a:lnTo>
                                        <a:pt x="4983" y="8045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7.2pt;width:0.1pt;height:11.5pt" coordorigin="2,144" coordsize="2,230">
                      <v:shape id="shape_0" coordorigin="4983,7815" coordsize="0,230" path="m4983,7815l4983,8045e" stroked="t" o:allowincell="t" style="position:absolute;left:2;top:144;width:1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91440</wp:posOffset>
                      </wp:positionV>
                      <wp:extent cx="146050" cy="146050"/>
                      <wp:effectExtent l="4445" t="4445" r="5080" b="5080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6160"/>
                                <a:chOff x="0" y="0"/>
                                <a:chExt cx="1461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0">
                                      <a:moveTo>
                                        <a:pt x="4983" y="8045"/>
                                      </a:moveTo>
                                      <a:lnTo>
                                        <a:pt x="5213" y="8045"/>
                                      </a:lnTo>
                                      <a:lnTo>
                                        <a:pt x="5213" y="7815"/>
                                      </a:lnTo>
                                      <a:lnTo>
                                        <a:pt x="4983" y="7815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7.2pt;width:11.5pt;height:11.5pt" coordorigin="2,144" coordsize="230,230">
                      <v:shape id="shape_0" coordorigin="4983,7815" coordsize="230,230" path="m4983,8045l5213,8045l5213,7815l4983,7815e" stroked="t" o:allowincell="t" style="position:absolute;left:2;top:144;width:229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91440</wp:posOffset>
                      </wp:positionV>
                      <wp:extent cx="146050" cy="146050"/>
                      <wp:effectExtent l="4445" t="4445" r="5080" b="5080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6160"/>
                                <a:chOff x="0" y="0"/>
                                <a:chExt cx="1461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0">
                                      <a:moveTo>
                                        <a:pt x="5933" y="8045"/>
                                      </a:moveTo>
                                      <a:lnTo>
                                        <a:pt x="5933" y="7815"/>
                                      </a:lnTo>
                                      <a:lnTo>
                                        <a:pt x="5703" y="7815"/>
                                      </a:lnTo>
                                      <a:lnTo>
                                        <a:pt x="5703" y="8045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7.2pt;width:11.5pt;height:11.5pt" coordorigin="62,144" coordsize="230,230">
                      <v:shape id="shape_0" coordorigin="5703,7815" coordsize="230,230" path="m5933,8045l5933,7815l5703,7815l5703,8045e" stroked="t" o:allowincell="t" style="position:absolute;left:62;top:144;width:229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37490</wp:posOffset>
                      </wp:positionV>
                      <wp:extent cx="146050" cy="1270"/>
                      <wp:effectExtent l="4445" t="4445" r="5080" b="3175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40"/>
                                <a:chOff x="0" y="0"/>
                                <a:chExt cx="14616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0">
                                      <a:moveTo>
                                        <a:pt x="5703" y="8045"/>
                                      </a:moveTo>
                                      <a:lnTo>
                                        <a:pt x="5933" y="8045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18.7pt;width:11.5pt;height:0.1pt" coordorigin="62,374" coordsize="230,2">
                      <v:shape id="shape_0" coordorigin="5703,8045" coordsize="230,0" path="m5703,8045l5933,8045e" stroked="t" o:allowincell="t" style="position:absolute;left:62;top:374;width:229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91440</wp:posOffset>
                      </wp:positionV>
                      <wp:extent cx="146685" cy="146050"/>
                      <wp:effectExtent l="5080" t="4445" r="4445" b="5080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160"/>
                                <a:chOff x="0" y="0"/>
                                <a:chExt cx="14652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0">
                                      <a:moveTo>
                                        <a:pt x="6423" y="8045"/>
                                      </a:moveTo>
                                      <a:lnTo>
                                        <a:pt x="6654" y="8045"/>
                                      </a:lnTo>
                                      <a:lnTo>
                                        <a:pt x="6654" y="7815"/>
                                      </a:lnTo>
                                      <a:lnTo>
                                        <a:pt x="6423" y="7815"/>
                                      </a:lnTo>
                                      <a:lnTo>
                                        <a:pt x="6423" y="8045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7.2pt;width:11.55pt;height:11.5pt" coordorigin="62,144" coordsize="231,230">
                      <v:shape id="shape_0" coordorigin="6423,7815" coordsize="231,230" path="m6423,8045l6654,8045l6654,7815l6423,7815l6423,8045e" stroked="t" o:allowincell="t" style="position:absolute;left:62;top:144;width:230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1440</wp:posOffset>
                      </wp:positionV>
                      <wp:extent cx="146685" cy="146050"/>
                      <wp:effectExtent l="5080" t="4445" r="4445" b="508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160"/>
                                <a:chOff x="0" y="0"/>
                                <a:chExt cx="14652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0">
                                      <a:moveTo>
                                        <a:pt x="7374" y="8045"/>
                                      </a:moveTo>
                                      <a:lnTo>
                                        <a:pt x="7374" y="7815"/>
                                      </a:lnTo>
                                      <a:lnTo>
                                        <a:pt x="7143" y="7815"/>
                                      </a:lnTo>
                                      <a:lnTo>
                                        <a:pt x="7143" y="8045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7.2pt;width:11.55pt;height:11.5pt" coordorigin="60,144" coordsize="231,230">
                      <v:shape id="shape_0" coordorigin="7143,7815" coordsize="231,230" path="m7374,8045l7374,7815l7143,7815l7143,8045e" stroked="t" o:allowincell="t" style="position:absolute;left:60;top:144;width:230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37490</wp:posOffset>
                      </wp:positionV>
                      <wp:extent cx="146685" cy="1270"/>
                      <wp:effectExtent l="5080" t="4445" r="4445" b="3175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40"/>
                                <a:chOff x="0" y="0"/>
                                <a:chExt cx="1465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0">
                                      <a:moveTo>
                                        <a:pt x="7143" y="8045"/>
                                      </a:moveTo>
                                      <a:lnTo>
                                        <a:pt x="7374" y="8045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18.7pt;width:11.55pt;height:0.1pt" coordorigin="60,374" coordsize="231,2">
                      <v:shape id="shape_0" coordorigin="7143,8045" coordsize="231,0" path="m7143,8045l7374,8045e" stroked="t" o:allowincell="t" style="position:absolute;left:60;top:374;width:230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/>
          </w:tcPr>
          <w:p>
            <w:pPr>
              <w:pStyle w:val="TableParagraph"/>
              <w:tabs>
                <w:tab w:val="clear" w:pos="720"/>
                <w:tab w:val="left" w:pos="3412" w:leader="none"/>
              </w:tabs>
              <w:spacing w:lineRule="exact" w:line="274" w:before="121" w:after="0"/>
              <w:ind w:left="1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ther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  <w:u w:val="single" w:color="000000"/>
              </w:rPr>
              <w:t xml:space="preserve"> </w:t>
              <w:tab/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95250</wp:posOffset>
                      </wp:positionV>
                      <wp:extent cx="1270" cy="146050"/>
                      <wp:effectExtent l="4445" t="4445" r="3175" b="5080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146160"/>
                                <a:chOff x="0" y="0"/>
                                <a:chExt cx="144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30">
                                      <a:moveTo>
                                        <a:pt x="4983" y="8211"/>
                                      </a:moveTo>
                                      <a:lnTo>
                                        <a:pt x="4983" y="8441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7.5pt;width:0.1pt;height:11.5pt" coordorigin="2,150" coordsize="2,230">
                      <v:shape id="shape_0" coordorigin="4983,8211" coordsize="0,230" path="m4983,8211l4983,8441e" stroked="t" o:allowincell="t" style="position:absolute;left:2;top:150;width:1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95250</wp:posOffset>
                      </wp:positionV>
                      <wp:extent cx="146050" cy="146050"/>
                      <wp:effectExtent l="4445" t="4445" r="5080" b="5080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6160"/>
                                <a:chOff x="0" y="0"/>
                                <a:chExt cx="1461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0">
                                      <a:moveTo>
                                        <a:pt x="5213" y="8441"/>
                                      </a:moveTo>
                                      <a:lnTo>
                                        <a:pt x="5213" y="8211"/>
                                      </a:lnTo>
                                      <a:lnTo>
                                        <a:pt x="4983" y="8211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7.5pt;width:11.5pt;height:11.5pt" coordorigin="2,150" coordsize="230,230">
                      <v:shape id="shape_0" coordorigin="4983,8211" coordsize="230,230" path="m5213,8441l5213,8211l4983,8211e" stroked="t" o:allowincell="t" style="position:absolute;left:2;top:150;width:229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41300</wp:posOffset>
                      </wp:positionV>
                      <wp:extent cx="146050" cy="1270"/>
                      <wp:effectExtent l="4445" t="4445" r="5080" b="3175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40"/>
                                <a:chOff x="0" y="0"/>
                                <a:chExt cx="14616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0">
                                      <a:moveTo>
                                        <a:pt x="4983" y="8441"/>
                                      </a:moveTo>
                                      <a:lnTo>
                                        <a:pt x="5213" y="8441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19pt;width:11.5pt;height:0.1pt" coordorigin="2,380" coordsize="230,2">
                      <v:shape id="shape_0" coordorigin="4983,8441" coordsize="230,0" path="m4983,8441l5213,8441e" stroked="t" o:allowincell="t" style="position:absolute;left:2;top:380;width:229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95250</wp:posOffset>
                      </wp:positionV>
                      <wp:extent cx="146050" cy="146050"/>
                      <wp:effectExtent l="4445" t="4445" r="5080" b="5080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6160"/>
                                <a:chOff x="0" y="0"/>
                                <a:chExt cx="1461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0">
                                      <a:moveTo>
                                        <a:pt x="5703" y="8441"/>
                                      </a:moveTo>
                                      <a:lnTo>
                                        <a:pt x="5933" y="8441"/>
                                      </a:lnTo>
                                      <a:lnTo>
                                        <a:pt x="5933" y="8211"/>
                                      </a:lnTo>
                                      <a:lnTo>
                                        <a:pt x="5703" y="8211"/>
                                      </a:lnTo>
                                      <a:lnTo>
                                        <a:pt x="5703" y="8441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7.5pt;width:11.5pt;height:11.5pt" coordorigin="62,150" coordsize="230,230">
                      <v:shape id="shape_0" coordorigin="5703,8211" coordsize="230,230" path="m5703,8441l5933,8441l5933,8211l5703,8211l5703,8441e" stroked="t" o:allowincell="t" style="position:absolute;left:62;top:150;width:229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95250</wp:posOffset>
                      </wp:positionV>
                      <wp:extent cx="146685" cy="146050"/>
                      <wp:effectExtent l="5080" t="4445" r="4445" b="5080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160"/>
                                <a:chOff x="0" y="0"/>
                                <a:chExt cx="14652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0">
                                      <a:moveTo>
                                        <a:pt x="6423" y="8441"/>
                                      </a:moveTo>
                                      <a:lnTo>
                                        <a:pt x="6654" y="8441"/>
                                      </a:lnTo>
                                      <a:lnTo>
                                        <a:pt x="6654" y="8211"/>
                                      </a:lnTo>
                                      <a:lnTo>
                                        <a:pt x="6423" y="8211"/>
                                      </a:lnTo>
                                      <a:lnTo>
                                        <a:pt x="6423" y="8441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7.5pt;width:11.55pt;height:11.5pt" coordorigin="62,150" coordsize="231,230">
                      <v:shape id="shape_0" coordorigin="6423,8211" coordsize="231,230" path="m6423,8441l6654,8441l6654,8211l6423,8211l6423,8441e" stroked="t" o:allowincell="t" style="position:absolute;left:62;top:150;width:230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5250</wp:posOffset>
                      </wp:positionV>
                      <wp:extent cx="146685" cy="146050"/>
                      <wp:effectExtent l="5080" t="4445" r="4445" b="5080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160"/>
                                <a:chOff x="0" y="0"/>
                                <a:chExt cx="14652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0">
                                      <a:moveTo>
                                        <a:pt x="7143" y="8441"/>
                                      </a:moveTo>
                                      <a:lnTo>
                                        <a:pt x="7374" y="8441"/>
                                      </a:lnTo>
                                      <a:lnTo>
                                        <a:pt x="7374" y="8211"/>
                                      </a:lnTo>
                                      <a:lnTo>
                                        <a:pt x="7143" y="8211"/>
                                      </a:lnTo>
                                      <a:lnTo>
                                        <a:pt x="7143" y="8441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7.5pt;width:11.55pt;height:11.5pt" coordorigin="60,150" coordsize="231,230">
                      <v:shape id="shape_0" coordorigin="7143,8211" coordsize="231,230" path="m7143,8441l7374,8441l7374,8211l7143,8211l7143,8441e" stroked="t" o:allowincell="t" style="position:absolute;left:60;top:150;width:230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95250</wp:posOffset>
                      </wp:positionV>
                      <wp:extent cx="1270" cy="146685"/>
                      <wp:effectExtent l="4445" t="5080" r="3175" b="4445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146520"/>
                                <a:chOff x="0" y="0"/>
                                <a:chExt cx="144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31">
                                      <a:moveTo>
                                        <a:pt x="4983" y="8607"/>
                                      </a:moveTo>
                                      <a:lnTo>
                                        <a:pt x="4983" y="8838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7.5pt;width:0.1pt;height:11.55pt" coordorigin="2,150" coordsize="2,231">
                      <v:shape id="shape_0" coordorigin="4983,8607" coordsize="0,231" path="m4983,8607l4983,8838e" stroked="t" o:allowincell="t" style="position:absolute;left:2;top:150;width:1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95250</wp:posOffset>
                      </wp:positionV>
                      <wp:extent cx="146050" cy="146685"/>
                      <wp:effectExtent l="4445" t="5080" r="5080" b="4445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6520"/>
                                <a:chOff x="0" y="0"/>
                                <a:chExt cx="14616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1">
                                      <a:moveTo>
                                        <a:pt x="5213" y="8838"/>
                                      </a:moveTo>
                                      <a:lnTo>
                                        <a:pt x="5213" y="8607"/>
                                      </a:lnTo>
                                      <a:lnTo>
                                        <a:pt x="4983" y="8607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7.5pt;width:11.5pt;height:11.55pt" coordorigin="2,150" coordsize="230,231">
                      <v:shape id="shape_0" coordorigin="4983,8607" coordsize="230,231" path="m5213,8838l5213,8607l4983,8607e" stroked="t" o:allowincell="t" style="position:absolute;left:2;top:150;width:229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95250</wp:posOffset>
                      </wp:positionV>
                      <wp:extent cx="146050" cy="146685"/>
                      <wp:effectExtent l="4445" t="5080" r="5080" b="4445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6520"/>
                                <a:chOff x="0" y="0"/>
                                <a:chExt cx="14616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1">
                                      <a:moveTo>
                                        <a:pt x="5933" y="8838"/>
                                      </a:moveTo>
                                      <a:lnTo>
                                        <a:pt x="5933" y="8607"/>
                                      </a:lnTo>
                                      <a:lnTo>
                                        <a:pt x="5703" y="8607"/>
                                      </a:lnTo>
                                      <a:lnTo>
                                        <a:pt x="5703" y="8838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7.5pt;width:11.5pt;height:11.55pt" coordorigin="62,150" coordsize="230,231">
                      <v:shape id="shape_0" coordorigin="5703,8607" coordsize="230,231" path="m5933,8838l5933,8607l5703,8607l5703,8838e" stroked="t" o:allowincell="t" style="position:absolute;left:62;top:150;width:229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95250</wp:posOffset>
                      </wp:positionV>
                      <wp:extent cx="146685" cy="146685"/>
                      <wp:effectExtent l="5080" t="5080" r="4445" b="4445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520"/>
                                <a:chOff x="0" y="0"/>
                                <a:chExt cx="14652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1">
                                      <a:moveTo>
                                        <a:pt x="6423" y="8838"/>
                                      </a:moveTo>
                                      <a:lnTo>
                                        <a:pt x="6654" y="8838"/>
                                      </a:lnTo>
                                      <a:lnTo>
                                        <a:pt x="6654" y="8607"/>
                                      </a:lnTo>
                                      <a:lnTo>
                                        <a:pt x="6423" y="8607"/>
                                      </a:lnTo>
                                      <a:lnTo>
                                        <a:pt x="6423" y="8838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7.5pt;width:11.55pt;height:11.55pt" coordorigin="62,150" coordsize="231,231">
                      <v:shape id="shape_0" coordorigin="6423,8607" coordsize="231,231" path="m6423,8838l6654,8838l6654,8607l6423,8607l6423,8838e" stroked="t" o:allowincell="t" style="position:absolute;left:62;top:150;width:230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5250</wp:posOffset>
                      </wp:positionV>
                      <wp:extent cx="146685" cy="146685"/>
                      <wp:effectExtent l="5080" t="5080" r="4445" b="4445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520"/>
                                <a:chOff x="0" y="0"/>
                                <a:chExt cx="14652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1">
                                      <a:moveTo>
                                        <a:pt x="7374" y="8838"/>
                                      </a:moveTo>
                                      <a:lnTo>
                                        <a:pt x="7374" y="8607"/>
                                      </a:lnTo>
                                      <a:lnTo>
                                        <a:pt x="7143" y="8607"/>
                                      </a:lnTo>
                                      <a:lnTo>
                                        <a:pt x="7143" y="8838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7.5pt;width:11.55pt;height:11.55pt" coordorigin="60,150" coordsize="231,231">
                      <v:shape id="shape_0" coordorigin="7143,8607" coordsize="231,231" path="m7374,8838l7374,8607l7143,8607l7143,8838e" stroked="t" o:allowincell="t" style="position:absolute;left:60;top:150;width:230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/>
          </w:tcPr>
          <w:p>
            <w:pPr>
              <w:pStyle w:val="TableParagraph"/>
              <w:tabs>
                <w:tab w:val="clear" w:pos="720"/>
                <w:tab w:val="left" w:pos="3412" w:leader="none"/>
              </w:tabs>
              <w:spacing w:lineRule="exact" w:line="240"/>
              <w:ind w:left="1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ther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  <w:u w:val="single" w:color="000000"/>
              </w:rPr>
              <w:t xml:space="preserve"> </w:t>
              <w:tab/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4305</wp:posOffset>
                      </wp:positionV>
                      <wp:extent cx="146050" cy="1270"/>
                      <wp:effectExtent l="4445" t="4445" r="5080" b="3175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40"/>
                                <a:chOff x="0" y="0"/>
                                <a:chExt cx="14616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0">
                                      <a:moveTo>
                                        <a:pt x="4983" y="8838"/>
                                      </a:moveTo>
                                      <a:lnTo>
                                        <a:pt x="5213" y="8838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12.15pt;width:11.5pt;height:0.1pt" coordorigin="2,243" coordsize="230,2">
                      <v:shape id="shape_0" coordorigin="4983,8838" coordsize="230,0" path="m4983,8838l5213,8838e" stroked="t" o:allowincell="t" style="position:absolute;left:2;top:243;width:229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54305</wp:posOffset>
                      </wp:positionV>
                      <wp:extent cx="146050" cy="1270"/>
                      <wp:effectExtent l="4445" t="4445" r="5080" b="3175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40"/>
                                <a:chOff x="0" y="0"/>
                                <a:chExt cx="14616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0">
                                      <a:moveTo>
                                        <a:pt x="5703" y="8838"/>
                                      </a:moveTo>
                                      <a:lnTo>
                                        <a:pt x="5933" y="8838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12.15pt;width:11.5pt;height:0.1pt" coordorigin="62,243" coordsize="230,2">
                      <v:shape id="shape_0" coordorigin="5703,8838" coordsize="230,0" path="m5703,8838l5933,8838e" stroked="t" o:allowincell="t" style="position:absolute;left:62;top:243;width:229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54305</wp:posOffset>
                      </wp:positionV>
                      <wp:extent cx="146685" cy="1270"/>
                      <wp:effectExtent l="5080" t="4445" r="4445" b="3175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40"/>
                                <a:chOff x="0" y="0"/>
                                <a:chExt cx="1465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0">
                                      <a:moveTo>
                                        <a:pt x="7143" y="8838"/>
                                      </a:moveTo>
                                      <a:lnTo>
                                        <a:pt x="7374" y="8838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12.15pt;width:11.55pt;height:0.1pt" coordorigin="60,243" coordsize="231,2">
                      <v:shape id="shape_0" coordorigin="7143,8838" coordsize="231,0" path="m7143,8838l7374,8838e" stroked="t" o:allowincell="t" style="position:absolute;left:60;top:243;width:230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/>
          </w:tcPr>
          <w:p>
            <w:pPr>
              <w:pStyle w:val="TableParagraph"/>
              <w:tabs>
                <w:tab w:val="clear" w:pos="720"/>
                <w:tab w:val="left" w:pos="3412" w:leader="none"/>
              </w:tabs>
              <w:spacing w:before="129" w:after="0"/>
              <w:ind w:left="1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ther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  <w:u w:val="single" w:color="000000"/>
              </w:rPr>
              <w:t xml:space="preserve"> </w:t>
              <w:tab/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93980</wp:posOffset>
                      </wp:positionV>
                      <wp:extent cx="1270" cy="146685"/>
                      <wp:effectExtent l="4445" t="5080" r="3175" b="4445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146520"/>
                                <a:chOff x="0" y="0"/>
                                <a:chExt cx="144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31">
                                      <a:moveTo>
                                        <a:pt x="4983" y="9003"/>
                                      </a:moveTo>
                                      <a:lnTo>
                                        <a:pt x="4983" y="9234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7.4pt;width:0.1pt;height:11.55pt" coordorigin="2,148" coordsize="2,231">
                      <v:shape id="shape_0" coordorigin="4983,9003" coordsize="0,231" path="m4983,9003l4983,9234e" stroked="t" o:allowincell="t" style="position:absolute;left:2;top:148;width:1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93980</wp:posOffset>
                      </wp:positionV>
                      <wp:extent cx="146050" cy="146685"/>
                      <wp:effectExtent l="4445" t="5080" r="5080" b="4445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6520"/>
                                <a:chOff x="0" y="0"/>
                                <a:chExt cx="14616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1">
                                      <a:moveTo>
                                        <a:pt x="5213" y="9234"/>
                                      </a:moveTo>
                                      <a:lnTo>
                                        <a:pt x="5213" y="9003"/>
                                      </a:lnTo>
                                      <a:lnTo>
                                        <a:pt x="4983" y="9003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7.4pt;width:11.5pt;height:11.55pt" coordorigin="2,148" coordsize="230,231">
                      <v:shape id="shape_0" coordorigin="4983,9003" coordsize="230,231" path="m5213,9234l5213,9003l4983,9003e" stroked="t" o:allowincell="t" style="position:absolute;left:2;top:148;width:229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40665</wp:posOffset>
                      </wp:positionV>
                      <wp:extent cx="146050" cy="1270"/>
                      <wp:effectExtent l="4445" t="4445" r="5080" b="3175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40"/>
                                <a:chOff x="0" y="0"/>
                                <a:chExt cx="14616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0">
                                      <a:moveTo>
                                        <a:pt x="4983" y="9234"/>
                                      </a:moveTo>
                                      <a:lnTo>
                                        <a:pt x="5213" y="9234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18.95pt;width:11.5pt;height:0.1pt" coordorigin="2,379" coordsize="230,2">
                      <v:shape id="shape_0" coordorigin="4983,9234" coordsize="230,0" path="m4983,9234l5213,9234e" stroked="t" o:allowincell="t" style="position:absolute;left:2;top:379;width:229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93980</wp:posOffset>
                      </wp:positionV>
                      <wp:extent cx="146050" cy="146685"/>
                      <wp:effectExtent l="4445" t="5080" r="5080" b="4445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6520"/>
                                <a:chOff x="0" y="0"/>
                                <a:chExt cx="14616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1">
                                      <a:moveTo>
                                        <a:pt x="5703" y="9234"/>
                                      </a:moveTo>
                                      <a:lnTo>
                                        <a:pt x="5933" y="9234"/>
                                      </a:lnTo>
                                      <a:lnTo>
                                        <a:pt x="5933" y="9003"/>
                                      </a:lnTo>
                                      <a:lnTo>
                                        <a:pt x="5703" y="9003"/>
                                      </a:lnTo>
                                      <a:lnTo>
                                        <a:pt x="5703" y="9234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7.4pt;width:11.5pt;height:11.55pt" coordorigin="62,148" coordsize="230,231">
                      <v:shape id="shape_0" coordorigin="5703,9003" coordsize="230,231" path="m5703,9234l5933,9234l5933,9003l5703,9003l5703,9234e" stroked="t" o:allowincell="t" style="position:absolute;left:62;top:148;width:229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93980</wp:posOffset>
                      </wp:positionV>
                      <wp:extent cx="146685" cy="146685"/>
                      <wp:effectExtent l="5080" t="5080" r="4445" b="4445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520"/>
                                <a:chOff x="0" y="0"/>
                                <a:chExt cx="14652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1">
                                      <a:moveTo>
                                        <a:pt x="6423" y="9234"/>
                                      </a:moveTo>
                                      <a:lnTo>
                                        <a:pt x="6654" y="9234"/>
                                      </a:lnTo>
                                      <a:lnTo>
                                        <a:pt x="6654" y="9003"/>
                                      </a:lnTo>
                                      <a:lnTo>
                                        <a:pt x="6423" y="9003"/>
                                      </a:lnTo>
                                      <a:lnTo>
                                        <a:pt x="6423" y="9234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7.4pt;width:11.55pt;height:11.55pt" coordorigin="62,148" coordsize="231,231">
                      <v:shape id="shape_0" coordorigin="6423,9003" coordsize="231,231" path="m6423,9234l6654,9234l6654,9003l6423,9003l6423,9234e" stroked="t" o:allowincell="t" style="position:absolute;left:62;top:148;width:230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3980</wp:posOffset>
                      </wp:positionV>
                      <wp:extent cx="146685" cy="146685"/>
                      <wp:effectExtent l="5080" t="5080" r="4445" b="4445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520"/>
                                <a:chOff x="0" y="0"/>
                                <a:chExt cx="14652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1">
                                      <a:moveTo>
                                        <a:pt x="7143" y="9234"/>
                                      </a:moveTo>
                                      <a:lnTo>
                                        <a:pt x="7374" y="9234"/>
                                      </a:lnTo>
                                      <a:lnTo>
                                        <a:pt x="7374" y="9003"/>
                                      </a:lnTo>
                                      <a:lnTo>
                                        <a:pt x="7143" y="9003"/>
                                      </a:lnTo>
                                      <a:lnTo>
                                        <a:pt x="7143" y="9234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7.4pt;width:11.55pt;height:11.55pt" coordorigin="60,148" coordsize="231,231">
                      <v:shape id="shape_0" coordorigin="7143,9003" coordsize="231,231" path="m7143,9234l7374,9234l7374,9003l7143,9003l7143,9234e" stroked="t" o:allowincell="t" style="position:absolute;left:60;top:148;width:230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43205</wp:posOffset>
                      </wp:positionV>
                      <wp:extent cx="1830070" cy="1270"/>
                      <wp:effectExtent l="6985" t="6350" r="6350" b="5080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0240" cy="1440"/>
                                <a:chOff x="0" y="0"/>
                                <a:chExt cx="183024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02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2" h="0">
                                      <a:moveTo>
                                        <a:pt x="7842" y="9238"/>
                                      </a:moveTo>
                                      <a:lnTo>
                                        <a:pt x="10724" y="923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5pt;margin-top:19.15pt;width:144.1pt;height:0.1pt" coordorigin="39,383" coordsize="2882,2">
                      <v:shape id="shape_0" coordorigin="7842,9238" coordsize="2882,0" path="m7842,9238l10724,9238e" stroked="t" o:allowincell="t" style="position:absolute;left:39;top:383;width:2881;height: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TextBody"/>
        <w:tabs>
          <w:tab w:val="clear" w:pos="720"/>
          <w:tab w:val="left" w:pos="7896" w:leader="none"/>
        </w:tabs>
        <w:spacing w:before="10" w:after="0"/>
        <w:ind w:left="1000" w:right="886" w:hanging="0"/>
        <w:rPr/>
      </w:pPr>
      <w:r>
        <w:rPr/>
        <w:t>Enter the</w:t>
      </w:r>
      <w:r>
        <w:rPr>
          <w:spacing w:val="-4"/>
        </w:rPr>
        <w:t xml:space="preserve"> </w:t>
      </w:r>
      <w:r>
        <w:rPr/>
        <w:t>sport(s):</w:t>
      </w:r>
      <w:r>
        <w:rPr>
          <w:spacing w:val="2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948" w:leader="none"/>
          <w:tab w:val="left" w:pos="5021" w:leader="none"/>
          <w:tab w:val="left" w:pos="5681" w:leader="none"/>
          <w:tab w:val="left" w:pos="6402" w:leader="none"/>
          <w:tab w:val="left" w:pos="7124" w:leader="none"/>
          <w:tab w:val="left" w:pos="7844" w:leader="none"/>
        </w:tabs>
        <w:spacing w:lineRule="exact" w:line="272"/>
        <w:ind w:left="1000" w:right="886" w:hanging="360"/>
        <w:rPr>
          <w:b w:val="false"/>
          <w:b w:val="false"/>
          <w:bCs w:val="false"/>
        </w:rPr>
      </w:pPr>
      <w:r>
        <w:rPr/>
        <w:t>School</w:t>
      </w:r>
      <w:r>
        <w:rPr>
          <w:spacing w:val="12"/>
        </w:rPr>
        <w:t xml:space="preserve"> </w:t>
      </w:r>
      <w:r>
        <w:rPr/>
        <w:t>Theater</w:t>
        <w:tab/>
        <w:t>9</w:t>
        <w:tab/>
        <w:t>10</w:t>
        <w:tab/>
        <w:t>11</w:t>
        <w:tab/>
        <w:t>12</w:t>
        <w:tab/>
        <w:t>Additional</w:t>
      </w:r>
      <w:r>
        <w:rPr>
          <w:spacing w:val="2"/>
        </w:rPr>
        <w:t xml:space="preserve"> </w:t>
      </w:r>
      <w:r>
        <w:rPr/>
        <w:t>Comments</w:t>
      </w:r>
    </w:p>
    <w:p>
      <w:pPr>
        <w:pStyle w:val="TextBody"/>
        <w:spacing w:lineRule="exact" w:line="272"/>
        <w:ind w:left="1000" w:right="88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column">
                  <wp:posOffset>4979670</wp:posOffset>
                </wp:positionH>
                <wp:positionV relativeFrom="paragraph">
                  <wp:posOffset>170180</wp:posOffset>
                </wp:positionV>
                <wp:extent cx="1830070" cy="1270"/>
                <wp:effectExtent l="6350" t="6350" r="635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1440"/>
                          <a:chOff x="0" y="0"/>
                          <a:chExt cx="1830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0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" h="0">
                                <a:moveTo>
                                  <a:pt x="7842" y="10460"/>
                                </a:moveTo>
                                <a:lnTo>
                                  <a:pt x="10724" y="104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1pt;margin-top:13.4pt;width:144.1pt;height:0.1pt" coordorigin="7842,268" coordsize="2882,2">
                <v:shape id="shape_0" coordorigin="7842,10460" coordsize="2882,0" path="m7842,10460l10724,10460e" stroked="t" o:allowincell="f" style="position:absolute;left:7842;top:268;width:2881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column">
                  <wp:posOffset>4535805</wp:posOffset>
                </wp:positionH>
                <wp:positionV relativeFrom="paragraph">
                  <wp:posOffset>22225</wp:posOffset>
                </wp:positionV>
                <wp:extent cx="146685" cy="146685"/>
                <wp:effectExtent l="5080" t="5080" r="4445" b="4445"/>
                <wp:wrapNone/>
                <wp:docPr id="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520"/>
                          <a:chOff x="0" y="0"/>
                          <a:chExt cx="14652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1">
                                <a:moveTo>
                                  <a:pt x="7374" y="10458"/>
                                </a:moveTo>
                                <a:lnTo>
                                  <a:pt x="7374" y="10227"/>
                                </a:lnTo>
                                <a:lnTo>
                                  <a:pt x="7143" y="10227"/>
                                </a:lnTo>
                                <a:lnTo>
                                  <a:pt x="7143" y="104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1.75pt;width:11.55pt;height:11.55pt" coordorigin="7143,35" coordsize="231,231">
                <v:shape id="shape_0" coordorigin="7143,10227" coordsize="231,231" path="m7374,10458l7374,10227l7143,10227l7143,10458e" stroked="t" o:allowincell="f" style="position:absolute;left:7143;top:35;width:230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column">
                  <wp:posOffset>4535805</wp:posOffset>
                </wp:positionH>
                <wp:positionV relativeFrom="paragraph">
                  <wp:posOffset>168910</wp:posOffset>
                </wp:positionV>
                <wp:extent cx="146685" cy="1270"/>
                <wp:effectExtent l="5080" t="4445" r="4445" b="3175"/>
                <wp:wrapNone/>
                <wp:docPr id="4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40"/>
                          <a:chOff x="0" y="0"/>
                          <a:chExt cx="14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7143" y="10458"/>
                                </a:moveTo>
                                <a:lnTo>
                                  <a:pt x="7374" y="104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13.3pt;width:11.55pt;height:0.1pt" coordorigin="7143,266" coordsize="231,2">
                <v:shape id="shape_0" coordorigin="7143,10458" coordsize="231,0" path="m7143,10458l7374,10458e" stroked="t" o:allowincell="f" style="position:absolute;left:7143;top:266;width:230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column">
                  <wp:posOffset>4078605</wp:posOffset>
                </wp:positionH>
                <wp:positionV relativeFrom="paragraph">
                  <wp:posOffset>22225</wp:posOffset>
                </wp:positionV>
                <wp:extent cx="146685" cy="146685"/>
                <wp:effectExtent l="5080" t="5080" r="4445" b="4445"/>
                <wp:wrapNone/>
                <wp:docPr id="4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520"/>
                          <a:chOff x="0" y="0"/>
                          <a:chExt cx="14652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1">
                                <a:moveTo>
                                  <a:pt x="6423" y="10458"/>
                                </a:moveTo>
                                <a:lnTo>
                                  <a:pt x="6654" y="10458"/>
                                </a:lnTo>
                                <a:lnTo>
                                  <a:pt x="6654" y="10227"/>
                                </a:lnTo>
                                <a:lnTo>
                                  <a:pt x="6423" y="10227"/>
                                </a:lnTo>
                                <a:lnTo>
                                  <a:pt x="6423" y="104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5pt;margin-top:1.75pt;width:11.55pt;height:11.55pt" coordorigin="6423,35" coordsize="231,231">
                <v:shape id="shape_0" coordorigin="6423,10227" coordsize="231,231" path="m6423,10458l6654,10458l6654,10227l6423,10227l6423,10458e" stroked="t" o:allowincell="f" style="position:absolute;left:6423;top:35;width:230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column">
                  <wp:posOffset>3621405</wp:posOffset>
                </wp:positionH>
                <wp:positionV relativeFrom="paragraph">
                  <wp:posOffset>22225</wp:posOffset>
                </wp:positionV>
                <wp:extent cx="146050" cy="146685"/>
                <wp:effectExtent l="4445" t="5080" r="5080" b="4445"/>
                <wp:wrapNone/>
                <wp:docPr id="4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520"/>
                          <a:chOff x="0" y="0"/>
                          <a:chExt cx="14616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1">
                                <a:moveTo>
                                  <a:pt x="5933" y="10458"/>
                                </a:moveTo>
                                <a:lnTo>
                                  <a:pt x="5933" y="10227"/>
                                </a:lnTo>
                                <a:lnTo>
                                  <a:pt x="5703" y="10227"/>
                                </a:lnTo>
                                <a:lnTo>
                                  <a:pt x="5703" y="104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1.75pt;width:11.5pt;height:11.55pt" coordorigin="5703,35" coordsize="230,231">
                <v:shape id="shape_0" coordorigin="5703,10227" coordsize="230,231" path="m5933,10458l5933,10227l5703,10227l5703,10458e" stroked="t" o:allowincell="f" style="position:absolute;left:5703;top:35;width:229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column">
                  <wp:posOffset>3621405</wp:posOffset>
                </wp:positionH>
                <wp:positionV relativeFrom="paragraph">
                  <wp:posOffset>168910</wp:posOffset>
                </wp:positionV>
                <wp:extent cx="146050" cy="1270"/>
                <wp:effectExtent l="4445" t="4445" r="5080" b="3175"/>
                <wp:wrapNone/>
                <wp:docPr id="4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40"/>
                          <a:chOff x="0" y="0"/>
                          <a:chExt cx="146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5703" y="10458"/>
                                </a:moveTo>
                                <a:lnTo>
                                  <a:pt x="5933" y="104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13.3pt;width:11.5pt;height:0.1pt" coordorigin="5703,266" coordsize="230,2">
                <v:shape id="shape_0" coordorigin="5703,10458" coordsize="230,0" path="m5703,10458l5933,10458e" stroked="t" o:allowincell="f" style="position:absolute;left:5703;top:266;width:229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column">
                  <wp:posOffset>3164205</wp:posOffset>
                </wp:positionH>
                <wp:positionV relativeFrom="paragraph">
                  <wp:posOffset>22225</wp:posOffset>
                </wp:positionV>
                <wp:extent cx="1270" cy="146685"/>
                <wp:effectExtent l="4445" t="5080" r="3175" b="4445"/>
                <wp:wrapNone/>
                <wp:docPr id="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6520"/>
                          <a:chOff x="0" y="0"/>
                          <a:chExt cx="144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4983" y="10227"/>
                                </a:moveTo>
                                <a:lnTo>
                                  <a:pt x="4983" y="104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1.75pt;width:0.1pt;height:11.55pt" coordorigin="4983,35" coordsize="2,231">
                <v:shape id="shape_0" coordorigin="4983,10227" coordsize="0,231" path="m4983,10227l4983,10458e" stroked="t" o:allowincell="f" style="position:absolute;left:4983;top:35;width:1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column">
                  <wp:posOffset>3164205</wp:posOffset>
                </wp:positionH>
                <wp:positionV relativeFrom="paragraph">
                  <wp:posOffset>22225</wp:posOffset>
                </wp:positionV>
                <wp:extent cx="146050" cy="146685"/>
                <wp:effectExtent l="4445" t="5080" r="5080" b="4445"/>
                <wp:wrapNone/>
                <wp:docPr id="4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520"/>
                          <a:chOff x="0" y="0"/>
                          <a:chExt cx="14616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1">
                                <a:moveTo>
                                  <a:pt x="4983" y="10458"/>
                                </a:moveTo>
                                <a:lnTo>
                                  <a:pt x="5213" y="10458"/>
                                </a:lnTo>
                                <a:lnTo>
                                  <a:pt x="5213" y="10227"/>
                                </a:lnTo>
                                <a:lnTo>
                                  <a:pt x="4983" y="1022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1.75pt;width:11.5pt;height:11.55pt" coordorigin="4983,35" coordsize="230,231">
                <v:shape id="shape_0" coordorigin="4983,10227" coordsize="230,231" path="m4983,10458l5213,10458l5213,10227l4983,10227e" stroked="t" o:allowincell="f" style="position:absolute;left:4983;top:35;width:229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/>
        <w:t>Director</w:t>
      </w:r>
    </w:p>
    <w:p>
      <w:pPr>
        <w:pStyle w:val="TextBody"/>
        <w:tabs>
          <w:tab w:val="clear" w:pos="720"/>
          <w:tab w:val="left" w:pos="2133" w:leader="none"/>
        </w:tabs>
        <w:spacing w:lineRule="exact" w:line="262" w:before="19" w:after="0"/>
        <w:ind w:left="1000" w:right="930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column">
                  <wp:posOffset>4535805</wp:posOffset>
                </wp:positionH>
                <wp:positionV relativeFrom="paragraph">
                  <wp:posOffset>200025</wp:posOffset>
                </wp:positionV>
                <wp:extent cx="146685" cy="146685"/>
                <wp:effectExtent l="5080" t="5080" r="4445" b="4445"/>
                <wp:wrapNone/>
                <wp:docPr id="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520"/>
                          <a:chOff x="0" y="0"/>
                          <a:chExt cx="14652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1">
                                <a:moveTo>
                                  <a:pt x="7143" y="11010"/>
                                </a:moveTo>
                                <a:lnTo>
                                  <a:pt x="7374" y="11010"/>
                                </a:lnTo>
                                <a:lnTo>
                                  <a:pt x="7374" y="10779"/>
                                </a:lnTo>
                                <a:lnTo>
                                  <a:pt x="7143" y="10779"/>
                                </a:lnTo>
                                <a:lnTo>
                                  <a:pt x="7143" y="1101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15.75pt;width:11.55pt;height:11.55pt" coordorigin="7143,315" coordsize="231,231">
                <v:shape id="shape_0" coordorigin="7143,10779" coordsize="231,231" path="m7143,11010l7374,11010l7374,10779l7143,10779l7143,11010e" stroked="t" o:allowincell="f" style="position:absolute;left:7143;top:315;width:230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column">
                  <wp:posOffset>4078605</wp:posOffset>
                </wp:positionH>
                <wp:positionV relativeFrom="paragraph">
                  <wp:posOffset>200025</wp:posOffset>
                </wp:positionV>
                <wp:extent cx="146685" cy="146685"/>
                <wp:effectExtent l="5080" t="5080" r="4445" b="4445"/>
                <wp:wrapNone/>
                <wp:docPr id="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520"/>
                          <a:chOff x="0" y="0"/>
                          <a:chExt cx="14652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1">
                                <a:moveTo>
                                  <a:pt x="6423" y="11010"/>
                                </a:moveTo>
                                <a:lnTo>
                                  <a:pt x="6654" y="11010"/>
                                </a:lnTo>
                                <a:lnTo>
                                  <a:pt x="6654" y="10779"/>
                                </a:lnTo>
                                <a:lnTo>
                                  <a:pt x="6423" y="10779"/>
                                </a:lnTo>
                                <a:lnTo>
                                  <a:pt x="6423" y="1101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5pt;margin-top:15.75pt;width:11.55pt;height:11.55pt" coordorigin="6423,315" coordsize="231,231">
                <v:shape id="shape_0" coordorigin="6423,10779" coordsize="231,231" path="m6423,11010l6654,11010l6654,10779l6423,10779l6423,11010e" stroked="t" o:allowincell="f" style="position:absolute;left:6423;top:315;width:230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column">
                  <wp:posOffset>3621405</wp:posOffset>
                </wp:positionH>
                <wp:positionV relativeFrom="paragraph">
                  <wp:posOffset>200025</wp:posOffset>
                </wp:positionV>
                <wp:extent cx="146050" cy="146685"/>
                <wp:effectExtent l="4445" t="5080" r="5080" b="4445"/>
                <wp:wrapNone/>
                <wp:docPr id="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520"/>
                          <a:chOff x="0" y="0"/>
                          <a:chExt cx="14616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1">
                                <a:moveTo>
                                  <a:pt x="5703" y="11010"/>
                                </a:moveTo>
                                <a:lnTo>
                                  <a:pt x="5933" y="11010"/>
                                </a:lnTo>
                                <a:lnTo>
                                  <a:pt x="5933" y="10779"/>
                                </a:lnTo>
                                <a:lnTo>
                                  <a:pt x="5703" y="10779"/>
                                </a:lnTo>
                                <a:lnTo>
                                  <a:pt x="5703" y="1101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15.75pt;width:11.5pt;height:11.55pt" coordorigin="5703,315" coordsize="230,231">
                <v:shape id="shape_0" coordorigin="5703,10779" coordsize="230,231" path="m5703,11010l5933,11010l5933,10779l5703,10779l5703,11010e" stroked="t" o:allowincell="f" style="position:absolute;left:5703;top:315;width:229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column">
                  <wp:posOffset>3164205</wp:posOffset>
                </wp:positionH>
                <wp:positionV relativeFrom="paragraph">
                  <wp:posOffset>200025</wp:posOffset>
                </wp:positionV>
                <wp:extent cx="1270" cy="146685"/>
                <wp:effectExtent l="4445" t="5080" r="3175" b="4445"/>
                <wp:wrapNone/>
                <wp:docPr id="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6520"/>
                          <a:chOff x="0" y="0"/>
                          <a:chExt cx="144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4983" y="10779"/>
                                </a:moveTo>
                                <a:lnTo>
                                  <a:pt x="4983" y="1101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15.75pt;width:0.1pt;height:11.55pt" coordorigin="4983,315" coordsize="2,231">
                <v:shape id="shape_0" coordorigin="4983,10779" coordsize="0,231" path="m4983,10779l4983,11010e" stroked="t" o:allowincell="f" style="position:absolute;left:4983;top:315;width:1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column">
                  <wp:posOffset>3164205</wp:posOffset>
                </wp:positionH>
                <wp:positionV relativeFrom="paragraph">
                  <wp:posOffset>200025</wp:posOffset>
                </wp:positionV>
                <wp:extent cx="146050" cy="146685"/>
                <wp:effectExtent l="4445" t="5080" r="5080" b="4445"/>
                <wp:wrapNone/>
                <wp:docPr id="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520"/>
                          <a:chOff x="0" y="0"/>
                          <a:chExt cx="14616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1">
                                <a:moveTo>
                                  <a:pt x="4983" y="11010"/>
                                </a:moveTo>
                                <a:lnTo>
                                  <a:pt x="5213" y="11010"/>
                                </a:lnTo>
                                <a:lnTo>
                                  <a:pt x="5213" y="10779"/>
                                </a:lnTo>
                                <a:lnTo>
                                  <a:pt x="4983" y="107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15.75pt;width:11.5pt;height:11.55pt" coordorigin="4983,315" coordsize="230,231">
                <v:shape id="shape_0" coordorigin="4983,10779" coordsize="230,231" path="m4983,11010l5213,11010l5213,10779l4983,10779e" stroked="t" o:allowincell="f" style="position:absolute;left:4983;top:315;width:229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column">
                  <wp:posOffset>4979670</wp:posOffset>
                </wp:positionH>
                <wp:positionV relativeFrom="paragraph">
                  <wp:posOffset>173990</wp:posOffset>
                </wp:positionV>
                <wp:extent cx="1830070" cy="1270"/>
                <wp:effectExtent l="6350" t="6350" r="635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1440"/>
                          <a:chOff x="0" y="0"/>
                          <a:chExt cx="1830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0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" h="0">
                                <a:moveTo>
                                  <a:pt x="7842" y="10738"/>
                                </a:moveTo>
                                <a:lnTo>
                                  <a:pt x="10724" y="107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1pt;margin-top:13.7pt;width:144.1pt;height:0.1pt" coordorigin="7842,274" coordsize="2882,2">
                <v:shape id="shape_0" coordorigin="7842,10738" coordsize="2882,0" path="m7842,10738l10724,10738e" stroked="t" o:allowincell="f" style="position:absolute;left:7842;top:274;width:2881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column">
                  <wp:posOffset>4535805</wp:posOffset>
                </wp:positionH>
                <wp:positionV relativeFrom="paragraph">
                  <wp:posOffset>24765</wp:posOffset>
                </wp:positionV>
                <wp:extent cx="146685" cy="146685"/>
                <wp:effectExtent l="5080" t="5080" r="4445" b="4445"/>
                <wp:wrapNone/>
                <wp:docPr id="4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520"/>
                          <a:chOff x="0" y="0"/>
                          <a:chExt cx="14652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1">
                                <a:moveTo>
                                  <a:pt x="7374" y="10734"/>
                                </a:moveTo>
                                <a:lnTo>
                                  <a:pt x="7374" y="10503"/>
                                </a:lnTo>
                                <a:lnTo>
                                  <a:pt x="7143" y="10503"/>
                                </a:lnTo>
                                <a:lnTo>
                                  <a:pt x="7143" y="107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1.95pt;width:11.55pt;height:11.55pt" coordorigin="7143,39" coordsize="231,231">
                <v:shape id="shape_0" coordorigin="7143,10503" coordsize="231,231" path="m7374,10734l7374,10503l7143,10503l7143,10734e" stroked="t" o:allowincell="f" style="position:absolute;left:7143;top:39;width:230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column">
                  <wp:posOffset>4535805</wp:posOffset>
                </wp:positionH>
                <wp:positionV relativeFrom="paragraph">
                  <wp:posOffset>171450</wp:posOffset>
                </wp:positionV>
                <wp:extent cx="146685" cy="1270"/>
                <wp:effectExtent l="5080" t="4445" r="4445" b="3175"/>
                <wp:wrapNone/>
                <wp:docPr id="4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40"/>
                          <a:chOff x="0" y="0"/>
                          <a:chExt cx="14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7143" y="10734"/>
                                </a:moveTo>
                                <a:lnTo>
                                  <a:pt x="7374" y="107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13.5pt;width:11.55pt;height:0.1pt" coordorigin="7143,270" coordsize="231,2">
                <v:shape id="shape_0" coordorigin="7143,10734" coordsize="231,0" path="m7143,10734l7374,10734e" stroked="t" o:allowincell="f" style="position:absolute;left:7143;top:270;width:230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column">
                  <wp:posOffset>4078605</wp:posOffset>
                </wp:positionH>
                <wp:positionV relativeFrom="paragraph">
                  <wp:posOffset>24765</wp:posOffset>
                </wp:positionV>
                <wp:extent cx="146685" cy="146685"/>
                <wp:effectExtent l="5080" t="5080" r="4445" b="4445"/>
                <wp:wrapNone/>
                <wp:docPr id="4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520"/>
                          <a:chOff x="0" y="0"/>
                          <a:chExt cx="14652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1">
                                <a:moveTo>
                                  <a:pt x="6654" y="10734"/>
                                </a:moveTo>
                                <a:lnTo>
                                  <a:pt x="6654" y="10503"/>
                                </a:lnTo>
                                <a:lnTo>
                                  <a:pt x="6423" y="10503"/>
                                </a:lnTo>
                                <a:lnTo>
                                  <a:pt x="6423" y="107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5pt;margin-top:1.95pt;width:11.55pt;height:11.55pt" coordorigin="6423,39" coordsize="231,231">
                <v:shape id="shape_0" coordorigin="6423,10503" coordsize="231,231" path="m6654,10734l6654,10503l6423,10503l6423,10734e" stroked="t" o:allowincell="f" style="position:absolute;left:6423;top:39;width:230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column">
                  <wp:posOffset>4078605</wp:posOffset>
                </wp:positionH>
                <wp:positionV relativeFrom="paragraph">
                  <wp:posOffset>171450</wp:posOffset>
                </wp:positionV>
                <wp:extent cx="146685" cy="1270"/>
                <wp:effectExtent l="5080" t="4445" r="4445" b="3175"/>
                <wp:wrapNone/>
                <wp:docPr id="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40"/>
                          <a:chOff x="0" y="0"/>
                          <a:chExt cx="14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6423" y="10734"/>
                                </a:moveTo>
                                <a:lnTo>
                                  <a:pt x="6654" y="107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5pt;margin-top:13.5pt;width:11.55pt;height:0.1pt" coordorigin="6423,270" coordsize="231,2">
                <v:shape id="shape_0" coordorigin="6423,10734" coordsize="231,0" path="m6423,10734l6654,10734e" stroked="t" o:allowincell="f" style="position:absolute;left:6423;top:270;width:230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column">
                  <wp:posOffset>3621405</wp:posOffset>
                </wp:positionH>
                <wp:positionV relativeFrom="paragraph">
                  <wp:posOffset>24765</wp:posOffset>
                </wp:positionV>
                <wp:extent cx="146050" cy="146685"/>
                <wp:effectExtent l="4445" t="5080" r="5080" b="4445"/>
                <wp:wrapNone/>
                <wp:docPr id="4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520"/>
                          <a:chOff x="0" y="0"/>
                          <a:chExt cx="14616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1">
                                <a:moveTo>
                                  <a:pt x="5933" y="10734"/>
                                </a:moveTo>
                                <a:lnTo>
                                  <a:pt x="5933" y="10503"/>
                                </a:lnTo>
                                <a:lnTo>
                                  <a:pt x="5703" y="10503"/>
                                </a:lnTo>
                                <a:lnTo>
                                  <a:pt x="5703" y="107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1.95pt;width:11.5pt;height:11.55pt" coordorigin="5703,39" coordsize="230,231">
                <v:shape id="shape_0" coordorigin="5703,10503" coordsize="230,231" path="m5933,10734l5933,10503l5703,10503l5703,10734e" stroked="t" o:allowincell="f" style="position:absolute;left:5703;top:39;width:229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column">
                  <wp:posOffset>3621405</wp:posOffset>
                </wp:positionH>
                <wp:positionV relativeFrom="paragraph">
                  <wp:posOffset>171450</wp:posOffset>
                </wp:positionV>
                <wp:extent cx="146050" cy="1270"/>
                <wp:effectExtent l="4445" t="4445" r="5080" b="3175"/>
                <wp:wrapNone/>
                <wp:docPr id="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40"/>
                          <a:chOff x="0" y="0"/>
                          <a:chExt cx="146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5703" y="10734"/>
                                </a:moveTo>
                                <a:lnTo>
                                  <a:pt x="5933" y="107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13.5pt;width:11.5pt;height:0.1pt" coordorigin="5703,270" coordsize="230,2">
                <v:shape id="shape_0" coordorigin="5703,10734" coordsize="230,0" path="m5703,10734l5933,10734e" stroked="t" o:allowincell="f" style="position:absolute;left:5703;top:270;width:229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column">
                  <wp:posOffset>3164205</wp:posOffset>
                </wp:positionH>
                <wp:positionV relativeFrom="paragraph">
                  <wp:posOffset>24765</wp:posOffset>
                </wp:positionV>
                <wp:extent cx="1270" cy="146685"/>
                <wp:effectExtent l="4445" t="5080" r="3175" b="4445"/>
                <wp:wrapNone/>
                <wp:docPr id="4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6520"/>
                          <a:chOff x="0" y="0"/>
                          <a:chExt cx="144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4983" y="10503"/>
                                </a:moveTo>
                                <a:lnTo>
                                  <a:pt x="4983" y="107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1.95pt;width:0.1pt;height:11.55pt" coordorigin="4983,39" coordsize="2,231">
                <v:shape id="shape_0" coordorigin="4983,10503" coordsize="0,231" path="m4983,10503l4983,10734e" stroked="t" o:allowincell="f" style="position:absolute;left:4983;top:39;width:1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column">
                  <wp:posOffset>3164205</wp:posOffset>
                </wp:positionH>
                <wp:positionV relativeFrom="paragraph">
                  <wp:posOffset>24765</wp:posOffset>
                </wp:positionV>
                <wp:extent cx="146050" cy="146685"/>
                <wp:effectExtent l="4445" t="5080" r="5080" b="4445"/>
                <wp:wrapNone/>
                <wp:docPr id="4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520"/>
                          <a:chOff x="0" y="0"/>
                          <a:chExt cx="14616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1">
                                <a:moveTo>
                                  <a:pt x="4983" y="10734"/>
                                </a:moveTo>
                                <a:lnTo>
                                  <a:pt x="5213" y="10734"/>
                                </a:lnTo>
                                <a:lnTo>
                                  <a:pt x="5213" y="10503"/>
                                </a:lnTo>
                                <a:lnTo>
                                  <a:pt x="4983" y="105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1.95pt;width:11.5pt;height:11.55pt" coordorigin="4983,39" coordsize="230,231">
                <v:shape id="shape_0" coordorigin="4983,10503" coordsize="230,231" path="m4983,10734l5213,10734l5213,10503l4983,10503e" stroked="t" o:allowincell="f" style="position:absolute;left:4983;top:39;width:229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Assistant Director</w:t>
      </w:r>
      <w:r>
        <w:rPr>
          <w:spacing w:val="-55"/>
        </w:rPr>
        <w:t xml:space="preserve"> </w:t>
      </w:r>
      <w:r>
        <w:rPr/>
        <w:t>Stage</w:t>
      </w:r>
      <w:r>
        <w:rPr>
          <w:spacing w:val="-4"/>
        </w:rPr>
        <w:t xml:space="preserve"> </w:t>
      </w:r>
      <w:r>
        <w:rPr/>
        <w:t>Hand</w:t>
      </w:r>
    </w:p>
    <w:p>
      <w:pPr>
        <w:pStyle w:val="TextBody"/>
        <w:tabs>
          <w:tab w:val="clear" w:pos="720"/>
          <w:tab w:val="left" w:pos="1902" w:leader="none"/>
        </w:tabs>
        <w:spacing w:before="2" w:after="0"/>
        <w:ind w:left="1000" w:right="88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column">
                  <wp:posOffset>4535805</wp:posOffset>
                </wp:positionH>
                <wp:positionV relativeFrom="paragraph">
                  <wp:posOffset>30480</wp:posOffset>
                </wp:positionV>
                <wp:extent cx="146685" cy="146685"/>
                <wp:effectExtent l="5080" t="5080" r="4445" b="4445"/>
                <wp:wrapNone/>
                <wp:docPr id="4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520"/>
                          <a:chOff x="0" y="0"/>
                          <a:chExt cx="14652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1">
                                <a:moveTo>
                                  <a:pt x="7374" y="11286"/>
                                </a:moveTo>
                                <a:lnTo>
                                  <a:pt x="7374" y="11055"/>
                                </a:lnTo>
                                <a:lnTo>
                                  <a:pt x="7143" y="11055"/>
                                </a:lnTo>
                                <a:lnTo>
                                  <a:pt x="7143" y="1128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2.4pt;width:11.55pt;height:11.55pt" coordorigin="7143,48" coordsize="231,231">
                <v:shape id="shape_0" coordorigin="7143,11055" coordsize="231,231" path="m7374,11286l7374,11055l7143,11055l7143,11286e" stroked="t" o:allowincell="f" style="position:absolute;left:7143;top:48;width:230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column">
                  <wp:posOffset>4078605</wp:posOffset>
                </wp:positionH>
                <wp:positionV relativeFrom="paragraph">
                  <wp:posOffset>30480</wp:posOffset>
                </wp:positionV>
                <wp:extent cx="146685" cy="146685"/>
                <wp:effectExtent l="5080" t="5080" r="4445" b="4445"/>
                <wp:wrapNone/>
                <wp:docPr id="4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520"/>
                          <a:chOff x="0" y="0"/>
                          <a:chExt cx="14652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1">
                                <a:moveTo>
                                  <a:pt x="6654" y="11286"/>
                                </a:moveTo>
                                <a:lnTo>
                                  <a:pt x="6654" y="11055"/>
                                </a:lnTo>
                                <a:lnTo>
                                  <a:pt x="6423" y="11055"/>
                                </a:lnTo>
                                <a:lnTo>
                                  <a:pt x="6423" y="1128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5pt;margin-top:2.4pt;width:11.55pt;height:11.55pt" coordorigin="6423,48" coordsize="231,231">
                <v:shape id="shape_0" coordorigin="6423,11055" coordsize="231,231" path="m6654,11286l6654,11055l6423,11055l6423,11286e" stroked="t" o:allowincell="f" style="position:absolute;left:6423;top:48;width:230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column">
                  <wp:posOffset>3621405</wp:posOffset>
                </wp:positionH>
                <wp:positionV relativeFrom="paragraph">
                  <wp:posOffset>30480</wp:posOffset>
                </wp:positionV>
                <wp:extent cx="146050" cy="146685"/>
                <wp:effectExtent l="4445" t="5080" r="5080" b="4445"/>
                <wp:wrapNone/>
                <wp:docPr id="4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520"/>
                          <a:chOff x="0" y="0"/>
                          <a:chExt cx="14616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1">
                                <a:moveTo>
                                  <a:pt x="5933" y="11286"/>
                                </a:moveTo>
                                <a:lnTo>
                                  <a:pt x="5933" y="11055"/>
                                </a:lnTo>
                                <a:lnTo>
                                  <a:pt x="5703" y="11055"/>
                                </a:lnTo>
                                <a:lnTo>
                                  <a:pt x="5703" y="1128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2.4pt;width:11.5pt;height:11.55pt" coordorigin="5703,48" coordsize="230,231">
                <v:shape id="shape_0" coordorigin="5703,11055" coordsize="230,231" path="m5933,11286l5933,11055l5703,11055l5703,11286e" stroked="t" o:allowincell="f" style="position:absolute;left:5703;top:48;width:229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column">
                  <wp:posOffset>3164205</wp:posOffset>
                </wp:positionH>
                <wp:positionV relativeFrom="paragraph">
                  <wp:posOffset>30480</wp:posOffset>
                </wp:positionV>
                <wp:extent cx="1270" cy="146685"/>
                <wp:effectExtent l="4445" t="5080" r="3175" b="4445"/>
                <wp:wrapNone/>
                <wp:docPr id="4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6520"/>
                          <a:chOff x="0" y="0"/>
                          <a:chExt cx="144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4983" y="11055"/>
                                </a:moveTo>
                                <a:lnTo>
                                  <a:pt x="4983" y="1128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2.4pt;width:0.1pt;height:11.55pt" coordorigin="4983,48" coordsize="2,231">
                <v:shape id="shape_0" coordorigin="4983,11055" coordsize="0,231" path="m4983,11055l4983,11286e" stroked="t" o:allowincell="f" style="position:absolute;left:4983;top:48;width:1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column">
                  <wp:posOffset>3164205</wp:posOffset>
                </wp:positionH>
                <wp:positionV relativeFrom="paragraph">
                  <wp:posOffset>30480</wp:posOffset>
                </wp:positionV>
                <wp:extent cx="146050" cy="146685"/>
                <wp:effectExtent l="4445" t="5080" r="5080" b="4445"/>
                <wp:wrapNone/>
                <wp:docPr id="4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520"/>
                          <a:chOff x="0" y="0"/>
                          <a:chExt cx="14616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1">
                                <a:moveTo>
                                  <a:pt x="5213" y="11286"/>
                                </a:moveTo>
                                <a:lnTo>
                                  <a:pt x="5213" y="11055"/>
                                </a:lnTo>
                                <a:lnTo>
                                  <a:pt x="4983" y="110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2.4pt;width:11.5pt;height:11.55pt" coordorigin="4983,48" coordsize="230,231">
                <v:shape id="shape_0" coordorigin="4983,11055" coordsize="230,231" path="m5213,11286l5213,11055l4983,11055e" stroked="t" o:allowincell="f" style="position:absolute;left:4983;top:48;width:229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column">
                  <wp:posOffset>4979670</wp:posOffset>
                </wp:positionH>
                <wp:positionV relativeFrom="paragraph">
                  <wp:posOffset>3175</wp:posOffset>
                </wp:positionV>
                <wp:extent cx="1830070" cy="1270"/>
                <wp:effectExtent l="6350" t="6350" r="635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1440"/>
                          <a:chOff x="0" y="0"/>
                          <a:chExt cx="1830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0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" h="0">
                                <a:moveTo>
                                  <a:pt x="7842" y="11012"/>
                                </a:moveTo>
                                <a:lnTo>
                                  <a:pt x="10724" y="110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1pt;margin-top:0.25pt;width:144.1pt;height:0.1pt" coordorigin="7842,5" coordsize="2882,2">
                <v:shape id="shape_0" coordorigin="7842,11012" coordsize="2882,0" path="m7842,11012l10724,11012e" stroked="t" o:allowincell="f" style="position:absolute;left:7842;top:5;width:2881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 xml:space="preserve">Acting </w:t>
      </w:r>
      <w:r>
        <w:rPr/>
        <w:t>positions</w:t>
      </w:r>
    </w:p>
    <w:p>
      <w:pPr>
        <w:pStyle w:val="TextBody"/>
        <w:tabs>
          <w:tab w:val="clear" w:pos="720"/>
          <w:tab w:val="left" w:pos="4296" w:leader="none"/>
        </w:tabs>
        <w:spacing w:before="5" w:after="0"/>
        <w:ind w:left="1000" w:right="88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column">
                  <wp:posOffset>4535805</wp:posOffset>
                </wp:positionH>
                <wp:positionV relativeFrom="paragraph">
                  <wp:posOffset>29210</wp:posOffset>
                </wp:positionV>
                <wp:extent cx="1270" cy="146685"/>
                <wp:effectExtent l="5080" t="5080" r="3175" b="4445"/>
                <wp:wrapNone/>
                <wp:docPr id="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6520"/>
                          <a:chOff x="0" y="0"/>
                          <a:chExt cx="144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7143" y="11331"/>
                                </a:moveTo>
                                <a:lnTo>
                                  <a:pt x="7143" y="115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2.3pt;width:0.1pt;height:11.55pt" coordorigin="7143,46" coordsize="2,231">
                <v:shape id="shape_0" coordorigin="7143,11331" coordsize="0,231" path="m7143,11331l7143,11562e" stroked="t" o:allowincell="f" style="position:absolute;left:7143;top:46;width:1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column">
                  <wp:posOffset>4535805</wp:posOffset>
                </wp:positionH>
                <wp:positionV relativeFrom="paragraph">
                  <wp:posOffset>29210</wp:posOffset>
                </wp:positionV>
                <wp:extent cx="146685" cy="1270"/>
                <wp:effectExtent l="5080" t="4445" r="4445" b="3175"/>
                <wp:wrapNone/>
                <wp:docPr id="4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40"/>
                          <a:chOff x="0" y="0"/>
                          <a:chExt cx="14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7374" y="11331"/>
                                </a:moveTo>
                                <a:lnTo>
                                  <a:pt x="7143" y="113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2.3pt;width:11.55pt;height:0.1pt" coordorigin="7143,46" coordsize="231,2">
                <v:shape id="shape_0" coordorigin="7143,11331" coordsize="231,0" path="m7374,11331l7143,11331e" stroked="t" o:allowincell="f" style="position:absolute;left:7143;top:46;width:230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column">
                  <wp:posOffset>4682490</wp:posOffset>
                </wp:positionH>
                <wp:positionV relativeFrom="paragraph">
                  <wp:posOffset>29210</wp:posOffset>
                </wp:positionV>
                <wp:extent cx="1270" cy="146685"/>
                <wp:effectExtent l="4445" t="5080" r="3175" b="4445"/>
                <wp:wrapNone/>
                <wp:docPr id="4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6520"/>
                          <a:chOff x="0" y="0"/>
                          <a:chExt cx="144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7374" y="11562"/>
                                </a:moveTo>
                                <a:lnTo>
                                  <a:pt x="7374" y="113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7pt;margin-top:2.3pt;width:0.1pt;height:11.55pt" coordorigin="7374,46" coordsize="2,231">
                <v:shape id="shape_0" coordorigin="7374,11331" coordsize="0,231" path="m7374,11562l7374,11331e" stroked="t" o:allowincell="f" style="position:absolute;left:7374;top:46;width:1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column">
                  <wp:posOffset>4535805</wp:posOffset>
                </wp:positionH>
                <wp:positionV relativeFrom="paragraph">
                  <wp:posOffset>175895</wp:posOffset>
                </wp:positionV>
                <wp:extent cx="146685" cy="1270"/>
                <wp:effectExtent l="5080" t="4445" r="4445" b="3175"/>
                <wp:wrapNone/>
                <wp:docPr id="4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40"/>
                          <a:chOff x="0" y="0"/>
                          <a:chExt cx="14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7143" y="11562"/>
                                </a:moveTo>
                                <a:lnTo>
                                  <a:pt x="7374" y="115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13.85pt;width:11.55pt;height:0.1pt" coordorigin="7143,277" coordsize="231,2">
                <v:shape id="shape_0" coordorigin="7143,11562" coordsize="231,0" path="m7143,11562l7374,11562e" stroked="t" o:allowincell="f" style="position:absolute;left:7143;top:277;width:230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column">
                  <wp:posOffset>4078605</wp:posOffset>
                </wp:positionH>
                <wp:positionV relativeFrom="paragraph">
                  <wp:posOffset>29210</wp:posOffset>
                </wp:positionV>
                <wp:extent cx="1270" cy="146685"/>
                <wp:effectExtent l="4445" t="5080" r="3175" b="4445"/>
                <wp:wrapNone/>
                <wp:docPr id="4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6520"/>
                          <a:chOff x="0" y="0"/>
                          <a:chExt cx="144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6423" y="11331"/>
                                </a:moveTo>
                                <a:lnTo>
                                  <a:pt x="6423" y="115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5pt;margin-top:2.3pt;width:0.1pt;height:11.55pt" coordorigin="6423,46" coordsize="2,231">
                <v:shape id="shape_0" coordorigin="6423,11331" coordsize="0,231" path="m6423,11331l6423,11562e" stroked="t" o:allowincell="f" style="position:absolute;left:6423;top:46;width:1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column">
                  <wp:posOffset>4078605</wp:posOffset>
                </wp:positionH>
                <wp:positionV relativeFrom="paragraph">
                  <wp:posOffset>29210</wp:posOffset>
                </wp:positionV>
                <wp:extent cx="146685" cy="1270"/>
                <wp:effectExtent l="5080" t="4445" r="4445" b="3175"/>
                <wp:wrapNone/>
                <wp:docPr id="4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40"/>
                          <a:chOff x="0" y="0"/>
                          <a:chExt cx="14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6654" y="11331"/>
                                </a:moveTo>
                                <a:lnTo>
                                  <a:pt x="6423" y="113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5pt;margin-top:2.3pt;width:11.55pt;height:0.1pt" coordorigin="6423,46" coordsize="231,2">
                <v:shape id="shape_0" coordorigin="6423,11331" coordsize="231,0" path="m6654,11331l6423,11331e" stroked="t" o:allowincell="f" style="position:absolute;left:6423;top:46;width:230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column">
                  <wp:posOffset>4225290</wp:posOffset>
                </wp:positionH>
                <wp:positionV relativeFrom="paragraph">
                  <wp:posOffset>29210</wp:posOffset>
                </wp:positionV>
                <wp:extent cx="1270" cy="146685"/>
                <wp:effectExtent l="4445" t="5080" r="3175" b="4445"/>
                <wp:wrapNone/>
                <wp:docPr id="4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6520"/>
                          <a:chOff x="0" y="0"/>
                          <a:chExt cx="144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6654" y="11562"/>
                                </a:moveTo>
                                <a:lnTo>
                                  <a:pt x="6654" y="113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7pt;margin-top:2.3pt;width:0.1pt;height:11.55pt" coordorigin="6654,46" coordsize="2,231">
                <v:shape id="shape_0" coordorigin="6654,11331" coordsize="0,231" path="m6654,11562l6654,11331e" stroked="t" o:allowincell="f" style="position:absolute;left:6654;top:46;width:1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column">
                  <wp:posOffset>4078605</wp:posOffset>
                </wp:positionH>
                <wp:positionV relativeFrom="paragraph">
                  <wp:posOffset>175895</wp:posOffset>
                </wp:positionV>
                <wp:extent cx="146685" cy="1270"/>
                <wp:effectExtent l="5080" t="4445" r="4445" b="3175"/>
                <wp:wrapNone/>
                <wp:docPr id="4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40"/>
                          <a:chOff x="0" y="0"/>
                          <a:chExt cx="14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6423" y="11562"/>
                                </a:moveTo>
                                <a:lnTo>
                                  <a:pt x="6654" y="115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5pt;margin-top:13.85pt;width:11.55pt;height:0.1pt" coordorigin="6423,277" coordsize="231,2">
                <v:shape id="shape_0" coordorigin="6423,11562" coordsize="231,0" path="m6423,11562l6654,11562e" stroked="t" o:allowincell="f" style="position:absolute;left:6423;top:277;width:230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column">
                  <wp:posOffset>3621405</wp:posOffset>
                </wp:positionH>
                <wp:positionV relativeFrom="paragraph">
                  <wp:posOffset>29210</wp:posOffset>
                </wp:positionV>
                <wp:extent cx="1270" cy="146685"/>
                <wp:effectExtent l="4445" t="5080" r="3175" b="4445"/>
                <wp:wrapNone/>
                <wp:docPr id="4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6520"/>
                          <a:chOff x="0" y="0"/>
                          <a:chExt cx="144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5703" y="11331"/>
                                </a:moveTo>
                                <a:lnTo>
                                  <a:pt x="5703" y="115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2.3pt;width:0.1pt;height:11.55pt" coordorigin="5703,46" coordsize="2,231">
                <v:shape id="shape_0" coordorigin="5703,11331" coordsize="0,231" path="m5703,11331l5703,11562e" stroked="t" o:allowincell="f" style="position:absolute;left:5703;top:46;width:1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column">
                  <wp:posOffset>3621405</wp:posOffset>
                </wp:positionH>
                <wp:positionV relativeFrom="paragraph">
                  <wp:posOffset>29210</wp:posOffset>
                </wp:positionV>
                <wp:extent cx="146050" cy="1270"/>
                <wp:effectExtent l="4445" t="4445" r="5080" b="3175"/>
                <wp:wrapNone/>
                <wp:docPr id="4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40"/>
                          <a:chOff x="0" y="0"/>
                          <a:chExt cx="146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5933" y="11331"/>
                                </a:moveTo>
                                <a:lnTo>
                                  <a:pt x="5703" y="113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2.3pt;width:11.5pt;height:0.1pt" coordorigin="5703,46" coordsize="230,2">
                <v:shape id="shape_0" coordorigin="5703,11331" coordsize="230,0" path="m5933,11331l5703,11331e" stroked="t" o:allowincell="f" style="position:absolute;left:5703;top:46;width:229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column">
                  <wp:posOffset>3767455</wp:posOffset>
                </wp:positionH>
                <wp:positionV relativeFrom="paragraph">
                  <wp:posOffset>29210</wp:posOffset>
                </wp:positionV>
                <wp:extent cx="1270" cy="146685"/>
                <wp:effectExtent l="4445" t="5080" r="3175" b="4445"/>
                <wp:wrapNone/>
                <wp:docPr id="4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6520"/>
                          <a:chOff x="0" y="0"/>
                          <a:chExt cx="144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5933" y="11562"/>
                                </a:moveTo>
                                <a:lnTo>
                                  <a:pt x="5933" y="113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65pt;margin-top:2.3pt;width:0.1pt;height:11.55pt" coordorigin="5933,46" coordsize="2,231">
                <v:shape id="shape_0" coordorigin="5933,11331" coordsize="0,231" path="m5933,11562l5933,11331e" stroked="t" o:allowincell="f" style="position:absolute;left:5933;top:46;width:1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column">
                  <wp:posOffset>3621405</wp:posOffset>
                </wp:positionH>
                <wp:positionV relativeFrom="paragraph">
                  <wp:posOffset>175895</wp:posOffset>
                </wp:positionV>
                <wp:extent cx="146050" cy="1270"/>
                <wp:effectExtent l="4445" t="4445" r="5080" b="3175"/>
                <wp:wrapNone/>
                <wp:docPr id="4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40"/>
                          <a:chOff x="0" y="0"/>
                          <a:chExt cx="146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5703" y="11562"/>
                                </a:moveTo>
                                <a:lnTo>
                                  <a:pt x="5933" y="115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13.85pt;width:11.5pt;height:0.1pt" coordorigin="5703,277" coordsize="230,2">
                <v:shape id="shape_0" coordorigin="5703,11562" coordsize="230,0" path="m5703,11562l5933,11562e" stroked="t" o:allowincell="f" style="position:absolute;left:5703;top:277;width:229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column">
                  <wp:posOffset>3164205</wp:posOffset>
                </wp:positionH>
                <wp:positionV relativeFrom="paragraph">
                  <wp:posOffset>29210</wp:posOffset>
                </wp:positionV>
                <wp:extent cx="1270" cy="146685"/>
                <wp:effectExtent l="4445" t="5080" r="3175" b="4445"/>
                <wp:wrapNone/>
                <wp:docPr id="4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6520"/>
                          <a:chOff x="0" y="0"/>
                          <a:chExt cx="144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4983" y="11331"/>
                                </a:moveTo>
                                <a:lnTo>
                                  <a:pt x="4983" y="115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2.3pt;width:0.1pt;height:11.55pt" coordorigin="4983,46" coordsize="2,231">
                <v:shape id="shape_0" coordorigin="4983,11331" coordsize="0,231" path="m4983,11331l4983,11562e" stroked="t" o:allowincell="f" style="position:absolute;left:4983;top:46;width:1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column">
                  <wp:posOffset>3164205</wp:posOffset>
                </wp:positionH>
                <wp:positionV relativeFrom="paragraph">
                  <wp:posOffset>29210</wp:posOffset>
                </wp:positionV>
                <wp:extent cx="146050" cy="146685"/>
                <wp:effectExtent l="4445" t="5080" r="5080" b="4445"/>
                <wp:wrapNone/>
                <wp:docPr id="4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520"/>
                          <a:chOff x="0" y="0"/>
                          <a:chExt cx="14616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1">
                                <a:moveTo>
                                  <a:pt x="5213" y="11562"/>
                                </a:moveTo>
                                <a:lnTo>
                                  <a:pt x="5213" y="11331"/>
                                </a:lnTo>
                                <a:lnTo>
                                  <a:pt x="4983" y="113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2.3pt;width:11.5pt;height:11.55pt" coordorigin="4983,46" coordsize="230,231">
                <v:shape id="shape_0" coordorigin="4983,11331" coordsize="230,231" path="m5213,11562l5213,11331l4983,11331e" stroked="t" o:allowincell="f" style="position:absolute;left:4983;top:46;width:229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column">
                  <wp:posOffset>3164205</wp:posOffset>
                </wp:positionH>
                <wp:positionV relativeFrom="paragraph">
                  <wp:posOffset>175895</wp:posOffset>
                </wp:positionV>
                <wp:extent cx="146050" cy="1270"/>
                <wp:effectExtent l="4445" t="4445" r="5080" b="3175"/>
                <wp:wrapNone/>
                <wp:docPr id="4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40"/>
                          <a:chOff x="0" y="0"/>
                          <a:chExt cx="146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4983" y="11562"/>
                                </a:moveTo>
                                <a:lnTo>
                                  <a:pt x="5213" y="115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13.85pt;width:11.5pt;height:0.1pt" coordorigin="4983,277" coordsize="230,2">
                <v:shape id="shape_0" coordorigin="4983,11562" coordsize="230,0" path="m4983,11562l5213,11562e" stroked="t" o:allowincell="f" style="position:absolute;left:4983;top:277;width:229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column">
                  <wp:posOffset>4979670</wp:posOffset>
                </wp:positionH>
                <wp:positionV relativeFrom="paragraph">
                  <wp:posOffset>3175</wp:posOffset>
                </wp:positionV>
                <wp:extent cx="1830070" cy="1270"/>
                <wp:effectExtent l="6350" t="6350" r="635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1440"/>
                          <a:chOff x="0" y="0"/>
                          <a:chExt cx="1830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0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" h="0">
                                <a:moveTo>
                                  <a:pt x="7842" y="11290"/>
                                </a:moveTo>
                                <a:lnTo>
                                  <a:pt x="10724" y="112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1pt;margin-top:0.25pt;width:144.1pt;height:0.1pt" coordorigin="7842,5" coordsize="2882,2">
                <v:shape id="shape_0" coordorigin="7842,11290" coordsize="2882,0" path="m7842,11290l10724,11290e" stroked="t" o:allowincell="f" style="position:absolute;left:7842;top:5;width:2881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column">
                  <wp:posOffset>4535805</wp:posOffset>
                </wp:positionH>
                <wp:positionV relativeFrom="paragraph">
                  <wp:posOffset>635</wp:posOffset>
                </wp:positionV>
                <wp:extent cx="146685" cy="1270"/>
                <wp:effectExtent l="5080" t="4445" r="4445" b="3175"/>
                <wp:wrapNone/>
                <wp:docPr id="4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40"/>
                          <a:chOff x="0" y="0"/>
                          <a:chExt cx="14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7143" y="11286"/>
                                </a:moveTo>
                                <a:lnTo>
                                  <a:pt x="7374" y="1128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0.05pt;width:11.55pt;height:0.1pt" coordorigin="7143,1" coordsize="231,2">
                <v:shape id="shape_0" coordorigin="7143,11286" coordsize="231,0" path="m7143,11286l7374,11286e" stroked="t" o:allowincell="f" style="position:absolute;left:7143;top:1;width:230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column">
                  <wp:posOffset>4078605</wp:posOffset>
                </wp:positionH>
                <wp:positionV relativeFrom="paragraph">
                  <wp:posOffset>635</wp:posOffset>
                </wp:positionV>
                <wp:extent cx="146685" cy="1270"/>
                <wp:effectExtent l="5080" t="4445" r="4445" b="3175"/>
                <wp:wrapNone/>
                <wp:docPr id="4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40"/>
                          <a:chOff x="0" y="0"/>
                          <a:chExt cx="14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6423" y="11286"/>
                                </a:moveTo>
                                <a:lnTo>
                                  <a:pt x="6654" y="1128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5pt;margin-top:0.05pt;width:11.55pt;height:0.1pt" coordorigin="6423,1" coordsize="231,2">
                <v:shape id="shape_0" coordorigin="6423,11286" coordsize="231,0" path="m6423,11286l6654,11286e" stroked="t" o:allowincell="f" style="position:absolute;left:6423;top:1;width:230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column">
                  <wp:posOffset>3621405</wp:posOffset>
                </wp:positionH>
                <wp:positionV relativeFrom="paragraph">
                  <wp:posOffset>635</wp:posOffset>
                </wp:positionV>
                <wp:extent cx="146050" cy="1270"/>
                <wp:effectExtent l="4445" t="4445" r="5080" b="3175"/>
                <wp:wrapNone/>
                <wp:docPr id="4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40"/>
                          <a:chOff x="0" y="0"/>
                          <a:chExt cx="146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5703" y="11286"/>
                                </a:moveTo>
                                <a:lnTo>
                                  <a:pt x="5933" y="1128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0.05pt;width:11.5pt;height:0.1pt" coordorigin="5703,1" coordsize="230,2">
                <v:shape id="shape_0" coordorigin="5703,11286" coordsize="230,0" path="m5703,11286l5933,11286e" stroked="t" o:allowincell="f" style="position:absolute;left:5703;top:1;width:229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column">
                  <wp:posOffset>3164205</wp:posOffset>
                </wp:positionH>
                <wp:positionV relativeFrom="paragraph">
                  <wp:posOffset>635</wp:posOffset>
                </wp:positionV>
                <wp:extent cx="146050" cy="1270"/>
                <wp:effectExtent l="4445" t="4445" r="5080" b="3175"/>
                <wp:wrapNone/>
                <wp:docPr id="4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40"/>
                          <a:chOff x="0" y="0"/>
                          <a:chExt cx="146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4983" y="11286"/>
                                </a:moveTo>
                                <a:lnTo>
                                  <a:pt x="5213" y="1128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0.05pt;width:11.5pt;height:0.1pt" coordorigin="4983,1" coordsize="230,2">
                <v:shape id="shape_0" coordorigin="4983,11286" coordsize="230,0" path="m4983,11286l5213,11286e" stroked="t" o:allowincell="f" style="position:absolute;left:4983;top:1;width:229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/>
        <w:t>Other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7896" w:leader="none"/>
        </w:tabs>
        <w:spacing w:before="122" w:after="0"/>
        <w:ind w:left="1000" w:right="88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column">
                  <wp:posOffset>4979670</wp:posOffset>
                </wp:positionH>
                <wp:positionV relativeFrom="paragraph">
                  <wp:posOffset>635</wp:posOffset>
                </wp:positionV>
                <wp:extent cx="1830070" cy="1270"/>
                <wp:effectExtent l="6350" t="6350" r="635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1440"/>
                          <a:chOff x="0" y="0"/>
                          <a:chExt cx="1830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0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" h="0">
                                <a:moveTo>
                                  <a:pt x="7842" y="11566"/>
                                </a:moveTo>
                                <a:lnTo>
                                  <a:pt x="10724" y="115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1pt;margin-top:0pt;width:144.1pt;height:0.1pt" coordorigin="7842,0" coordsize="2882,2">
                <v:shape id="shape_0" coordorigin="7842,11566" coordsize="2882,0" path="m7842,11566l10724,11566e" stroked="t" o:allowincell="f" style="position:absolute;left:7842;top:0;width:2881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Enter the name of</w:t>
      </w:r>
      <w:r>
        <w:rPr>
          <w:spacing w:val="-5"/>
        </w:rPr>
        <w:t xml:space="preserve"> </w:t>
      </w:r>
      <w:r>
        <w:rPr/>
        <w:t xml:space="preserve">play(s):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0" w:right="0" w:gutter="0" w:header="727" w:top="1340" w:footer="612" w:bottom="1480"/>
          <w:pgNumType w:start="5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5"/>
        </w:numPr>
        <w:tabs>
          <w:tab w:val="clear" w:pos="720"/>
          <w:tab w:val="left" w:pos="1023" w:leader="none"/>
        </w:tabs>
        <w:spacing w:lineRule="auto" w:line="240"/>
        <w:ind w:left="1000" w:right="1462" w:hanging="36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column">
                  <wp:posOffset>407035</wp:posOffset>
                </wp:positionH>
                <wp:positionV relativeFrom="paragraph">
                  <wp:posOffset>1089660</wp:posOffset>
                </wp:positionV>
                <wp:extent cx="6630670" cy="1270"/>
                <wp:effectExtent l="3810" t="3175" r="3810" b="1905"/>
                <wp:wrapNone/>
                <wp:docPr id="4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840" cy="1440"/>
                          <a:chOff x="0" y="0"/>
                          <a:chExt cx="6630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0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2" h="0">
                                <a:moveTo>
                                  <a:pt x="641" y="13947"/>
                                </a:moveTo>
                                <a:lnTo>
                                  <a:pt x="11083" y="139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05pt;margin-top:85.8pt;width:522.1pt;height:0.1pt" coordorigin="641,1716" coordsize="10442,2">
                <v:shape id="shape_0" coordorigin="641,13947" coordsize="10442,0" path="m641,13947l11083,13947e" stroked="t" o:allowincell="f" style="position:absolute;left:641;top:1716;width:1044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column">
                  <wp:posOffset>407035</wp:posOffset>
                </wp:positionH>
                <wp:positionV relativeFrom="paragraph">
                  <wp:posOffset>840105</wp:posOffset>
                </wp:positionV>
                <wp:extent cx="6477000" cy="1270"/>
                <wp:effectExtent l="3810" t="3175" r="3810" b="1905"/>
                <wp:wrapNone/>
                <wp:docPr id="4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1440"/>
                          <a:chOff x="0" y="0"/>
                          <a:chExt cx="6477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7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0" h="0">
                                <a:moveTo>
                                  <a:pt x="641" y="13554"/>
                                </a:moveTo>
                                <a:lnTo>
                                  <a:pt x="10841" y="135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05pt;margin-top:66.15pt;width:510pt;height:0.1pt" coordorigin="641,1323" coordsize="10200,2">
                <v:shape id="shape_0" coordorigin="641,13554" coordsize="10200,0" path="m641,13554l10841,13554e" stroked="t" o:allowincell="f" style="position:absolute;left:641;top:1323;width:10199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column">
                  <wp:posOffset>407035</wp:posOffset>
                </wp:positionH>
                <wp:positionV relativeFrom="paragraph">
                  <wp:posOffset>589915</wp:posOffset>
                </wp:positionV>
                <wp:extent cx="6477000" cy="1270"/>
                <wp:effectExtent l="3810" t="3175" r="3810" b="1905"/>
                <wp:wrapNone/>
                <wp:docPr id="4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1440"/>
                          <a:chOff x="0" y="0"/>
                          <a:chExt cx="6477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7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0" h="0">
                                <a:moveTo>
                                  <a:pt x="641" y="13160"/>
                                </a:moveTo>
                                <a:lnTo>
                                  <a:pt x="10841" y="13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05pt;margin-top:46.45pt;width:510pt;height:0.1pt" coordorigin="641,929" coordsize="10200,2">
                <v:shape id="shape_0" coordorigin="641,13160" coordsize="10200,0" path="m641,13160l10841,13160e" stroked="t" o:allowincell="f" style="position:absolute;left:641;top:929;width:10199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z w:val="24"/>
        </w:rPr>
        <w:t xml:space="preserve">AWARDS: </w:t>
      </w:r>
      <w:r>
        <w:rPr>
          <w:rFonts w:ascii="Times New Roman" w:hAnsi="Times New Roman"/>
          <w:sz w:val="24"/>
        </w:rPr>
        <w:t>List all academic awards, honors and special recognition you have received during</w:t>
      </w:r>
      <w:r>
        <w:rPr>
          <w:rFonts w:ascii="Times New Roman" w:hAnsi="Times New Roman"/>
          <w:spacing w:val="25"/>
          <w:sz w:val="24"/>
        </w:rPr>
        <w:t xml:space="preserve"> </w:t>
      </w:r>
      <w:r>
        <w:rPr>
          <w:rFonts w:ascii="Times New Roman" w:hAnsi="Times New Roman"/>
          <w:sz w:val="24"/>
        </w:rPr>
        <w:t>your high school</w:t>
      </w:r>
      <w:r>
        <w:rPr>
          <w:rFonts w:ascii="Times New Roman" w:hAnsi="Times New Roman"/>
          <w:spacing w:val="4"/>
          <w:sz w:val="24"/>
        </w:rPr>
        <w:t xml:space="preserve"> </w:t>
      </w:r>
      <w:r>
        <w:rPr>
          <w:rFonts w:ascii="Times New Roman" w:hAnsi="Times New Roman"/>
          <w:sz w:val="24"/>
        </w:rPr>
        <w:t>years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2"/>
        <w:spacing w:before="69" w:after="0"/>
        <w:ind w:left="640" w:right="886" w:hanging="0"/>
        <w:rPr>
          <w:b w:val="false"/>
          <w:b w:val="false"/>
          <w:bCs w:val="false"/>
        </w:rPr>
      </w:pPr>
      <w:r>
        <w:rPr>
          <w:u w:val="thick" w:color="000000"/>
        </w:rPr>
        <w:t>Religion and</w:t>
      </w:r>
      <w:r>
        <w:rPr>
          <w:spacing w:val="-7"/>
          <w:u w:val="thick" w:color="000000"/>
        </w:rPr>
        <w:t xml:space="preserve"> </w:t>
      </w:r>
      <w:r>
        <w:rPr>
          <w:u w:val="thick" w:color="000000"/>
        </w:rPr>
        <w:t>Activities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spacing w:before="69" w:after="0"/>
        <w:ind w:left="640" w:right="886" w:hanging="0"/>
        <w:rPr/>
      </w:pPr>
      <w:r>
        <w:rPr/>
        <w:t>From the boxes below select items where you participated in religious</w:t>
      </w:r>
      <w:r>
        <w:rPr>
          <w:spacing w:val="-8"/>
        </w:rPr>
        <w:t xml:space="preserve"> </w:t>
      </w:r>
      <w:r>
        <w:rPr/>
        <w:t>activities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2"/>
        <w:tabs>
          <w:tab w:val="clear" w:pos="720"/>
          <w:tab w:val="left" w:pos="5021" w:leader="none"/>
          <w:tab w:val="left" w:pos="5681" w:leader="none"/>
          <w:tab w:val="left" w:pos="6402" w:leader="none"/>
          <w:tab w:val="left" w:pos="7124" w:leader="none"/>
          <w:tab w:val="left" w:pos="7844" w:leader="none"/>
        </w:tabs>
        <w:spacing w:lineRule="exact" w:line="266"/>
        <w:ind w:left="640" w:right="886" w:hanging="0"/>
        <w:rPr>
          <w:b w:val="false"/>
          <w:b w:val="false"/>
          <w:bCs w:val="false"/>
        </w:rPr>
      </w:pPr>
      <w:r>
        <w:rPr>
          <w:b w:val="false"/>
        </w:rPr>
        <w:t xml:space="preserve">1.  </w:t>
      </w:r>
      <w:r>
        <w:rPr/>
        <w:t>Youth</w:t>
      </w:r>
      <w:r>
        <w:rPr>
          <w:spacing w:val="14"/>
        </w:rPr>
        <w:t xml:space="preserve"> </w:t>
      </w:r>
      <w:r>
        <w:rPr/>
        <w:t>Group</w:t>
        <w:tab/>
        <w:t>9</w:t>
        <w:tab/>
        <w:t>10</w:t>
        <w:tab/>
        <w:t>11</w:t>
        <w:tab/>
        <w:t>12</w:t>
        <w:tab/>
        <w:t>Additional</w:t>
      </w:r>
      <w:r>
        <w:rPr>
          <w:spacing w:val="7"/>
        </w:rPr>
        <w:t xml:space="preserve"> </w:t>
      </w:r>
      <w:r>
        <w:rPr/>
        <w:t>Comments</w:t>
      </w:r>
    </w:p>
    <w:p>
      <w:pPr>
        <w:pStyle w:val="TextBody"/>
        <w:spacing w:lineRule="exact" w:line="266"/>
        <w:ind w:left="640" w:right="88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column">
                  <wp:posOffset>4535805</wp:posOffset>
                </wp:positionH>
                <wp:positionV relativeFrom="paragraph">
                  <wp:posOffset>27940</wp:posOffset>
                </wp:positionV>
                <wp:extent cx="146685" cy="146685"/>
                <wp:effectExtent l="5080" t="5080" r="4445" b="4445"/>
                <wp:wrapNone/>
                <wp:docPr id="4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520"/>
                          <a:chOff x="0" y="0"/>
                          <a:chExt cx="14652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1">
                                <a:moveTo>
                                  <a:pt x="7143" y="3269"/>
                                </a:moveTo>
                                <a:lnTo>
                                  <a:pt x="7374" y="3269"/>
                                </a:lnTo>
                                <a:lnTo>
                                  <a:pt x="7374" y="3038"/>
                                </a:lnTo>
                                <a:lnTo>
                                  <a:pt x="7143" y="3038"/>
                                </a:lnTo>
                                <a:lnTo>
                                  <a:pt x="7143" y="32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2.2pt;width:11.55pt;height:11.55pt" coordorigin="7143,44" coordsize="231,231">
                <v:shape id="shape_0" coordorigin="7143,3038" coordsize="231,231" path="m7143,3269l7374,3269l7374,3038l7143,3038l7143,3269e" stroked="t" o:allowincell="f" style="position:absolute;left:7143;top:44;width:230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column">
                  <wp:posOffset>4078605</wp:posOffset>
                </wp:positionH>
                <wp:positionV relativeFrom="paragraph">
                  <wp:posOffset>27940</wp:posOffset>
                </wp:positionV>
                <wp:extent cx="146685" cy="146685"/>
                <wp:effectExtent l="5080" t="5080" r="4445" b="4445"/>
                <wp:wrapNone/>
                <wp:docPr id="4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520"/>
                          <a:chOff x="0" y="0"/>
                          <a:chExt cx="14652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1">
                                <a:moveTo>
                                  <a:pt x="6423" y="3269"/>
                                </a:moveTo>
                                <a:lnTo>
                                  <a:pt x="6654" y="3269"/>
                                </a:lnTo>
                                <a:lnTo>
                                  <a:pt x="6654" y="3038"/>
                                </a:lnTo>
                                <a:lnTo>
                                  <a:pt x="6423" y="3038"/>
                                </a:lnTo>
                                <a:lnTo>
                                  <a:pt x="6423" y="32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5pt;margin-top:2.2pt;width:11.55pt;height:11.55pt" coordorigin="6423,44" coordsize="231,231">
                <v:shape id="shape_0" coordorigin="6423,3038" coordsize="231,231" path="m6423,3269l6654,3269l6654,3038l6423,3038l6423,3269e" stroked="t" o:allowincell="f" style="position:absolute;left:6423;top:44;width:230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column">
                  <wp:posOffset>3621405</wp:posOffset>
                </wp:positionH>
                <wp:positionV relativeFrom="paragraph">
                  <wp:posOffset>27940</wp:posOffset>
                </wp:positionV>
                <wp:extent cx="146050" cy="146685"/>
                <wp:effectExtent l="4445" t="5080" r="5080" b="4445"/>
                <wp:wrapNone/>
                <wp:docPr id="4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520"/>
                          <a:chOff x="0" y="0"/>
                          <a:chExt cx="14616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1">
                                <a:moveTo>
                                  <a:pt x="5703" y="3269"/>
                                </a:moveTo>
                                <a:lnTo>
                                  <a:pt x="5933" y="3269"/>
                                </a:lnTo>
                                <a:lnTo>
                                  <a:pt x="5933" y="3038"/>
                                </a:lnTo>
                                <a:lnTo>
                                  <a:pt x="5703" y="3038"/>
                                </a:lnTo>
                                <a:lnTo>
                                  <a:pt x="5703" y="32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2.2pt;width:11.5pt;height:11.55pt" coordorigin="5703,44" coordsize="230,231">
                <v:shape id="shape_0" coordorigin="5703,3038" coordsize="230,231" path="m5703,3269l5933,3269l5933,3038l5703,3038l5703,3269e" stroked="t" o:allowincell="f" style="position:absolute;left:5703;top:44;width:229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column">
                  <wp:posOffset>3164205</wp:posOffset>
                </wp:positionH>
                <wp:positionV relativeFrom="paragraph">
                  <wp:posOffset>27940</wp:posOffset>
                </wp:positionV>
                <wp:extent cx="1270" cy="146685"/>
                <wp:effectExtent l="4445" t="5080" r="3175" b="4445"/>
                <wp:wrapNone/>
                <wp:docPr id="4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6520"/>
                          <a:chOff x="0" y="0"/>
                          <a:chExt cx="144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4983" y="3038"/>
                                </a:moveTo>
                                <a:lnTo>
                                  <a:pt x="4983" y="32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2.2pt;width:0.1pt;height:11.55pt" coordorigin="4983,44" coordsize="2,231">
                <v:shape id="shape_0" coordorigin="4983,3038" coordsize="0,231" path="m4983,3038l4983,3269e" stroked="t" o:allowincell="f" style="position:absolute;left:4983;top:44;width:1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column">
                  <wp:posOffset>3164205</wp:posOffset>
                </wp:positionH>
                <wp:positionV relativeFrom="paragraph">
                  <wp:posOffset>27940</wp:posOffset>
                </wp:positionV>
                <wp:extent cx="146050" cy="146685"/>
                <wp:effectExtent l="4445" t="5080" r="5080" b="4445"/>
                <wp:wrapNone/>
                <wp:docPr id="4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520"/>
                          <a:chOff x="0" y="0"/>
                          <a:chExt cx="14616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1">
                                <a:moveTo>
                                  <a:pt x="4983" y="3269"/>
                                </a:moveTo>
                                <a:lnTo>
                                  <a:pt x="5213" y="3269"/>
                                </a:lnTo>
                                <a:lnTo>
                                  <a:pt x="5213" y="3038"/>
                                </a:lnTo>
                                <a:lnTo>
                                  <a:pt x="4983" y="30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2.2pt;width:11.5pt;height:11.55pt" coordorigin="4983,44" coordsize="230,231">
                <v:shape id="shape_0" coordorigin="4983,3038" coordsize="230,231" path="m4983,3269l5213,3269l5213,3038l4983,3038e" stroked="t" o:allowincell="f" style="position:absolute;left:4983;top:44;width:229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/>
        <w:t>President</w:t>
      </w:r>
    </w:p>
    <w:p>
      <w:pPr>
        <w:pStyle w:val="TextBody"/>
        <w:tabs>
          <w:tab w:val="clear" w:pos="720"/>
          <w:tab w:val="left" w:pos="1346" w:leader="none"/>
        </w:tabs>
        <w:spacing w:lineRule="auto" w:line="242" w:before="5" w:after="0"/>
        <w:ind w:left="640" w:right="999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column">
                  <wp:posOffset>4979670</wp:posOffset>
                </wp:positionH>
                <wp:positionV relativeFrom="paragraph">
                  <wp:posOffset>533400</wp:posOffset>
                </wp:positionV>
                <wp:extent cx="1830070" cy="1270"/>
                <wp:effectExtent l="6350" t="6350" r="635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1440"/>
                          <a:chOff x="0" y="0"/>
                          <a:chExt cx="1830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0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" h="0">
                                <a:moveTo>
                                  <a:pt x="7842" y="4100"/>
                                </a:moveTo>
                                <a:lnTo>
                                  <a:pt x="10724" y="41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1pt;margin-top:42pt;width:144.1pt;height:0.1pt" coordorigin="7842,840" coordsize="2882,2">
                <v:shape id="shape_0" coordorigin="7842,4100" coordsize="2882,0" path="m7842,4100l10724,4100e" stroked="t" o:allowincell="f" style="position:absolute;left:7842;top:840;width:2881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column">
                  <wp:posOffset>4535805</wp:posOffset>
                </wp:positionH>
                <wp:positionV relativeFrom="paragraph">
                  <wp:posOffset>384810</wp:posOffset>
                </wp:positionV>
                <wp:extent cx="146685" cy="146685"/>
                <wp:effectExtent l="5080" t="5080" r="4445" b="4445"/>
                <wp:wrapNone/>
                <wp:docPr id="4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520"/>
                          <a:chOff x="0" y="0"/>
                          <a:chExt cx="14652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1">
                                <a:moveTo>
                                  <a:pt x="7374" y="4097"/>
                                </a:moveTo>
                                <a:lnTo>
                                  <a:pt x="7374" y="3866"/>
                                </a:lnTo>
                                <a:lnTo>
                                  <a:pt x="7143" y="3866"/>
                                </a:lnTo>
                                <a:lnTo>
                                  <a:pt x="7143" y="40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30.3pt;width:11.55pt;height:11.55pt" coordorigin="7143,606" coordsize="231,231">
                <v:shape id="shape_0" coordorigin="7143,3866" coordsize="231,231" path="m7374,4097l7374,3866l7143,3866l7143,4097e" stroked="t" o:allowincell="f" style="position:absolute;left:7143;top:606;width:230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column">
                  <wp:posOffset>4535805</wp:posOffset>
                </wp:positionH>
                <wp:positionV relativeFrom="paragraph">
                  <wp:posOffset>531495</wp:posOffset>
                </wp:positionV>
                <wp:extent cx="146685" cy="1270"/>
                <wp:effectExtent l="5080" t="4445" r="4445" b="3175"/>
                <wp:wrapNone/>
                <wp:docPr id="4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40"/>
                          <a:chOff x="0" y="0"/>
                          <a:chExt cx="14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7143" y="4097"/>
                                </a:moveTo>
                                <a:lnTo>
                                  <a:pt x="7374" y="40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41.85pt;width:11.55pt;height:0.1pt" coordorigin="7143,837" coordsize="231,2">
                <v:shape id="shape_0" coordorigin="7143,4097" coordsize="231,0" path="m7143,4097l7374,4097e" stroked="t" o:allowincell="f" style="position:absolute;left:7143;top:837;width:230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column">
                  <wp:posOffset>4078605</wp:posOffset>
                </wp:positionH>
                <wp:positionV relativeFrom="paragraph">
                  <wp:posOffset>384810</wp:posOffset>
                </wp:positionV>
                <wp:extent cx="146685" cy="146685"/>
                <wp:effectExtent l="5080" t="5080" r="4445" b="4445"/>
                <wp:wrapNone/>
                <wp:docPr id="4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520"/>
                          <a:chOff x="0" y="0"/>
                          <a:chExt cx="14652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1">
                                <a:moveTo>
                                  <a:pt x="6423" y="4097"/>
                                </a:moveTo>
                                <a:lnTo>
                                  <a:pt x="6654" y="4097"/>
                                </a:lnTo>
                                <a:lnTo>
                                  <a:pt x="6654" y="3866"/>
                                </a:lnTo>
                                <a:lnTo>
                                  <a:pt x="6423" y="3866"/>
                                </a:lnTo>
                                <a:lnTo>
                                  <a:pt x="6423" y="40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5pt;margin-top:30.3pt;width:11.55pt;height:11.55pt" coordorigin="6423,606" coordsize="231,231">
                <v:shape id="shape_0" coordorigin="6423,3866" coordsize="231,231" path="m6423,4097l6654,4097l6654,3866l6423,3866l6423,4097e" stroked="t" o:allowincell="f" style="position:absolute;left:6423;top:606;width:230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column">
                  <wp:posOffset>3621405</wp:posOffset>
                </wp:positionH>
                <wp:positionV relativeFrom="paragraph">
                  <wp:posOffset>384810</wp:posOffset>
                </wp:positionV>
                <wp:extent cx="146050" cy="146685"/>
                <wp:effectExtent l="4445" t="5080" r="5080" b="4445"/>
                <wp:wrapNone/>
                <wp:docPr id="4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520"/>
                          <a:chOff x="0" y="0"/>
                          <a:chExt cx="14616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1">
                                <a:moveTo>
                                  <a:pt x="5933" y="4097"/>
                                </a:moveTo>
                                <a:lnTo>
                                  <a:pt x="5933" y="3866"/>
                                </a:lnTo>
                                <a:lnTo>
                                  <a:pt x="5703" y="3866"/>
                                </a:lnTo>
                                <a:lnTo>
                                  <a:pt x="5703" y="40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30.3pt;width:11.5pt;height:11.55pt" coordorigin="5703,606" coordsize="230,231">
                <v:shape id="shape_0" coordorigin="5703,3866" coordsize="230,231" path="m5933,4097l5933,3866l5703,3866l5703,4097e" stroked="t" o:allowincell="f" style="position:absolute;left:5703;top:606;width:229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column">
                  <wp:posOffset>3621405</wp:posOffset>
                </wp:positionH>
                <wp:positionV relativeFrom="paragraph">
                  <wp:posOffset>531495</wp:posOffset>
                </wp:positionV>
                <wp:extent cx="146050" cy="1270"/>
                <wp:effectExtent l="4445" t="4445" r="5080" b="3175"/>
                <wp:wrapNone/>
                <wp:docPr id="4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40"/>
                          <a:chOff x="0" y="0"/>
                          <a:chExt cx="146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5703" y="4097"/>
                                </a:moveTo>
                                <a:lnTo>
                                  <a:pt x="5933" y="40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41.85pt;width:11.5pt;height:0.1pt" coordorigin="5703,837" coordsize="230,2">
                <v:shape id="shape_0" coordorigin="5703,4097" coordsize="230,0" path="m5703,4097l5933,4097e" stroked="t" o:allowincell="f" style="position:absolute;left:5703;top:837;width:229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column">
                  <wp:posOffset>3164205</wp:posOffset>
                </wp:positionH>
                <wp:positionV relativeFrom="paragraph">
                  <wp:posOffset>384810</wp:posOffset>
                </wp:positionV>
                <wp:extent cx="1270" cy="146685"/>
                <wp:effectExtent l="4445" t="5080" r="3175" b="4445"/>
                <wp:wrapNone/>
                <wp:docPr id="4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6520"/>
                          <a:chOff x="0" y="0"/>
                          <a:chExt cx="144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4983" y="3866"/>
                                </a:moveTo>
                                <a:lnTo>
                                  <a:pt x="4983" y="40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30.3pt;width:0.1pt;height:11.55pt" coordorigin="4983,606" coordsize="2,231">
                <v:shape id="shape_0" coordorigin="4983,3866" coordsize="0,231" path="m4983,3866l4983,4097e" stroked="t" o:allowincell="f" style="position:absolute;left:4983;top:606;width:1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column">
                  <wp:posOffset>3164205</wp:posOffset>
                </wp:positionH>
                <wp:positionV relativeFrom="paragraph">
                  <wp:posOffset>384810</wp:posOffset>
                </wp:positionV>
                <wp:extent cx="146050" cy="146685"/>
                <wp:effectExtent l="4445" t="5080" r="5080" b="4445"/>
                <wp:wrapNone/>
                <wp:docPr id="4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520"/>
                          <a:chOff x="0" y="0"/>
                          <a:chExt cx="14616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1">
                                <a:moveTo>
                                  <a:pt x="5213" y="4097"/>
                                </a:moveTo>
                                <a:lnTo>
                                  <a:pt x="5213" y="3866"/>
                                </a:lnTo>
                                <a:lnTo>
                                  <a:pt x="4983" y="386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30.3pt;width:11.5pt;height:11.55pt" coordorigin="4983,606" coordsize="230,231">
                <v:shape id="shape_0" coordorigin="4983,3866" coordsize="230,231" path="m5213,4097l5213,3866l4983,3866e" stroked="t" o:allowincell="f" style="position:absolute;left:4983;top:606;width:229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column">
                  <wp:posOffset>3164205</wp:posOffset>
                </wp:positionH>
                <wp:positionV relativeFrom="paragraph">
                  <wp:posOffset>531495</wp:posOffset>
                </wp:positionV>
                <wp:extent cx="146050" cy="1270"/>
                <wp:effectExtent l="4445" t="4445" r="5080" b="3175"/>
                <wp:wrapNone/>
                <wp:docPr id="4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40"/>
                          <a:chOff x="0" y="0"/>
                          <a:chExt cx="146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4983" y="4097"/>
                                </a:moveTo>
                                <a:lnTo>
                                  <a:pt x="5213" y="40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41.85pt;width:11.5pt;height:0.1pt" coordorigin="4983,837" coordsize="230,2">
                <v:shape id="shape_0" coordorigin="4983,4097" coordsize="230,0" path="m4983,4097l5213,4097e" stroked="t" o:allowincell="f" style="position:absolute;left:4983;top:837;width:229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column">
                  <wp:posOffset>4979670</wp:posOffset>
                </wp:positionH>
                <wp:positionV relativeFrom="paragraph">
                  <wp:posOffset>358140</wp:posOffset>
                </wp:positionV>
                <wp:extent cx="1830070" cy="1270"/>
                <wp:effectExtent l="6350" t="6350" r="635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1440"/>
                          <a:chOff x="0" y="0"/>
                          <a:chExt cx="1830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0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" h="0">
                                <a:moveTo>
                                  <a:pt x="7842" y="3824"/>
                                </a:moveTo>
                                <a:lnTo>
                                  <a:pt x="10724" y="38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1pt;margin-top:28.2pt;width:144.1pt;height:0.1pt" coordorigin="7842,564" coordsize="2882,2">
                <v:shape id="shape_0" coordorigin="7842,3824" coordsize="2882,0" path="m7842,3824l10724,3824e" stroked="t" o:allowincell="f" style="position:absolute;left:7842;top:564;width:2881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column">
                  <wp:posOffset>4535805</wp:posOffset>
                </wp:positionH>
                <wp:positionV relativeFrom="paragraph">
                  <wp:posOffset>209550</wp:posOffset>
                </wp:positionV>
                <wp:extent cx="146685" cy="146685"/>
                <wp:effectExtent l="5080" t="5080" r="4445" b="4445"/>
                <wp:wrapNone/>
                <wp:docPr id="4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520"/>
                          <a:chOff x="0" y="0"/>
                          <a:chExt cx="14652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1">
                                <a:moveTo>
                                  <a:pt x="7374" y="3821"/>
                                </a:moveTo>
                                <a:lnTo>
                                  <a:pt x="7374" y="3590"/>
                                </a:lnTo>
                                <a:lnTo>
                                  <a:pt x="7143" y="3590"/>
                                </a:lnTo>
                                <a:lnTo>
                                  <a:pt x="7143" y="382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16.5pt;width:11.55pt;height:11.55pt" coordorigin="7143,330" coordsize="231,231">
                <v:shape id="shape_0" coordorigin="7143,3590" coordsize="231,231" path="m7374,3821l7374,3590l7143,3590l7143,3821e" stroked="t" o:allowincell="f" style="position:absolute;left:7143;top:330;width:230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column">
                  <wp:posOffset>4535805</wp:posOffset>
                </wp:positionH>
                <wp:positionV relativeFrom="paragraph">
                  <wp:posOffset>356235</wp:posOffset>
                </wp:positionV>
                <wp:extent cx="146685" cy="1270"/>
                <wp:effectExtent l="5080" t="4445" r="4445" b="3175"/>
                <wp:wrapNone/>
                <wp:docPr id="4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40"/>
                          <a:chOff x="0" y="0"/>
                          <a:chExt cx="14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7143" y="3821"/>
                                </a:moveTo>
                                <a:lnTo>
                                  <a:pt x="7374" y="382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28.05pt;width:11.55pt;height:0.1pt" coordorigin="7143,561" coordsize="231,2">
                <v:shape id="shape_0" coordorigin="7143,3821" coordsize="231,0" path="m7143,3821l7374,3821e" stroked="t" o:allowincell="f" style="position:absolute;left:7143;top:561;width:230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column">
                  <wp:posOffset>4078605</wp:posOffset>
                </wp:positionH>
                <wp:positionV relativeFrom="paragraph">
                  <wp:posOffset>209550</wp:posOffset>
                </wp:positionV>
                <wp:extent cx="1270" cy="146685"/>
                <wp:effectExtent l="4445" t="5080" r="3175" b="4445"/>
                <wp:wrapNone/>
                <wp:docPr id="4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6520"/>
                          <a:chOff x="0" y="0"/>
                          <a:chExt cx="144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6423" y="3590"/>
                                </a:moveTo>
                                <a:lnTo>
                                  <a:pt x="6423" y="382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5pt;margin-top:16.5pt;width:0.1pt;height:11.55pt" coordorigin="6423,330" coordsize="2,231">
                <v:shape id="shape_0" coordorigin="6423,3590" coordsize="0,231" path="m6423,3590l6423,3821e" stroked="t" o:allowincell="f" style="position:absolute;left:6423;top:330;width:1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column">
                  <wp:posOffset>4078605</wp:posOffset>
                </wp:positionH>
                <wp:positionV relativeFrom="paragraph">
                  <wp:posOffset>209550</wp:posOffset>
                </wp:positionV>
                <wp:extent cx="146685" cy="1270"/>
                <wp:effectExtent l="5080" t="4445" r="4445" b="3175"/>
                <wp:wrapNone/>
                <wp:docPr id="4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40"/>
                          <a:chOff x="0" y="0"/>
                          <a:chExt cx="14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6654" y="3590"/>
                                </a:moveTo>
                                <a:lnTo>
                                  <a:pt x="6423" y="35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5pt;margin-top:16.5pt;width:11.55pt;height:0.1pt" coordorigin="6423,330" coordsize="231,2">
                <v:shape id="shape_0" coordorigin="6423,3590" coordsize="231,0" path="m6654,3590l6423,3590e" stroked="t" o:allowincell="f" style="position:absolute;left:6423;top:330;width:230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column">
                  <wp:posOffset>4078605</wp:posOffset>
                </wp:positionH>
                <wp:positionV relativeFrom="paragraph">
                  <wp:posOffset>209550</wp:posOffset>
                </wp:positionV>
                <wp:extent cx="146685" cy="146685"/>
                <wp:effectExtent l="5080" t="5080" r="4445" b="4445"/>
                <wp:wrapNone/>
                <wp:docPr id="4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520"/>
                          <a:chOff x="0" y="0"/>
                          <a:chExt cx="14652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1">
                                <a:moveTo>
                                  <a:pt x="6423" y="3821"/>
                                </a:moveTo>
                                <a:lnTo>
                                  <a:pt x="6654" y="3821"/>
                                </a:lnTo>
                                <a:lnTo>
                                  <a:pt x="6654" y="35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5pt;margin-top:16.5pt;width:11.55pt;height:11.55pt" coordorigin="6423,330" coordsize="231,231">
                <v:shape id="shape_0" coordorigin="6423,3590" coordsize="231,231" path="m6423,3821l6654,3821l6654,3590e" stroked="t" o:allowincell="f" style="position:absolute;left:6423;top:330;width:230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column">
                  <wp:posOffset>3621405</wp:posOffset>
                </wp:positionH>
                <wp:positionV relativeFrom="paragraph">
                  <wp:posOffset>209550</wp:posOffset>
                </wp:positionV>
                <wp:extent cx="146050" cy="146685"/>
                <wp:effectExtent l="4445" t="5080" r="5080" b="4445"/>
                <wp:wrapNone/>
                <wp:docPr id="4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520"/>
                          <a:chOff x="0" y="0"/>
                          <a:chExt cx="14616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1">
                                <a:moveTo>
                                  <a:pt x="5933" y="3821"/>
                                </a:moveTo>
                                <a:lnTo>
                                  <a:pt x="5933" y="3590"/>
                                </a:lnTo>
                                <a:lnTo>
                                  <a:pt x="5703" y="3590"/>
                                </a:lnTo>
                                <a:lnTo>
                                  <a:pt x="5703" y="382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16.5pt;width:11.5pt;height:11.55pt" coordorigin="5703,330" coordsize="230,231">
                <v:shape id="shape_0" coordorigin="5703,3590" coordsize="230,231" path="m5933,3821l5933,3590l5703,3590l5703,3821e" stroked="t" o:allowincell="f" style="position:absolute;left:5703;top:330;width:229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column">
                  <wp:posOffset>3621405</wp:posOffset>
                </wp:positionH>
                <wp:positionV relativeFrom="paragraph">
                  <wp:posOffset>356235</wp:posOffset>
                </wp:positionV>
                <wp:extent cx="146050" cy="1270"/>
                <wp:effectExtent l="4445" t="4445" r="5080" b="3175"/>
                <wp:wrapNone/>
                <wp:docPr id="4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40"/>
                          <a:chOff x="0" y="0"/>
                          <a:chExt cx="146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5703" y="3821"/>
                                </a:moveTo>
                                <a:lnTo>
                                  <a:pt x="5933" y="382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28.05pt;width:11.5pt;height:0.1pt" coordorigin="5703,561" coordsize="230,2">
                <v:shape id="shape_0" coordorigin="5703,3821" coordsize="230,0" path="m5703,3821l5933,3821e" stroked="t" o:allowincell="f" style="position:absolute;left:5703;top:561;width:229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column">
                  <wp:posOffset>3164205</wp:posOffset>
                </wp:positionH>
                <wp:positionV relativeFrom="paragraph">
                  <wp:posOffset>209550</wp:posOffset>
                </wp:positionV>
                <wp:extent cx="1270" cy="146685"/>
                <wp:effectExtent l="4445" t="5080" r="3175" b="4445"/>
                <wp:wrapNone/>
                <wp:docPr id="4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6520"/>
                          <a:chOff x="0" y="0"/>
                          <a:chExt cx="144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4983" y="3590"/>
                                </a:moveTo>
                                <a:lnTo>
                                  <a:pt x="4983" y="382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16.5pt;width:0.1pt;height:11.55pt" coordorigin="4983,330" coordsize="2,231">
                <v:shape id="shape_0" coordorigin="4983,3590" coordsize="0,231" path="m4983,3590l4983,3821e" stroked="t" o:allowincell="f" style="position:absolute;left:4983;top:330;width:1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column">
                  <wp:posOffset>3164205</wp:posOffset>
                </wp:positionH>
                <wp:positionV relativeFrom="paragraph">
                  <wp:posOffset>209550</wp:posOffset>
                </wp:positionV>
                <wp:extent cx="146050" cy="146685"/>
                <wp:effectExtent l="4445" t="5080" r="5080" b="4445"/>
                <wp:wrapNone/>
                <wp:docPr id="4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520"/>
                          <a:chOff x="0" y="0"/>
                          <a:chExt cx="14616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1">
                                <a:moveTo>
                                  <a:pt x="4983" y="3821"/>
                                </a:moveTo>
                                <a:lnTo>
                                  <a:pt x="5213" y="3821"/>
                                </a:lnTo>
                                <a:lnTo>
                                  <a:pt x="5213" y="3590"/>
                                </a:lnTo>
                                <a:lnTo>
                                  <a:pt x="4983" y="35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16.5pt;width:11.5pt;height:11.55pt" coordorigin="4983,330" coordsize="230,231">
                <v:shape id="shape_0" coordorigin="4983,3590" coordsize="230,231" path="m4983,3821l5213,3821l5213,3590l4983,3590e" stroked="t" o:allowincell="f" style="position:absolute;left:4983;top:330;width:229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column">
                  <wp:posOffset>4979670</wp:posOffset>
                </wp:positionH>
                <wp:positionV relativeFrom="paragraph">
                  <wp:posOffset>182880</wp:posOffset>
                </wp:positionV>
                <wp:extent cx="1830070" cy="1270"/>
                <wp:effectExtent l="6350" t="6350" r="635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1440"/>
                          <a:chOff x="0" y="0"/>
                          <a:chExt cx="1830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0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" h="0">
                                <a:moveTo>
                                  <a:pt x="7842" y="3548"/>
                                </a:moveTo>
                                <a:lnTo>
                                  <a:pt x="10724" y="35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1pt;margin-top:14.4pt;width:144.1pt;height:0.1pt" coordorigin="7842,288" coordsize="2882,2">
                <v:shape id="shape_0" coordorigin="7842,3548" coordsize="2882,0" path="m7842,3548l10724,3548e" stroked="t" o:allowincell="f" style="position:absolute;left:7842;top:288;width:2881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column">
                  <wp:posOffset>4535805</wp:posOffset>
                </wp:positionH>
                <wp:positionV relativeFrom="paragraph">
                  <wp:posOffset>34290</wp:posOffset>
                </wp:positionV>
                <wp:extent cx="146685" cy="146685"/>
                <wp:effectExtent l="5080" t="5715" r="4445" b="4445"/>
                <wp:wrapNone/>
                <wp:docPr id="4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520"/>
                          <a:chOff x="0" y="0"/>
                          <a:chExt cx="14652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1">
                                <a:moveTo>
                                  <a:pt x="7374" y="3545"/>
                                </a:moveTo>
                                <a:lnTo>
                                  <a:pt x="7374" y="3314"/>
                                </a:lnTo>
                                <a:lnTo>
                                  <a:pt x="7143" y="3314"/>
                                </a:lnTo>
                                <a:lnTo>
                                  <a:pt x="7143" y="35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2.7pt;width:11.55pt;height:11.55pt" coordorigin="7143,54" coordsize="231,231">
                <v:shape id="shape_0" coordorigin="7143,3314" coordsize="231,231" path="m7374,3545l7374,3314l7143,3314l7143,3545e" stroked="t" o:allowincell="f" style="position:absolute;left:7143;top:54;width:230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column">
                  <wp:posOffset>4535805</wp:posOffset>
                </wp:positionH>
                <wp:positionV relativeFrom="paragraph">
                  <wp:posOffset>180975</wp:posOffset>
                </wp:positionV>
                <wp:extent cx="146685" cy="1270"/>
                <wp:effectExtent l="5080" t="4445" r="4445" b="3175"/>
                <wp:wrapNone/>
                <wp:docPr id="4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40"/>
                          <a:chOff x="0" y="0"/>
                          <a:chExt cx="14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7143" y="3545"/>
                                </a:moveTo>
                                <a:lnTo>
                                  <a:pt x="7374" y="35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14.25pt;width:11.55pt;height:0.1pt" coordorigin="7143,285" coordsize="231,2">
                <v:shape id="shape_0" coordorigin="7143,3545" coordsize="231,0" path="m7143,3545l7374,3545e" stroked="t" o:allowincell="f" style="position:absolute;left:7143;top:285;width:230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column">
                  <wp:posOffset>4078605</wp:posOffset>
                </wp:positionH>
                <wp:positionV relativeFrom="paragraph">
                  <wp:posOffset>34290</wp:posOffset>
                </wp:positionV>
                <wp:extent cx="146685" cy="146685"/>
                <wp:effectExtent l="5080" t="5715" r="4445" b="4445"/>
                <wp:wrapNone/>
                <wp:docPr id="4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520"/>
                          <a:chOff x="0" y="0"/>
                          <a:chExt cx="14652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1">
                                <a:moveTo>
                                  <a:pt x="6423" y="3545"/>
                                </a:moveTo>
                                <a:lnTo>
                                  <a:pt x="6654" y="3545"/>
                                </a:lnTo>
                                <a:lnTo>
                                  <a:pt x="6654" y="3314"/>
                                </a:lnTo>
                                <a:lnTo>
                                  <a:pt x="6423" y="3314"/>
                                </a:lnTo>
                                <a:lnTo>
                                  <a:pt x="6423" y="35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5pt;margin-top:2.7pt;width:11.55pt;height:11.55pt" coordorigin="6423,54" coordsize="231,231">
                <v:shape id="shape_0" coordorigin="6423,3314" coordsize="231,231" path="m6423,3545l6654,3545l6654,3314l6423,3314l6423,3545e" stroked="t" o:allowincell="f" style="position:absolute;left:6423;top:54;width:230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column">
                  <wp:posOffset>3621405</wp:posOffset>
                </wp:positionH>
                <wp:positionV relativeFrom="paragraph">
                  <wp:posOffset>34290</wp:posOffset>
                </wp:positionV>
                <wp:extent cx="146050" cy="146685"/>
                <wp:effectExtent l="4445" t="5715" r="5080" b="4445"/>
                <wp:wrapNone/>
                <wp:docPr id="4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520"/>
                          <a:chOff x="0" y="0"/>
                          <a:chExt cx="14616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1">
                                <a:moveTo>
                                  <a:pt x="5933" y="3545"/>
                                </a:moveTo>
                                <a:lnTo>
                                  <a:pt x="5933" y="3314"/>
                                </a:lnTo>
                                <a:lnTo>
                                  <a:pt x="5703" y="3314"/>
                                </a:lnTo>
                                <a:lnTo>
                                  <a:pt x="5703" y="35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2.7pt;width:11.5pt;height:11.55pt" coordorigin="5703,54" coordsize="230,231">
                <v:shape id="shape_0" coordorigin="5703,3314" coordsize="230,231" path="m5933,3545l5933,3314l5703,3314l5703,3545e" stroked="t" o:allowincell="f" style="position:absolute;left:5703;top:54;width:229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column">
                  <wp:posOffset>3621405</wp:posOffset>
                </wp:positionH>
                <wp:positionV relativeFrom="paragraph">
                  <wp:posOffset>180975</wp:posOffset>
                </wp:positionV>
                <wp:extent cx="146050" cy="1270"/>
                <wp:effectExtent l="4445" t="4445" r="5080" b="3175"/>
                <wp:wrapNone/>
                <wp:docPr id="4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40"/>
                          <a:chOff x="0" y="0"/>
                          <a:chExt cx="146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5703" y="3545"/>
                                </a:moveTo>
                                <a:lnTo>
                                  <a:pt x="5933" y="35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14.25pt;width:11.5pt;height:0.1pt" coordorigin="5703,285" coordsize="230,2">
                <v:shape id="shape_0" coordorigin="5703,3545" coordsize="230,0" path="m5703,3545l5933,3545e" stroked="t" o:allowincell="f" style="position:absolute;left:5703;top:285;width:229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column">
                  <wp:posOffset>3164205</wp:posOffset>
                </wp:positionH>
                <wp:positionV relativeFrom="paragraph">
                  <wp:posOffset>34290</wp:posOffset>
                </wp:positionV>
                <wp:extent cx="1270" cy="146685"/>
                <wp:effectExtent l="4445" t="5080" r="3175" b="4445"/>
                <wp:wrapNone/>
                <wp:docPr id="4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6520"/>
                          <a:chOff x="0" y="0"/>
                          <a:chExt cx="144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4983" y="3314"/>
                                </a:moveTo>
                                <a:lnTo>
                                  <a:pt x="4983" y="35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2.7pt;width:0.1pt;height:11.55pt" coordorigin="4983,54" coordsize="2,231">
                <v:shape id="shape_0" coordorigin="4983,3314" coordsize="0,231" path="m4983,3314l4983,3545e" stroked="t" o:allowincell="f" style="position:absolute;left:4983;top:54;width:1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column">
                  <wp:posOffset>3164205</wp:posOffset>
                </wp:positionH>
                <wp:positionV relativeFrom="paragraph">
                  <wp:posOffset>34290</wp:posOffset>
                </wp:positionV>
                <wp:extent cx="146050" cy="146685"/>
                <wp:effectExtent l="4445" t="5715" r="5080" b="4445"/>
                <wp:wrapNone/>
                <wp:docPr id="4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520"/>
                          <a:chOff x="0" y="0"/>
                          <a:chExt cx="14616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1">
                                <a:moveTo>
                                  <a:pt x="5213" y="3545"/>
                                </a:moveTo>
                                <a:lnTo>
                                  <a:pt x="5213" y="3314"/>
                                </a:lnTo>
                                <a:lnTo>
                                  <a:pt x="4983" y="33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2.7pt;width:11.5pt;height:11.55pt" coordorigin="4983,54" coordsize="230,231">
                <v:shape id="shape_0" coordorigin="4983,3314" coordsize="230,231" path="m5213,3545l5213,3314l4983,3314e" stroked="t" o:allowincell="f" style="position:absolute;left:4983;top:54;width:229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column">
                  <wp:posOffset>3164205</wp:posOffset>
                </wp:positionH>
                <wp:positionV relativeFrom="paragraph">
                  <wp:posOffset>180975</wp:posOffset>
                </wp:positionV>
                <wp:extent cx="146050" cy="1270"/>
                <wp:effectExtent l="4445" t="4445" r="5080" b="3175"/>
                <wp:wrapNone/>
                <wp:docPr id="4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40"/>
                          <a:chOff x="0" y="0"/>
                          <a:chExt cx="146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4983" y="3545"/>
                                </a:moveTo>
                                <a:lnTo>
                                  <a:pt x="5213" y="35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14.25pt;width:11.5pt;height:0.1pt" coordorigin="4983,285" coordsize="230,2">
                <v:shape id="shape_0" coordorigin="4983,3545" coordsize="230,0" path="m4983,3545l5213,3545e" stroked="t" o:allowincell="f" style="position:absolute;left:4983;top:285;width:229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column">
                  <wp:posOffset>4979670</wp:posOffset>
                </wp:positionH>
                <wp:positionV relativeFrom="paragraph">
                  <wp:posOffset>7620</wp:posOffset>
                </wp:positionV>
                <wp:extent cx="1830070" cy="1270"/>
                <wp:effectExtent l="6350" t="6350" r="635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1440"/>
                          <a:chOff x="0" y="0"/>
                          <a:chExt cx="1830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0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" h="0">
                                <a:moveTo>
                                  <a:pt x="7842" y="3272"/>
                                </a:moveTo>
                                <a:lnTo>
                                  <a:pt x="10724" y="32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1pt;margin-top:0.6pt;width:144.1pt;height:0.1pt" coordorigin="7842,12" coordsize="2882,2">
                <v:shape id="shape_0" coordorigin="7842,3272" coordsize="2882,0" path="m7842,3272l10724,3272e" stroked="t" o:allowincell="f" style="position:absolute;left:7842;top:12;width:2881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Vice President</w:t>
      </w:r>
      <w:r>
        <w:rPr>
          <w:spacing w:val="-53"/>
        </w:rPr>
        <w:t xml:space="preserve"> </w:t>
      </w:r>
      <w:r>
        <w:rPr/>
        <w:t>Secretary Treasurer</w:t>
      </w:r>
    </w:p>
    <w:p>
      <w:pPr>
        <w:pStyle w:val="TextBody"/>
        <w:tabs>
          <w:tab w:val="clear" w:pos="720"/>
          <w:tab w:val="left" w:pos="4296" w:leader="none"/>
        </w:tabs>
        <w:spacing w:lineRule="exact" w:line="256"/>
        <w:ind w:left="640" w:right="88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column">
                  <wp:posOffset>4535805</wp:posOffset>
                </wp:positionH>
                <wp:positionV relativeFrom="paragraph">
                  <wp:posOffset>22225</wp:posOffset>
                </wp:positionV>
                <wp:extent cx="146685" cy="146685"/>
                <wp:effectExtent l="5080" t="5080" r="4445" b="4445"/>
                <wp:wrapNone/>
                <wp:docPr id="4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520"/>
                          <a:chOff x="0" y="0"/>
                          <a:chExt cx="14652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1">
                                <a:moveTo>
                                  <a:pt x="7374" y="4373"/>
                                </a:moveTo>
                                <a:lnTo>
                                  <a:pt x="7374" y="4142"/>
                                </a:lnTo>
                                <a:lnTo>
                                  <a:pt x="7143" y="4142"/>
                                </a:lnTo>
                                <a:lnTo>
                                  <a:pt x="7143" y="43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1.75pt;width:11.55pt;height:11.55pt" coordorigin="7143,35" coordsize="231,231">
                <v:shape id="shape_0" coordorigin="7143,4142" coordsize="231,231" path="m7374,4373l7374,4142l7143,4142l7143,4373e" stroked="t" o:allowincell="f" style="position:absolute;left:7143;top:35;width:230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column">
                  <wp:posOffset>4078605</wp:posOffset>
                </wp:positionH>
                <wp:positionV relativeFrom="paragraph">
                  <wp:posOffset>22225</wp:posOffset>
                </wp:positionV>
                <wp:extent cx="146685" cy="146685"/>
                <wp:effectExtent l="5080" t="5080" r="4445" b="4445"/>
                <wp:wrapNone/>
                <wp:docPr id="4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520"/>
                          <a:chOff x="0" y="0"/>
                          <a:chExt cx="14652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1">
                                <a:moveTo>
                                  <a:pt x="6423" y="4373"/>
                                </a:moveTo>
                                <a:lnTo>
                                  <a:pt x="6654" y="4373"/>
                                </a:lnTo>
                                <a:lnTo>
                                  <a:pt x="6654" y="4142"/>
                                </a:lnTo>
                                <a:lnTo>
                                  <a:pt x="6423" y="4142"/>
                                </a:lnTo>
                                <a:lnTo>
                                  <a:pt x="6423" y="43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5pt;margin-top:1.75pt;width:11.55pt;height:11.55pt" coordorigin="6423,35" coordsize="231,231">
                <v:shape id="shape_0" coordorigin="6423,4142" coordsize="231,231" path="m6423,4373l6654,4373l6654,4142l6423,4142l6423,4373e" stroked="t" o:allowincell="f" style="position:absolute;left:6423;top:35;width:230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column">
                  <wp:posOffset>3621405</wp:posOffset>
                </wp:positionH>
                <wp:positionV relativeFrom="paragraph">
                  <wp:posOffset>22225</wp:posOffset>
                </wp:positionV>
                <wp:extent cx="146050" cy="146685"/>
                <wp:effectExtent l="4445" t="5080" r="5080" b="4445"/>
                <wp:wrapNone/>
                <wp:docPr id="4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520"/>
                          <a:chOff x="0" y="0"/>
                          <a:chExt cx="14616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1">
                                <a:moveTo>
                                  <a:pt x="5933" y="4373"/>
                                </a:moveTo>
                                <a:lnTo>
                                  <a:pt x="5933" y="4142"/>
                                </a:lnTo>
                                <a:lnTo>
                                  <a:pt x="5703" y="4142"/>
                                </a:lnTo>
                                <a:lnTo>
                                  <a:pt x="5703" y="43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1.75pt;width:11.5pt;height:11.55pt" coordorigin="5703,35" coordsize="230,231">
                <v:shape id="shape_0" coordorigin="5703,4142" coordsize="230,231" path="m5933,4373l5933,4142l5703,4142l5703,4373e" stroked="t" o:allowincell="f" style="position:absolute;left:5703;top:35;width:229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column">
                  <wp:posOffset>3164205</wp:posOffset>
                </wp:positionH>
                <wp:positionV relativeFrom="paragraph">
                  <wp:posOffset>22225</wp:posOffset>
                </wp:positionV>
                <wp:extent cx="1270" cy="146685"/>
                <wp:effectExtent l="4445" t="5080" r="3175" b="4445"/>
                <wp:wrapNone/>
                <wp:docPr id="4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6520"/>
                          <a:chOff x="0" y="0"/>
                          <a:chExt cx="144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4983" y="4142"/>
                                </a:moveTo>
                                <a:lnTo>
                                  <a:pt x="4983" y="43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1.75pt;width:0.1pt;height:11.55pt" coordorigin="4983,35" coordsize="2,231">
                <v:shape id="shape_0" coordorigin="4983,4142" coordsize="0,231" path="m4983,4142l4983,4373e" stroked="t" o:allowincell="f" style="position:absolute;left:4983;top:35;width:1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column">
                  <wp:posOffset>3164205</wp:posOffset>
                </wp:positionH>
                <wp:positionV relativeFrom="paragraph">
                  <wp:posOffset>22225</wp:posOffset>
                </wp:positionV>
                <wp:extent cx="146050" cy="146685"/>
                <wp:effectExtent l="4445" t="5080" r="5080" b="4445"/>
                <wp:wrapNone/>
                <wp:docPr id="4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520"/>
                          <a:chOff x="0" y="0"/>
                          <a:chExt cx="14616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1">
                                <a:moveTo>
                                  <a:pt x="4983" y="4373"/>
                                </a:moveTo>
                                <a:lnTo>
                                  <a:pt x="5213" y="4373"/>
                                </a:lnTo>
                                <a:lnTo>
                                  <a:pt x="5213" y="4142"/>
                                </a:lnTo>
                                <a:lnTo>
                                  <a:pt x="4983" y="414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1.75pt;width:11.5pt;height:11.55pt" coordorigin="4983,35" coordsize="230,231">
                <v:shape id="shape_0" coordorigin="4983,4142" coordsize="230,231" path="m4983,4373l5213,4373l5213,4142l4983,4142e" stroked="t" o:allowincell="f" style="position:absolute;left:4983;top:35;width:229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/>
        <w:t>Other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  <w:tab/>
      </w:r>
    </w:p>
    <w:tbl>
      <w:tblPr>
        <w:tblW w:w="10137" w:type="dxa"/>
        <w:jc w:val="left"/>
        <w:tblInd w:w="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752"/>
        <w:gridCol w:w="750"/>
        <w:gridCol w:w="721"/>
        <w:gridCol w:w="921"/>
        <w:gridCol w:w="2919"/>
      </w:tblGrid>
      <w:tr>
        <w:trPr>
          <w:trHeight w:val="1407" w:hRule="exact"/>
        </w:trPr>
        <w:tc>
          <w:tcPr>
            <w:tcW w:w="4074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2.  </w:t>
            </w:r>
            <w:r>
              <w:rPr>
                <w:rFonts w:ascii="Times New Roman" w:hAnsi="Times New Roman"/>
                <w:b/>
                <w:sz w:val="24"/>
              </w:rPr>
              <w:t>Youth/Adult</w:t>
            </w:r>
            <w:r>
              <w:rPr>
                <w:rFonts w:ascii="Times New Roman" w:hAnsi="Times New Roman"/>
                <w:b/>
                <w:spacing w:val="17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Choir</w:t>
            </w:r>
          </w:p>
          <w:p>
            <w:pPr>
              <w:pStyle w:val="TableParagraph"/>
              <w:spacing w:lineRule="auto" w:line="242" w:before="3" w:after="0"/>
              <w:ind w:left="55" w:right="27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articipant Choir</w:t>
            </w:r>
            <w:r>
              <w:rPr>
                <w:rFonts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Leader Musician</w:t>
            </w:r>
          </w:p>
        </w:tc>
        <w:tc>
          <w:tcPr>
            <w:tcW w:w="752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539115</wp:posOffset>
                      </wp:positionV>
                      <wp:extent cx="1270" cy="146050"/>
                      <wp:effectExtent l="4445" t="4445" r="3175" b="5080"/>
                      <wp:wrapNone/>
                      <wp:docPr id="4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146160"/>
                                <a:chOff x="0" y="0"/>
                                <a:chExt cx="144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30">
                                      <a:moveTo>
                                        <a:pt x="4983" y="5523"/>
                                      </a:moveTo>
                                      <a:lnTo>
                                        <a:pt x="4983" y="5753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2pt;margin-top:42.45pt;width:0.1pt;height:11.5pt" coordorigin="324,849" coordsize="2,230">
                      <v:shape id="shape_0" coordorigin="4983,5523" coordsize="0,230" path="m4983,5523l4983,5753e" stroked="t" o:allowincell="t" style="position:absolute;left:324;top:849;width:1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539115</wp:posOffset>
                      </wp:positionV>
                      <wp:extent cx="146050" cy="146050"/>
                      <wp:effectExtent l="4445" t="4445" r="5080" b="5080"/>
                      <wp:wrapNone/>
                      <wp:docPr id="4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6160"/>
                                <a:chOff x="0" y="0"/>
                                <a:chExt cx="1461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0">
                                      <a:moveTo>
                                        <a:pt x="5213" y="5753"/>
                                      </a:moveTo>
                                      <a:lnTo>
                                        <a:pt x="5213" y="5523"/>
                                      </a:lnTo>
                                      <a:lnTo>
                                        <a:pt x="4983" y="5523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2pt;margin-top:42.45pt;width:11.5pt;height:11.5pt" coordorigin="324,849" coordsize="230,230">
                      <v:shape id="shape_0" coordorigin="4983,5523" coordsize="230,230" path="m5213,5753l5213,5523l4983,5523e" stroked="t" o:allowincell="t" style="position:absolute;left:324;top:849;width:229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685165</wp:posOffset>
                      </wp:positionV>
                      <wp:extent cx="146050" cy="1270"/>
                      <wp:effectExtent l="4445" t="4445" r="5080" b="3175"/>
                      <wp:wrapNone/>
                      <wp:docPr id="4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40"/>
                                <a:chOff x="0" y="0"/>
                                <a:chExt cx="14616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0">
                                      <a:moveTo>
                                        <a:pt x="4983" y="5753"/>
                                      </a:moveTo>
                                      <a:lnTo>
                                        <a:pt x="5213" y="5753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2pt;margin-top:53.95pt;width:11.5pt;height:0.1pt" coordorigin="324,1079" coordsize="230,2">
                      <v:shape id="shape_0" coordorigin="4983,5753" coordsize="230,0" path="m4983,5753l5213,5753e" stroked="t" o:allowincell="t" style="position:absolute;left:324;top:1079;width:229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363855</wp:posOffset>
                      </wp:positionV>
                      <wp:extent cx="1270" cy="146050"/>
                      <wp:effectExtent l="4445" t="4445" r="3175" b="5080"/>
                      <wp:wrapNone/>
                      <wp:docPr id="4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146160"/>
                                <a:chOff x="0" y="0"/>
                                <a:chExt cx="144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30">
                                      <a:moveTo>
                                        <a:pt x="4983" y="5247"/>
                                      </a:moveTo>
                                      <a:lnTo>
                                        <a:pt x="4983" y="5477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2pt;margin-top:28.65pt;width:0.1pt;height:11.5pt" coordorigin="324,573" coordsize="2,230">
                      <v:shape id="shape_0" coordorigin="4983,5247" coordsize="0,230" path="m4983,5247l4983,5477e" stroked="t" o:allowincell="t" style="position:absolute;left:324;top:573;width:1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363855</wp:posOffset>
                      </wp:positionV>
                      <wp:extent cx="146050" cy="146050"/>
                      <wp:effectExtent l="4445" t="4445" r="5080" b="5080"/>
                      <wp:wrapNone/>
                      <wp:docPr id="5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6160"/>
                                <a:chOff x="0" y="0"/>
                                <a:chExt cx="1461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0">
                                      <a:moveTo>
                                        <a:pt x="5213" y="5477"/>
                                      </a:moveTo>
                                      <a:lnTo>
                                        <a:pt x="5213" y="5247"/>
                                      </a:lnTo>
                                      <a:lnTo>
                                        <a:pt x="4983" y="5247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2pt;margin-top:28.65pt;width:11.5pt;height:11.5pt" coordorigin="324,573" coordsize="230,230">
                      <v:shape id="shape_0" coordorigin="4983,5247" coordsize="230,230" path="m5213,5477l5213,5247l4983,5247e" stroked="t" o:allowincell="t" style="position:absolute;left:324;top:573;width:229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509905</wp:posOffset>
                      </wp:positionV>
                      <wp:extent cx="146050" cy="1270"/>
                      <wp:effectExtent l="4445" t="4445" r="5080" b="3175"/>
                      <wp:wrapNone/>
                      <wp:docPr id="5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40"/>
                                <a:chOff x="0" y="0"/>
                                <a:chExt cx="14616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0">
                                      <a:moveTo>
                                        <a:pt x="4983" y="5477"/>
                                      </a:moveTo>
                                      <a:lnTo>
                                        <a:pt x="5213" y="5477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2pt;margin-top:40.15pt;width:11.5pt;height:0.1pt" coordorigin="324,803" coordsize="230,2">
                      <v:shape id="shape_0" coordorigin="4983,5477" coordsize="230,0" path="m4983,5477l5213,5477e" stroked="t" o:allowincell="t" style="position:absolute;left:324;top:803;width:229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87960</wp:posOffset>
                      </wp:positionV>
                      <wp:extent cx="1270" cy="146685"/>
                      <wp:effectExtent l="4445" t="5080" r="3175" b="4445"/>
                      <wp:wrapNone/>
                      <wp:docPr id="5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146520"/>
                                <a:chOff x="0" y="0"/>
                                <a:chExt cx="144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31">
                                      <a:moveTo>
                                        <a:pt x="4983" y="4970"/>
                                      </a:moveTo>
                                      <a:lnTo>
                                        <a:pt x="4983" y="5201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2pt;margin-top:14.8pt;width:0.1pt;height:11.55pt" coordorigin="324,296" coordsize="2,231">
                      <v:shape id="shape_0" coordorigin="4983,4970" coordsize="0,231" path="m4983,4970l4983,5201e" stroked="t" o:allowincell="t" style="position:absolute;left:324;top:296;width:1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87960</wp:posOffset>
                      </wp:positionV>
                      <wp:extent cx="146050" cy="146685"/>
                      <wp:effectExtent l="4445" t="5080" r="5080" b="4445"/>
                      <wp:wrapNone/>
                      <wp:docPr id="5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6520"/>
                                <a:chOff x="0" y="0"/>
                                <a:chExt cx="14616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1">
                                      <a:moveTo>
                                        <a:pt x="4983" y="5201"/>
                                      </a:moveTo>
                                      <a:lnTo>
                                        <a:pt x="5213" y="5201"/>
                                      </a:lnTo>
                                      <a:lnTo>
                                        <a:pt x="5213" y="4970"/>
                                      </a:lnTo>
                                      <a:lnTo>
                                        <a:pt x="4983" y="497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2pt;margin-top:14.8pt;width:11.5pt;height:11.55pt" coordorigin="324,296" coordsize="230,231">
                      <v:shape id="shape_0" coordorigin="4983,4970" coordsize="230,231" path="m4983,5201l5213,5201l5213,4970l4983,4970e" stroked="t" o:allowincell="t" style="position:absolute;left:324;top:296;width:229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b/>
                <w:sz w:val="24"/>
              </w:rPr>
              <w:t>9</w:t>
            </w:r>
          </w:p>
        </w:tc>
        <w:tc>
          <w:tcPr>
            <w:tcW w:w="750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-6350</wp:posOffset>
                      </wp:positionV>
                      <wp:extent cx="146050" cy="1270"/>
                      <wp:effectExtent l="4445" t="4445" r="5080" b="3175"/>
                      <wp:wrapNone/>
                      <wp:docPr id="5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40"/>
                                <a:chOff x="0" y="0"/>
                                <a:chExt cx="14616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0">
                                      <a:moveTo>
                                        <a:pt x="5703" y="4373"/>
                                      </a:moveTo>
                                      <a:lnTo>
                                        <a:pt x="5933" y="4373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6pt;margin-top:-0.5pt;width:11.5pt;height:0.1pt" coordorigin="292,-10" coordsize="230,2">
                      <v:shape id="shape_0" coordorigin="5703,4373" coordsize="230,0" path="m5703,4373l5933,4373e" stroked="t" o:allowincell="t" style="position:absolute;left:292;top:-10;width:229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2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539115</wp:posOffset>
                      </wp:positionV>
                      <wp:extent cx="146050" cy="146050"/>
                      <wp:effectExtent l="4445" t="4445" r="5080" b="5080"/>
                      <wp:wrapNone/>
                      <wp:docPr id="5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6160"/>
                                <a:chOff x="0" y="0"/>
                                <a:chExt cx="1461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0">
                                      <a:moveTo>
                                        <a:pt x="5703" y="5753"/>
                                      </a:moveTo>
                                      <a:lnTo>
                                        <a:pt x="5933" y="5753"/>
                                      </a:lnTo>
                                      <a:lnTo>
                                        <a:pt x="5933" y="5523"/>
                                      </a:lnTo>
                                      <a:lnTo>
                                        <a:pt x="5703" y="5523"/>
                                      </a:lnTo>
                                      <a:lnTo>
                                        <a:pt x="5703" y="5753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6pt;margin-top:42.45pt;width:11.5pt;height:11.5pt" coordorigin="292,849" coordsize="230,230">
                      <v:shape id="shape_0" coordorigin="5703,5523" coordsize="230,230" path="m5703,5753l5933,5753l5933,5523l5703,5523l5703,5753e" stroked="t" o:allowincell="t" style="position:absolute;left:292;top:849;width:229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363855</wp:posOffset>
                      </wp:positionV>
                      <wp:extent cx="146050" cy="146050"/>
                      <wp:effectExtent l="4445" t="4445" r="5080" b="5080"/>
                      <wp:wrapNone/>
                      <wp:docPr id="5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6160"/>
                                <a:chOff x="0" y="0"/>
                                <a:chExt cx="1461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0">
                                      <a:moveTo>
                                        <a:pt x="5703" y="5477"/>
                                      </a:moveTo>
                                      <a:lnTo>
                                        <a:pt x="5933" y="5477"/>
                                      </a:lnTo>
                                      <a:lnTo>
                                        <a:pt x="5933" y="5247"/>
                                      </a:lnTo>
                                      <a:lnTo>
                                        <a:pt x="5703" y="5247"/>
                                      </a:lnTo>
                                      <a:lnTo>
                                        <a:pt x="5703" y="5477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6pt;margin-top:28.65pt;width:11.5pt;height:11.5pt" coordorigin="292,573" coordsize="230,230">
                      <v:shape id="shape_0" coordorigin="5703,5247" coordsize="230,230" path="m5703,5477l5933,5477l5933,5247l5703,5247l5703,5477e" stroked="t" o:allowincell="t" style="position:absolute;left:292;top:573;width:229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87960</wp:posOffset>
                      </wp:positionV>
                      <wp:extent cx="146050" cy="146685"/>
                      <wp:effectExtent l="4445" t="5080" r="5080" b="4445"/>
                      <wp:wrapNone/>
                      <wp:docPr id="5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6520"/>
                                <a:chOff x="0" y="0"/>
                                <a:chExt cx="14616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1">
                                      <a:moveTo>
                                        <a:pt x="5933" y="5201"/>
                                      </a:moveTo>
                                      <a:lnTo>
                                        <a:pt x="5933" y="4970"/>
                                      </a:lnTo>
                                      <a:lnTo>
                                        <a:pt x="5703" y="4970"/>
                                      </a:lnTo>
                                      <a:lnTo>
                                        <a:pt x="5703" y="5201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6pt;margin-top:14.8pt;width:11.5pt;height:11.55pt" coordorigin="292,296" coordsize="230,231">
                      <v:shape id="shape_0" coordorigin="5703,4970" coordsize="230,231" path="m5933,5201l5933,4970l5703,4970l5703,5201e" stroked="t" o:allowincell="t" style="position:absolute;left:292;top:296;width:229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334645</wp:posOffset>
                      </wp:positionV>
                      <wp:extent cx="146050" cy="1270"/>
                      <wp:effectExtent l="4445" t="4445" r="5080" b="3175"/>
                      <wp:wrapNone/>
                      <wp:docPr id="5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40"/>
                                <a:chOff x="0" y="0"/>
                                <a:chExt cx="14616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0">
                                      <a:moveTo>
                                        <a:pt x="5703" y="5201"/>
                                      </a:moveTo>
                                      <a:lnTo>
                                        <a:pt x="5933" y="5201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6pt;margin-top:26.35pt;width:11.5pt;height:0.1pt" coordorigin="292,527" coordsize="230,2">
                      <v:shape id="shape_0" coordorigin="5703,5201" coordsize="230,0" path="m5703,5201l5933,5201e" stroked="t" o:allowincell="t" style="position:absolute;left:292;top:527;width:229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b/>
                <w:sz w:val="24"/>
              </w:rPr>
              <w:t>10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539115</wp:posOffset>
                      </wp:positionV>
                      <wp:extent cx="146685" cy="146050"/>
                      <wp:effectExtent l="5080" t="4445" r="4445" b="5080"/>
                      <wp:wrapNone/>
                      <wp:docPr id="5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160"/>
                                <a:chOff x="0" y="0"/>
                                <a:chExt cx="14652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0">
                                      <a:moveTo>
                                        <a:pt x="6423" y="5753"/>
                                      </a:moveTo>
                                      <a:lnTo>
                                        <a:pt x="6654" y="5753"/>
                                      </a:lnTo>
                                      <a:lnTo>
                                        <a:pt x="6654" y="5523"/>
                                      </a:lnTo>
                                      <a:lnTo>
                                        <a:pt x="6423" y="5523"/>
                                      </a:lnTo>
                                      <a:lnTo>
                                        <a:pt x="6423" y="5753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1pt;margin-top:42.45pt;width:11.55pt;height:11.5pt" coordorigin="262,849" coordsize="231,230">
                      <v:shape id="shape_0" coordorigin="6423,5523" coordsize="231,230" path="m6423,5753l6654,5753l6654,5523l6423,5523l6423,5753e" stroked="t" o:allowincell="t" style="position:absolute;left:262;top:849;width:230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363855</wp:posOffset>
                      </wp:positionV>
                      <wp:extent cx="146685" cy="146050"/>
                      <wp:effectExtent l="5080" t="4445" r="4445" b="5080"/>
                      <wp:wrapNone/>
                      <wp:docPr id="5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160"/>
                                <a:chOff x="0" y="0"/>
                                <a:chExt cx="14652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0">
                                      <a:moveTo>
                                        <a:pt x="6423" y="5477"/>
                                      </a:moveTo>
                                      <a:lnTo>
                                        <a:pt x="6654" y="5477"/>
                                      </a:lnTo>
                                      <a:lnTo>
                                        <a:pt x="6654" y="5247"/>
                                      </a:lnTo>
                                      <a:lnTo>
                                        <a:pt x="6423" y="5247"/>
                                      </a:lnTo>
                                      <a:lnTo>
                                        <a:pt x="6423" y="5477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1pt;margin-top:28.65pt;width:11.55pt;height:11.5pt" coordorigin="262,573" coordsize="231,230">
                      <v:shape id="shape_0" coordorigin="6423,5247" coordsize="231,230" path="m6423,5477l6654,5477l6654,5247l6423,5247l6423,5477e" stroked="t" o:allowincell="t" style="position:absolute;left:262;top:573;width:230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87960</wp:posOffset>
                      </wp:positionV>
                      <wp:extent cx="146685" cy="146685"/>
                      <wp:effectExtent l="5080" t="5080" r="4445" b="4445"/>
                      <wp:wrapNone/>
                      <wp:docPr id="5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520"/>
                                <a:chOff x="0" y="0"/>
                                <a:chExt cx="14652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1">
                                      <a:moveTo>
                                        <a:pt x="6423" y="5201"/>
                                      </a:moveTo>
                                      <a:lnTo>
                                        <a:pt x="6654" y="5201"/>
                                      </a:lnTo>
                                      <a:lnTo>
                                        <a:pt x="6654" y="4970"/>
                                      </a:lnTo>
                                      <a:lnTo>
                                        <a:pt x="6423" y="4970"/>
                                      </a:lnTo>
                                      <a:lnTo>
                                        <a:pt x="6423" y="5201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1pt;margin-top:14.8pt;width:11.55pt;height:11.55pt" coordorigin="262,296" coordsize="231,231">
                      <v:shape id="shape_0" coordorigin="6423,4970" coordsize="231,231" path="m6423,5201l6654,5201l6654,4970l6423,4970l6423,5201e" stroked="t" o:allowincell="t" style="position:absolute;left:262;top:296;width:230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b/>
                <w:sz w:val="24"/>
              </w:rPr>
              <w:t>11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-6350</wp:posOffset>
                      </wp:positionV>
                      <wp:extent cx="146685" cy="1270"/>
                      <wp:effectExtent l="5080" t="4445" r="4445" b="3175"/>
                      <wp:wrapNone/>
                      <wp:docPr id="5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40"/>
                                <a:chOff x="0" y="0"/>
                                <a:chExt cx="1465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0">
                                      <a:moveTo>
                                        <a:pt x="7143" y="4373"/>
                                      </a:moveTo>
                                      <a:lnTo>
                                        <a:pt x="7374" y="4373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05pt;margin-top:-0.5pt;width:11.55pt;height:0.1pt" coordorigin="261,-10" coordsize="231,2">
                      <v:shape id="shape_0" coordorigin="7143,4373" coordsize="231,0" path="m7143,4373l7374,4373e" stroked="t" o:allowincell="t" style="position:absolute;left:261;top:-10;width:230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2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539115</wp:posOffset>
                      </wp:positionV>
                      <wp:extent cx="146685" cy="146050"/>
                      <wp:effectExtent l="5080" t="4445" r="4445" b="5080"/>
                      <wp:wrapNone/>
                      <wp:docPr id="5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160"/>
                                <a:chOff x="0" y="0"/>
                                <a:chExt cx="14652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0">
                                      <a:moveTo>
                                        <a:pt x="7143" y="5753"/>
                                      </a:moveTo>
                                      <a:lnTo>
                                        <a:pt x="7374" y="5753"/>
                                      </a:lnTo>
                                      <a:lnTo>
                                        <a:pt x="7374" y="5523"/>
                                      </a:lnTo>
                                      <a:lnTo>
                                        <a:pt x="7143" y="5523"/>
                                      </a:lnTo>
                                      <a:lnTo>
                                        <a:pt x="7143" y="5753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05pt;margin-top:42.45pt;width:11.55pt;height:11.5pt" coordorigin="261,849" coordsize="231,230">
                      <v:shape id="shape_0" coordorigin="7143,5523" coordsize="231,230" path="m7143,5753l7374,5753l7374,5523l7143,5523l7143,5753e" stroked="t" o:allowincell="t" style="position:absolute;left:261;top:849;width:230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363855</wp:posOffset>
                      </wp:positionV>
                      <wp:extent cx="146685" cy="146050"/>
                      <wp:effectExtent l="5080" t="4445" r="4445" b="5080"/>
                      <wp:wrapNone/>
                      <wp:docPr id="5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160"/>
                                <a:chOff x="0" y="0"/>
                                <a:chExt cx="14652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0">
                                      <a:moveTo>
                                        <a:pt x="7143" y="5477"/>
                                      </a:moveTo>
                                      <a:lnTo>
                                        <a:pt x="7374" y="5477"/>
                                      </a:lnTo>
                                      <a:lnTo>
                                        <a:pt x="7374" y="5247"/>
                                      </a:lnTo>
                                      <a:lnTo>
                                        <a:pt x="7143" y="5247"/>
                                      </a:lnTo>
                                      <a:lnTo>
                                        <a:pt x="7143" y="5477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05pt;margin-top:28.65pt;width:11.55pt;height:11.5pt" coordorigin="261,573" coordsize="231,230">
                      <v:shape id="shape_0" coordorigin="7143,5247" coordsize="231,230" path="m7143,5477l7374,5477l7374,5247l7143,5247l7143,5477e" stroked="t" o:allowincell="t" style="position:absolute;left:261;top:573;width:230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87960</wp:posOffset>
                      </wp:positionV>
                      <wp:extent cx="146685" cy="146685"/>
                      <wp:effectExtent l="5080" t="5080" r="4445" b="4445"/>
                      <wp:wrapNone/>
                      <wp:docPr id="5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520"/>
                                <a:chOff x="0" y="0"/>
                                <a:chExt cx="14652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1">
                                      <a:moveTo>
                                        <a:pt x="7374" y="5201"/>
                                      </a:moveTo>
                                      <a:lnTo>
                                        <a:pt x="7374" y="4970"/>
                                      </a:lnTo>
                                      <a:lnTo>
                                        <a:pt x="7143" y="4970"/>
                                      </a:lnTo>
                                      <a:lnTo>
                                        <a:pt x="7143" y="5201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05pt;margin-top:14.8pt;width:11.55pt;height:11.55pt" coordorigin="261,296" coordsize="231,231">
                      <v:shape id="shape_0" coordorigin="7143,4970" coordsize="231,231" path="m7374,5201l7374,4970l7143,4970l7143,5201e" stroked="t" o:allowincell="t" style="position:absolute;left:261;top:296;width:230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334645</wp:posOffset>
                      </wp:positionV>
                      <wp:extent cx="146685" cy="1270"/>
                      <wp:effectExtent l="5080" t="4445" r="4445" b="3175"/>
                      <wp:wrapNone/>
                      <wp:docPr id="5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40"/>
                                <a:chOff x="0" y="0"/>
                                <a:chExt cx="1465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0">
                                      <a:moveTo>
                                        <a:pt x="7143" y="5201"/>
                                      </a:moveTo>
                                      <a:lnTo>
                                        <a:pt x="7374" y="5201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05pt;margin-top:26.35pt;width:11.55pt;height:0.1pt" coordorigin="261,527" coordsize="231,2">
                      <v:shape id="shape_0" coordorigin="7143,5201" coordsize="231,0" path="m7143,5201l7374,5201e" stroked="t" o:allowincell="t" style="position:absolute;left:261;top:527;width:230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b/>
                <w:sz w:val="24"/>
              </w:rPr>
              <w:t>12</w:t>
            </w:r>
          </w:p>
        </w:tc>
        <w:tc>
          <w:tcPr>
            <w:tcW w:w="291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692785</wp:posOffset>
                      </wp:positionV>
                      <wp:extent cx="1830070" cy="1270"/>
                      <wp:effectExtent l="6985" t="6350" r="6350" b="5080"/>
                      <wp:wrapNone/>
                      <wp:docPr id="5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0240" cy="1440"/>
                                <a:chOff x="0" y="0"/>
                                <a:chExt cx="183024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02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2" h="0">
                                      <a:moveTo>
                                        <a:pt x="7842" y="5756"/>
                                      </a:moveTo>
                                      <a:lnTo>
                                        <a:pt x="10724" y="575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5pt;margin-top:54.55pt;width:144.1pt;height:0.1pt" coordorigin="39,1091" coordsize="2882,2">
                      <v:shape id="shape_0" coordorigin="7842,5756" coordsize="2882,0" path="m7842,5756l10724,5756e" stroked="t" o:allowincell="t" style="position:absolute;left:39;top:1091;width:2881;height: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17525</wp:posOffset>
                      </wp:positionV>
                      <wp:extent cx="1830070" cy="1270"/>
                      <wp:effectExtent l="6985" t="6350" r="6350" b="5080"/>
                      <wp:wrapNone/>
                      <wp:docPr id="5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0240" cy="1440"/>
                                <a:chOff x="0" y="0"/>
                                <a:chExt cx="183024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02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2" h="0">
                                      <a:moveTo>
                                        <a:pt x="7842" y="5480"/>
                                      </a:moveTo>
                                      <a:lnTo>
                                        <a:pt x="10724" y="548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5pt;margin-top:40.75pt;width:144.1pt;height:0.1pt" coordorigin="39,815" coordsize="2882,2">
                      <v:shape id="shape_0" coordorigin="7842,5480" coordsize="2882,0" path="m7842,5480l10724,5480e" stroked="t" o:allowincell="t" style="position:absolute;left:39;top:815;width:2881;height: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42265</wp:posOffset>
                      </wp:positionV>
                      <wp:extent cx="1830070" cy="1270"/>
                      <wp:effectExtent l="6985" t="6350" r="6350" b="5080"/>
                      <wp:wrapNone/>
                      <wp:docPr id="5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0240" cy="1440"/>
                                <a:chOff x="0" y="0"/>
                                <a:chExt cx="183024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02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2" h="0">
                                      <a:moveTo>
                                        <a:pt x="7842" y="5204"/>
                                      </a:moveTo>
                                      <a:lnTo>
                                        <a:pt x="10724" y="520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5pt;margin-top:26.95pt;width:144.1pt;height:0.1pt" coordorigin="39,539" coordsize="2882,2">
                      <v:shape id="shape_0" coordorigin="7842,5204" coordsize="2882,0" path="m7842,5204l10724,5204e" stroked="t" o:allowincell="t" style="position:absolute;left:39;top:539;width:2881;height: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b/>
                <w:sz w:val="24"/>
              </w:rPr>
              <w:t>Additional</w:t>
            </w:r>
            <w:r>
              <w:rPr>
                <w:rFonts w:ascii="Times New Roman" w:hAnsi="Times New Roman"/>
                <w:b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Comments</w:t>
            </w:r>
          </w:p>
        </w:tc>
      </w:tr>
      <w:tr>
        <w:trPr>
          <w:trHeight w:val="249" w:hRule="exact"/>
        </w:trPr>
        <w:tc>
          <w:tcPr>
            <w:tcW w:w="4074" w:type="dxa"/>
            <w:tcBorders/>
          </w:tcPr>
          <w:p>
            <w:pPr>
              <w:pStyle w:val="TableParagraph"/>
              <w:tabs>
                <w:tab w:val="clear" w:pos="720"/>
                <w:tab w:val="left" w:pos="3711" w:leader="none"/>
              </w:tabs>
              <w:spacing w:lineRule="exact" w:line="249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ther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  <w:u w:val="single" w:color="000000"/>
              </w:rPr>
              <w:t xml:space="preserve"> </w:t>
              <w:tab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8415</wp:posOffset>
                      </wp:positionV>
                      <wp:extent cx="1270" cy="146050"/>
                      <wp:effectExtent l="4445" t="4445" r="3175" b="5080"/>
                      <wp:wrapNone/>
                      <wp:docPr id="5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146160"/>
                                <a:chOff x="0" y="0"/>
                                <a:chExt cx="144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30">
                                      <a:moveTo>
                                        <a:pt x="4983" y="5799"/>
                                      </a:moveTo>
                                      <a:lnTo>
                                        <a:pt x="4983" y="6029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2pt;margin-top:1.45pt;width:0.1pt;height:11.5pt" coordorigin="324,29" coordsize="2,230">
                      <v:shape id="shape_0" coordorigin="4983,5799" coordsize="0,230" path="m4983,5799l4983,6029e" stroked="t" o:allowincell="t" style="position:absolute;left:324;top:29;width:1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8415</wp:posOffset>
                      </wp:positionV>
                      <wp:extent cx="146050" cy="146050"/>
                      <wp:effectExtent l="4445" t="4445" r="5080" b="5080"/>
                      <wp:wrapNone/>
                      <wp:docPr id="5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6160"/>
                                <a:chOff x="0" y="0"/>
                                <a:chExt cx="1461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0">
                                      <a:moveTo>
                                        <a:pt x="4983" y="6029"/>
                                      </a:moveTo>
                                      <a:lnTo>
                                        <a:pt x="5213" y="6029"/>
                                      </a:lnTo>
                                      <a:lnTo>
                                        <a:pt x="5213" y="5799"/>
                                      </a:lnTo>
                                      <a:lnTo>
                                        <a:pt x="4983" y="5799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2pt;margin-top:1.45pt;width:11.5pt;height:11.5pt" coordorigin="324,29" coordsize="230,230">
                      <v:shape id="shape_0" coordorigin="4983,5799" coordsize="230,230" path="m4983,6029l5213,6029l5213,5799l4983,5799e" stroked="t" o:allowincell="t" style="position:absolute;left:324;top:29;width:229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8415</wp:posOffset>
                      </wp:positionV>
                      <wp:extent cx="146050" cy="146050"/>
                      <wp:effectExtent l="4445" t="4445" r="5080" b="5080"/>
                      <wp:wrapNone/>
                      <wp:docPr id="5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6160"/>
                                <a:chOff x="0" y="0"/>
                                <a:chExt cx="1461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0">
                                      <a:moveTo>
                                        <a:pt x="5703" y="6029"/>
                                      </a:moveTo>
                                      <a:lnTo>
                                        <a:pt x="5933" y="6029"/>
                                      </a:lnTo>
                                      <a:lnTo>
                                        <a:pt x="5933" y="5799"/>
                                      </a:lnTo>
                                      <a:lnTo>
                                        <a:pt x="5703" y="5799"/>
                                      </a:lnTo>
                                      <a:lnTo>
                                        <a:pt x="5703" y="6029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6pt;margin-top:1.45pt;width:11.5pt;height:11.5pt" coordorigin="292,29" coordsize="230,230">
                      <v:shape id="shape_0" coordorigin="5703,5799" coordsize="230,230" path="m5703,6029l5933,6029l5933,5799l5703,5799l5703,6029e" stroked="t" o:allowincell="t" style="position:absolute;left:292;top:29;width:229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8415</wp:posOffset>
                      </wp:positionV>
                      <wp:extent cx="146685" cy="146050"/>
                      <wp:effectExtent l="5080" t="4445" r="4445" b="5080"/>
                      <wp:wrapNone/>
                      <wp:docPr id="5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160"/>
                                <a:chOff x="0" y="0"/>
                                <a:chExt cx="14652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0">
                                      <a:moveTo>
                                        <a:pt x="6423" y="6029"/>
                                      </a:moveTo>
                                      <a:lnTo>
                                        <a:pt x="6654" y="6029"/>
                                      </a:lnTo>
                                      <a:lnTo>
                                        <a:pt x="6654" y="5799"/>
                                      </a:lnTo>
                                      <a:lnTo>
                                        <a:pt x="6423" y="5799"/>
                                      </a:lnTo>
                                      <a:lnTo>
                                        <a:pt x="6423" y="6029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1pt;margin-top:1.45pt;width:11.55pt;height:11.5pt" coordorigin="262,29" coordsize="231,230">
                      <v:shape id="shape_0" coordorigin="6423,5799" coordsize="231,230" path="m6423,6029l6654,6029l6654,5799l6423,5799l6423,6029e" stroked="t" o:allowincell="t" style="position:absolute;left:262;top:29;width:230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8415</wp:posOffset>
                      </wp:positionV>
                      <wp:extent cx="146685" cy="146050"/>
                      <wp:effectExtent l="5080" t="4445" r="4445" b="5080"/>
                      <wp:wrapNone/>
                      <wp:docPr id="5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160"/>
                                <a:chOff x="0" y="0"/>
                                <a:chExt cx="14652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0">
                                      <a:moveTo>
                                        <a:pt x="7143" y="6029"/>
                                      </a:moveTo>
                                      <a:lnTo>
                                        <a:pt x="7374" y="6029"/>
                                      </a:lnTo>
                                      <a:lnTo>
                                        <a:pt x="7374" y="5799"/>
                                      </a:lnTo>
                                      <a:lnTo>
                                        <a:pt x="7143" y="5799"/>
                                      </a:lnTo>
                                      <a:lnTo>
                                        <a:pt x="7143" y="6029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05pt;margin-top:1.45pt;width:11.55pt;height:11.5pt" coordorigin="261,29" coordsize="231,230">
                      <v:shape id="shape_0" coordorigin="7143,5799" coordsize="231,230" path="m7143,6029l7374,6029l7374,5799l7143,5799l7143,6029e" stroked="t" o:allowincell="t" style="position:absolute;left:261;top:29;width:230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1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4074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3.  </w:t>
            </w:r>
            <w:r>
              <w:rPr>
                <w:rFonts w:ascii="Times New Roman" w:hAnsi="Times New Roman"/>
                <w:b/>
                <w:sz w:val="24"/>
              </w:rPr>
              <w:t>Alter</w:t>
            </w:r>
            <w:r>
              <w:rPr>
                <w:rFonts w:ascii="Times New Roman" w:hAnsi="Times New Roman"/>
                <w:b/>
                <w:spacing w:val="16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Server</w:t>
            </w:r>
          </w:p>
        </w:tc>
        <w:tc>
          <w:tcPr>
            <w:tcW w:w="752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</w:t>
            </w:r>
          </w:p>
        </w:tc>
        <w:tc>
          <w:tcPr>
            <w:tcW w:w="750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2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2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</w:t>
            </w:r>
          </w:p>
        </w:tc>
        <w:tc>
          <w:tcPr>
            <w:tcW w:w="291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Additional</w:t>
            </w:r>
            <w:r>
              <w:rPr>
                <w:rFonts w:ascii="Times New Roman" w:hAnsi="Times New Roman"/>
                <w:b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Comments</w:t>
            </w:r>
          </w:p>
        </w:tc>
      </w:tr>
      <w:tr>
        <w:trPr>
          <w:trHeight w:val="276" w:hRule="exact"/>
        </w:trPr>
        <w:tc>
          <w:tcPr>
            <w:tcW w:w="4074" w:type="dxa"/>
            <w:tcBorders/>
          </w:tcPr>
          <w:p>
            <w:pPr>
              <w:pStyle w:val="TableParagraph"/>
              <w:spacing w:lineRule="exact" w:line="261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irector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8415</wp:posOffset>
                      </wp:positionV>
                      <wp:extent cx="1270" cy="146050"/>
                      <wp:effectExtent l="4445" t="4445" r="3175" b="5080"/>
                      <wp:wrapNone/>
                      <wp:docPr id="5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146160"/>
                                <a:chOff x="0" y="0"/>
                                <a:chExt cx="144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30">
                                      <a:moveTo>
                                        <a:pt x="4983" y="6627"/>
                                      </a:moveTo>
                                      <a:lnTo>
                                        <a:pt x="4983" y="6857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2pt;margin-top:1.45pt;width:0.1pt;height:11.5pt" coordorigin="324,29" coordsize="2,230">
                      <v:shape id="shape_0" coordorigin="4983,6627" coordsize="0,230" path="m4983,6627l4983,6857e" stroked="t" o:allowincell="t" style="position:absolute;left:324;top:29;width:1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8415</wp:posOffset>
                      </wp:positionV>
                      <wp:extent cx="146050" cy="146050"/>
                      <wp:effectExtent l="4445" t="4445" r="5080" b="5080"/>
                      <wp:wrapNone/>
                      <wp:docPr id="5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6160"/>
                                <a:chOff x="0" y="0"/>
                                <a:chExt cx="1461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0">
                                      <a:moveTo>
                                        <a:pt x="4983" y="6857"/>
                                      </a:moveTo>
                                      <a:lnTo>
                                        <a:pt x="5213" y="6857"/>
                                      </a:lnTo>
                                      <a:lnTo>
                                        <a:pt x="5213" y="6627"/>
                                      </a:lnTo>
                                      <a:lnTo>
                                        <a:pt x="4983" y="6627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2pt;margin-top:1.45pt;width:11.5pt;height:11.5pt" coordorigin="324,29" coordsize="230,230">
                      <v:shape id="shape_0" coordorigin="4983,6627" coordsize="230,230" path="m4983,6857l5213,6857l5213,6627l4983,6627e" stroked="t" o:allowincell="t" style="position:absolute;left:324;top:29;width:229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8415</wp:posOffset>
                      </wp:positionV>
                      <wp:extent cx="146050" cy="146050"/>
                      <wp:effectExtent l="4445" t="4445" r="5080" b="5080"/>
                      <wp:wrapNone/>
                      <wp:docPr id="5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6160"/>
                                <a:chOff x="0" y="0"/>
                                <a:chExt cx="1461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0">
                                      <a:moveTo>
                                        <a:pt x="5933" y="6857"/>
                                      </a:moveTo>
                                      <a:lnTo>
                                        <a:pt x="5933" y="6627"/>
                                      </a:lnTo>
                                      <a:lnTo>
                                        <a:pt x="5703" y="6627"/>
                                      </a:lnTo>
                                      <a:lnTo>
                                        <a:pt x="5703" y="6857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6pt;margin-top:1.45pt;width:11.5pt;height:11.5pt" coordorigin="292,29" coordsize="230,230">
                      <v:shape id="shape_0" coordorigin="5703,6627" coordsize="230,230" path="m5933,6857l5933,6627l5703,6627l5703,6857e" stroked="t" o:allowincell="t" style="position:absolute;left:292;top:29;width:229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64465</wp:posOffset>
                      </wp:positionV>
                      <wp:extent cx="146050" cy="1270"/>
                      <wp:effectExtent l="4445" t="4445" r="5080" b="3175"/>
                      <wp:wrapNone/>
                      <wp:docPr id="5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40"/>
                                <a:chOff x="0" y="0"/>
                                <a:chExt cx="14616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0">
                                      <a:moveTo>
                                        <a:pt x="5703" y="6857"/>
                                      </a:moveTo>
                                      <a:lnTo>
                                        <a:pt x="5933" y="6857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6pt;margin-top:12.95pt;width:11.5pt;height:0.1pt" coordorigin="292,259" coordsize="230,2">
                      <v:shape id="shape_0" coordorigin="5703,6857" coordsize="230,0" path="m5703,6857l5933,6857e" stroked="t" o:allowincell="t" style="position:absolute;left:292;top:259;width:229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8415</wp:posOffset>
                      </wp:positionV>
                      <wp:extent cx="146685" cy="146050"/>
                      <wp:effectExtent l="5080" t="4445" r="4445" b="5080"/>
                      <wp:wrapNone/>
                      <wp:docPr id="5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160"/>
                                <a:chOff x="0" y="0"/>
                                <a:chExt cx="14652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0">
                                      <a:moveTo>
                                        <a:pt x="6423" y="6857"/>
                                      </a:moveTo>
                                      <a:lnTo>
                                        <a:pt x="6654" y="6857"/>
                                      </a:lnTo>
                                      <a:lnTo>
                                        <a:pt x="6654" y="6627"/>
                                      </a:lnTo>
                                      <a:lnTo>
                                        <a:pt x="6423" y="6627"/>
                                      </a:lnTo>
                                      <a:lnTo>
                                        <a:pt x="6423" y="6857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1pt;margin-top:1.45pt;width:11.55pt;height:11.5pt" coordorigin="262,29" coordsize="231,230">
                      <v:shape id="shape_0" coordorigin="6423,6627" coordsize="231,230" path="m6423,6857l6654,6857l6654,6627l6423,6627l6423,6857e" stroked="t" o:allowincell="t" style="position:absolute;left:262;top:29;width:230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8415</wp:posOffset>
                      </wp:positionV>
                      <wp:extent cx="146685" cy="146050"/>
                      <wp:effectExtent l="5080" t="4445" r="4445" b="5080"/>
                      <wp:wrapNone/>
                      <wp:docPr id="5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160"/>
                                <a:chOff x="0" y="0"/>
                                <a:chExt cx="14652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0">
                                      <a:moveTo>
                                        <a:pt x="7374" y="6857"/>
                                      </a:moveTo>
                                      <a:lnTo>
                                        <a:pt x="7374" y="6627"/>
                                      </a:lnTo>
                                      <a:lnTo>
                                        <a:pt x="7143" y="6627"/>
                                      </a:lnTo>
                                      <a:lnTo>
                                        <a:pt x="7143" y="6857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05pt;margin-top:1.45pt;width:11.55pt;height:11.5pt" coordorigin="261,29" coordsize="231,230">
                      <v:shape id="shape_0" coordorigin="7143,6627" coordsize="231,230" path="m7374,6857l7374,6627l7143,6627l7143,6857e" stroked="t" o:allowincell="t" style="position:absolute;left:261;top:29;width:230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35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64465</wp:posOffset>
                      </wp:positionV>
                      <wp:extent cx="146685" cy="1270"/>
                      <wp:effectExtent l="5080" t="4445" r="4445" b="3175"/>
                      <wp:wrapNone/>
                      <wp:docPr id="5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40"/>
                                <a:chOff x="0" y="0"/>
                                <a:chExt cx="1465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0">
                                      <a:moveTo>
                                        <a:pt x="7143" y="6857"/>
                                      </a:moveTo>
                                      <a:lnTo>
                                        <a:pt x="7374" y="6857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05pt;margin-top:12.95pt;width:11.55pt;height:0.1pt" coordorigin="261,259" coordsize="231,2">
                      <v:shape id="shape_0" coordorigin="7143,6857" coordsize="231,0" path="m7143,6857l7374,6857e" stroked="t" o:allowincell="t" style="position:absolute;left:261;top:259;width:230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3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66370</wp:posOffset>
                      </wp:positionV>
                      <wp:extent cx="1830070" cy="1270"/>
                      <wp:effectExtent l="6985" t="6350" r="6350" b="5080"/>
                      <wp:wrapNone/>
                      <wp:docPr id="5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0240" cy="1440"/>
                                <a:chOff x="0" y="0"/>
                                <a:chExt cx="183024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02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2" h="0">
                                      <a:moveTo>
                                        <a:pt x="7842" y="6860"/>
                                      </a:moveTo>
                                      <a:lnTo>
                                        <a:pt x="10724" y="68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5pt;margin-top:13.1pt;width:144.1pt;height:0.1pt" coordorigin="39,262" coordsize="2882,2">
                      <v:shape id="shape_0" coordorigin="7842,6860" coordsize="2882,0" path="m7842,6860l10724,6860e" stroked="t" o:allowincell="t" style="position:absolute;left:39;top:262;width:2881;height: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60" w:hRule="exact"/>
        </w:trPr>
        <w:tc>
          <w:tcPr>
            <w:tcW w:w="4074" w:type="dxa"/>
            <w:tcBorders/>
          </w:tcPr>
          <w:p>
            <w:pPr>
              <w:pStyle w:val="TableParagraph"/>
              <w:tabs>
                <w:tab w:val="clear" w:pos="720"/>
                <w:tab w:val="left" w:pos="1189" w:leader="none"/>
              </w:tabs>
              <w:spacing w:lineRule="exact" w:line="26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ssistant Trainer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37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8415</wp:posOffset>
                      </wp:positionV>
                      <wp:extent cx="1270" cy="146050"/>
                      <wp:effectExtent l="4445" t="4445" r="3175" b="5080"/>
                      <wp:wrapNone/>
                      <wp:docPr id="5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146160"/>
                                <a:chOff x="0" y="0"/>
                                <a:chExt cx="144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30">
                                      <a:moveTo>
                                        <a:pt x="4983" y="6903"/>
                                      </a:moveTo>
                                      <a:lnTo>
                                        <a:pt x="4983" y="7133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2pt;margin-top:1.45pt;width:0.1pt;height:11.5pt" coordorigin="324,29" coordsize="2,230">
                      <v:shape id="shape_0" coordorigin="4983,6903" coordsize="0,230" path="m4983,6903l4983,7133e" stroked="t" o:allowincell="t" style="position:absolute;left:324;top:29;width:1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8415</wp:posOffset>
                      </wp:positionV>
                      <wp:extent cx="146050" cy="146050"/>
                      <wp:effectExtent l="4445" t="4445" r="5080" b="5080"/>
                      <wp:wrapNone/>
                      <wp:docPr id="5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6160"/>
                                <a:chOff x="0" y="0"/>
                                <a:chExt cx="1461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0">
                                      <a:moveTo>
                                        <a:pt x="4983" y="7133"/>
                                      </a:moveTo>
                                      <a:lnTo>
                                        <a:pt x="5213" y="7133"/>
                                      </a:lnTo>
                                      <a:lnTo>
                                        <a:pt x="5213" y="6903"/>
                                      </a:lnTo>
                                      <a:lnTo>
                                        <a:pt x="4983" y="6903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2pt;margin-top:1.45pt;width:11.5pt;height:11.5pt" coordorigin="324,29" coordsize="230,230">
                      <v:shape id="shape_0" coordorigin="4983,6903" coordsize="230,230" path="m4983,7133l5213,7133l5213,6903l4983,6903e" stroked="t" o:allowincell="t" style="position:absolute;left:324;top:29;width:229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8415</wp:posOffset>
                      </wp:positionV>
                      <wp:extent cx="146050" cy="146050"/>
                      <wp:effectExtent l="4445" t="4445" r="5080" b="5080"/>
                      <wp:wrapNone/>
                      <wp:docPr id="5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6160"/>
                                <a:chOff x="0" y="0"/>
                                <a:chExt cx="1461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0">
                                      <a:moveTo>
                                        <a:pt x="5703" y="7133"/>
                                      </a:moveTo>
                                      <a:lnTo>
                                        <a:pt x="5933" y="7133"/>
                                      </a:lnTo>
                                      <a:lnTo>
                                        <a:pt x="5933" y="6903"/>
                                      </a:lnTo>
                                      <a:lnTo>
                                        <a:pt x="5703" y="6903"/>
                                      </a:lnTo>
                                      <a:lnTo>
                                        <a:pt x="5703" y="7133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6pt;margin-top:1.45pt;width:11.5pt;height:11.5pt" coordorigin="292,29" coordsize="230,230">
                      <v:shape id="shape_0" coordorigin="5703,6903" coordsize="230,230" path="m5703,7133l5933,7133l5933,6903l5703,6903l5703,7133e" stroked="t" o:allowincell="t" style="position:absolute;left:292;top:29;width:229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40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8415</wp:posOffset>
                      </wp:positionV>
                      <wp:extent cx="146685" cy="146050"/>
                      <wp:effectExtent l="5080" t="4445" r="4445" b="5080"/>
                      <wp:wrapNone/>
                      <wp:docPr id="5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160"/>
                                <a:chOff x="0" y="0"/>
                                <a:chExt cx="14652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0">
                                      <a:moveTo>
                                        <a:pt x="6654" y="7133"/>
                                      </a:moveTo>
                                      <a:lnTo>
                                        <a:pt x="6654" y="6903"/>
                                      </a:lnTo>
                                      <a:lnTo>
                                        <a:pt x="6423" y="6903"/>
                                      </a:lnTo>
                                      <a:lnTo>
                                        <a:pt x="6423" y="7133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1pt;margin-top:1.45pt;width:11.55pt;height:11.5pt" coordorigin="262,29" coordsize="231,230">
                      <v:shape id="shape_0" coordorigin="6423,6903" coordsize="231,230" path="m6654,7133l6654,6903l6423,6903l6423,7133e" stroked="t" o:allowincell="t" style="position:absolute;left:262;top:29;width:230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41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8415</wp:posOffset>
                      </wp:positionV>
                      <wp:extent cx="146685" cy="146050"/>
                      <wp:effectExtent l="5080" t="4445" r="4445" b="5080"/>
                      <wp:wrapNone/>
                      <wp:docPr id="5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160"/>
                                <a:chOff x="0" y="0"/>
                                <a:chExt cx="14652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0">
                                      <a:moveTo>
                                        <a:pt x="7143" y="7133"/>
                                      </a:moveTo>
                                      <a:lnTo>
                                        <a:pt x="7374" y="7133"/>
                                      </a:lnTo>
                                      <a:lnTo>
                                        <a:pt x="7374" y="6903"/>
                                      </a:lnTo>
                                      <a:lnTo>
                                        <a:pt x="7143" y="6903"/>
                                      </a:lnTo>
                                      <a:lnTo>
                                        <a:pt x="7143" y="7133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05pt;margin-top:1.45pt;width:11.55pt;height:11.5pt" coordorigin="261,29" coordsize="231,230">
                      <v:shape id="shape_0" coordorigin="7143,6903" coordsize="231,230" path="m7143,7133l7374,7133l7374,6903l7143,6903l7143,7133e" stroked="t" o:allowincell="t" style="position:absolute;left:261;top:29;width:230;height:229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4296" w:leader="none"/>
          <w:tab w:val="left" w:pos="7878" w:leader="none"/>
        </w:tabs>
        <w:spacing w:lineRule="auto" w:line="343"/>
        <w:ind w:left="640" w:right="434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column">
                  <wp:posOffset>4979670</wp:posOffset>
                </wp:positionH>
                <wp:positionV relativeFrom="paragraph">
                  <wp:posOffset>176530</wp:posOffset>
                </wp:positionV>
                <wp:extent cx="1830070" cy="1270"/>
                <wp:effectExtent l="6350" t="6350" r="6350" b="5080"/>
                <wp:wrapNone/>
                <wp:docPr id="5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1440"/>
                          <a:chOff x="0" y="0"/>
                          <a:chExt cx="1830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0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" h="0">
                                <a:moveTo>
                                  <a:pt x="7842" y="7412"/>
                                </a:moveTo>
                                <a:lnTo>
                                  <a:pt x="10724" y="74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1pt;margin-top:13.9pt;width:144.1pt;height:0.1pt" coordorigin="7842,278" coordsize="2882,2">
                <v:shape id="shape_0" coordorigin="7842,7412" coordsize="2882,0" path="m7842,7412l10724,7412e" stroked="t" o:allowincell="f" style="position:absolute;left:7842;top:278;width:2881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column">
                  <wp:posOffset>4535805</wp:posOffset>
                </wp:positionH>
                <wp:positionV relativeFrom="paragraph">
                  <wp:posOffset>28575</wp:posOffset>
                </wp:positionV>
                <wp:extent cx="146685" cy="146050"/>
                <wp:effectExtent l="5080" t="4445" r="4445" b="5080"/>
                <wp:wrapNone/>
                <wp:docPr id="5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160"/>
                          <a:chOff x="0" y="0"/>
                          <a:chExt cx="14652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0">
                                <a:moveTo>
                                  <a:pt x="7374" y="7409"/>
                                </a:moveTo>
                                <a:lnTo>
                                  <a:pt x="7374" y="7179"/>
                                </a:lnTo>
                                <a:lnTo>
                                  <a:pt x="7143" y="7179"/>
                                </a:lnTo>
                                <a:lnTo>
                                  <a:pt x="7143" y="740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2.25pt;width:11.55pt;height:11.5pt" coordorigin="7143,45" coordsize="231,230">
                <v:shape id="shape_0" coordorigin="7143,7179" coordsize="231,230" path="m7374,7409l7374,7179l7143,7179l7143,7409e" stroked="t" o:allowincell="f" style="position:absolute;left:7143;top:45;width:230;height:22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column">
                  <wp:posOffset>4535805</wp:posOffset>
                </wp:positionH>
                <wp:positionV relativeFrom="paragraph">
                  <wp:posOffset>174625</wp:posOffset>
                </wp:positionV>
                <wp:extent cx="146685" cy="1270"/>
                <wp:effectExtent l="5080" t="4445" r="4445" b="3175"/>
                <wp:wrapNone/>
                <wp:docPr id="5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40"/>
                          <a:chOff x="0" y="0"/>
                          <a:chExt cx="14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7143" y="7409"/>
                                </a:moveTo>
                                <a:lnTo>
                                  <a:pt x="7374" y="740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13.75pt;width:11.55pt;height:0.1pt" coordorigin="7143,275" coordsize="231,2">
                <v:shape id="shape_0" coordorigin="7143,7409" coordsize="231,0" path="m7143,7409l7374,7409e" stroked="t" o:allowincell="f" style="position:absolute;left:7143;top:275;width:230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column">
                  <wp:posOffset>4078605</wp:posOffset>
                </wp:positionH>
                <wp:positionV relativeFrom="paragraph">
                  <wp:posOffset>28575</wp:posOffset>
                </wp:positionV>
                <wp:extent cx="146685" cy="146050"/>
                <wp:effectExtent l="5080" t="4445" r="4445" b="5080"/>
                <wp:wrapNone/>
                <wp:docPr id="5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160"/>
                          <a:chOff x="0" y="0"/>
                          <a:chExt cx="14652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0">
                                <a:moveTo>
                                  <a:pt x="6423" y="7409"/>
                                </a:moveTo>
                                <a:lnTo>
                                  <a:pt x="6654" y="7409"/>
                                </a:lnTo>
                                <a:lnTo>
                                  <a:pt x="6654" y="7179"/>
                                </a:lnTo>
                                <a:lnTo>
                                  <a:pt x="6423" y="7179"/>
                                </a:lnTo>
                                <a:lnTo>
                                  <a:pt x="6423" y="740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5pt;margin-top:2.25pt;width:11.55pt;height:11.5pt" coordorigin="6423,45" coordsize="231,230">
                <v:shape id="shape_0" coordorigin="6423,7179" coordsize="231,230" path="m6423,7409l6654,7409l6654,7179l6423,7179l6423,7409e" stroked="t" o:allowincell="f" style="position:absolute;left:6423;top:45;width:230;height:22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column">
                  <wp:posOffset>3621405</wp:posOffset>
                </wp:positionH>
                <wp:positionV relativeFrom="paragraph">
                  <wp:posOffset>28575</wp:posOffset>
                </wp:positionV>
                <wp:extent cx="146050" cy="146050"/>
                <wp:effectExtent l="4445" t="4445" r="5080" b="5080"/>
                <wp:wrapNone/>
                <wp:docPr id="5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5933" y="7409"/>
                                </a:moveTo>
                                <a:lnTo>
                                  <a:pt x="5933" y="7179"/>
                                </a:lnTo>
                                <a:lnTo>
                                  <a:pt x="5703" y="7179"/>
                                </a:lnTo>
                                <a:lnTo>
                                  <a:pt x="5703" y="740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2.25pt;width:11.5pt;height:11.5pt" coordorigin="5703,45" coordsize="230,230">
                <v:shape id="shape_0" coordorigin="5703,7179" coordsize="230,230" path="m5933,7409l5933,7179l5703,7179l5703,7409e" stroked="t" o:allowincell="f" style="position:absolute;left:5703;top:45;width:229;height:22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column">
                  <wp:posOffset>3621405</wp:posOffset>
                </wp:positionH>
                <wp:positionV relativeFrom="paragraph">
                  <wp:posOffset>174625</wp:posOffset>
                </wp:positionV>
                <wp:extent cx="146050" cy="1270"/>
                <wp:effectExtent l="4445" t="4445" r="5080" b="3175"/>
                <wp:wrapNone/>
                <wp:docPr id="5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40"/>
                          <a:chOff x="0" y="0"/>
                          <a:chExt cx="146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5703" y="7409"/>
                                </a:moveTo>
                                <a:lnTo>
                                  <a:pt x="5933" y="740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13.75pt;width:11.5pt;height:0.1pt" coordorigin="5703,275" coordsize="230,2">
                <v:shape id="shape_0" coordorigin="5703,7409" coordsize="230,0" path="m5703,7409l5933,7409e" stroked="t" o:allowincell="f" style="position:absolute;left:5703;top:275;width:229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column">
                  <wp:posOffset>3164205</wp:posOffset>
                </wp:positionH>
                <wp:positionV relativeFrom="paragraph">
                  <wp:posOffset>28575</wp:posOffset>
                </wp:positionV>
                <wp:extent cx="1270" cy="146050"/>
                <wp:effectExtent l="4445" t="4445" r="3175" b="5080"/>
                <wp:wrapNone/>
                <wp:docPr id="5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6160"/>
                          <a:chOff x="0" y="0"/>
                          <a:chExt cx="144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4983" y="7179"/>
                                </a:moveTo>
                                <a:lnTo>
                                  <a:pt x="4983" y="740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2.25pt;width:0.1pt;height:11.5pt" coordorigin="4983,45" coordsize="2,230">
                <v:shape id="shape_0" coordorigin="4983,7179" coordsize="0,230" path="m4983,7179l4983,7409e" stroked="t" o:allowincell="f" style="position:absolute;left:4983;top:45;width:1;height:22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column">
                  <wp:posOffset>3164205</wp:posOffset>
                </wp:positionH>
                <wp:positionV relativeFrom="paragraph">
                  <wp:posOffset>28575</wp:posOffset>
                </wp:positionV>
                <wp:extent cx="146050" cy="146050"/>
                <wp:effectExtent l="4445" t="4445" r="508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4983" y="7409"/>
                                </a:moveTo>
                                <a:lnTo>
                                  <a:pt x="5213" y="7409"/>
                                </a:lnTo>
                                <a:lnTo>
                                  <a:pt x="5213" y="7179"/>
                                </a:lnTo>
                                <a:lnTo>
                                  <a:pt x="4983" y="71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2.25pt;width:11.5pt;height:11.5pt" coordorigin="4983,45" coordsize="230,230">
                <v:shape id="shape_0" coordorigin="4983,7179" coordsize="230,230" path="m4983,7409l5213,7409l5213,7179l4983,7179e" stroked="t" o:allowincell="f" style="position:absolute;left:4983;top:45;width:229;height:22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column">
                  <wp:posOffset>4979670</wp:posOffset>
                </wp:positionH>
                <wp:positionV relativeFrom="paragraph">
                  <wp:posOffset>1270</wp:posOffset>
                </wp:positionV>
                <wp:extent cx="1830070" cy="1270"/>
                <wp:effectExtent l="6350" t="6350" r="6350" b="5080"/>
                <wp:wrapNone/>
                <wp:docPr id="5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1440"/>
                          <a:chOff x="0" y="0"/>
                          <a:chExt cx="1830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0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" h="0">
                                <a:moveTo>
                                  <a:pt x="7842" y="7136"/>
                                </a:moveTo>
                                <a:lnTo>
                                  <a:pt x="10724" y="713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1pt;margin-top:0.1pt;width:144.1pt;height:0.1pt" coordorigin="7842,2" coordsize="2882,2">
                <v:shape id="shape_0" coordorigin="7842,7136" coordsize="2882,0" path="m7842,7136l10724,7136e" stroked="t" o:allowincell="f" style="position:absolute;left:7842;top:2;width:2881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column">
                  <wp:posOffset>4078605</wp:posOffset>
                </wp:positionH>
                <wp:positionV relativeFrom="paragraph">
                  <wp:posOffset>-635</wp:posOffset>
                </wp:positionV>
                <wp:extent cx="146685" cy="1270"/>
                <wp:effectExtent l="5080" t="4445" r="4445" b="3175"/>
                <wp:wrapNone/>
                <wp:docPr id="5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40"/>
                          <a:chOff x="0" y="0"/>
                          <a:chExt cx="14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6423" y="7133"/>
                                </a:moveTo>
                                <a:lnTo>
                                  <a:pt x="6654" y="71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5pt;margin-top:-0.05pt;width:11.55pt;height:0.1pt" coordorigin="6423,-1" coordsize="231,2">
                <v:shape id="shape_0" coordorigin="6423,7133" coordsize="231,0" path="m6423,7133l6654,7133e" stroked="t" o:allowincell="f" style="position:absolute;left:6423;top:-1;width:230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Other</w:t>
      </w:r>
      <w:r>
        <w:rPr>
          <w:spacing w:val="-1"/>
          <w:u w:val="single" w:color="000000"/>
        </w:rPr>
        <w:tab/>
      </w:r>
      <w:r>
        <w:rPr>
          <w:spacing w:val="-1"/>
        </w:rPr>
        <w:t>N/A</w:t>
      </w:r>
      <w:r>
        <w:rPr>
          <w:spacing w:val="-2"/>
        </w:rPr>
        <w:t xml:space="preserve">                                                    Na</w:t>
      </w:r>
      <w:r>
        <w:rPr/>
        <w:t>me of</w:t>
      </w:r>
      <w:r>
        <w:rPr>
          <w:spacing w:val="-2"/>
        </w:rPr>
        <w:t xml:space="preserve"> </w:t>
      </w:r>
      <w:r>
        <w:rPr/>
        <w:t>church(s):</w:t>
      </w:r>
      <w:r>
        <w:rPr>
          <w:spacing w:val="2"/>
        </w:rPr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w w:val="30"/>
          <w:u w:val="single" w:color="000000"/>
        </w:rPr>
        <w:t xml:space="preserve"> </w:t>
      </w:r>
    </w:p>
    <w:p>
      <w:pPr>
        <w:pStyle w:val="Heading2"/>
        <w:tabs>
          <w:tab w:val="clear" w:pos="720"/>
          <w:tab w:val="left" w:pos="5021" w:leader="none"/>
          <w:tab w:val="left" w:pos="5681" w:leader="none"/>
          <w:tab w:val="left" w:pos="6402" w:leader="none"/>
          <w:tab w:val="left" w:pos="7124" w:leader="none"/>
          <w:tab w:val="left" w:pos="7844" w:leader="none"/>
        </w:tabs>
        <w:spacing w:before="176" w:after="0"/>
        <w:ind w:left="640" w:right="886" w:hanging="0"/>
        <w:rPr>
          <w:b w:val="false"/>
          <w:b w:val="false"/>
          <w:bCs w:val="false"/>
        </w:rPr>
      </w:pPr>
      <w:r>
        <w:rPr>
          <w:b w:val="false"/>
        </w:rPr>
        <w:t xml:space="preserve">4.  </w:t>
      </w:r>
      <w:r>
        <w:rPr/>
        <w:t>CCD Instructor or</w:t>
      </w:r>
      <w:r>
        <w:rPr>
          <w:spacing w:val="23"/>
        </w:rPr>
        <w:t xml:space="preserve"> </w:t>
      </w:r>
      <w:r>
        <w:rPr/>
        <w:t>Helper</w:t>
        <w:tab/>
        <w:t>9</w:t>
        <w:tab/>
        <w:t>10</w:t>
        <w:tab/>
        <w:t>11</w:t>
        <w:tab/>
        <w:t>12</w:t>
        <w:tab/>
        <w:t>Additional</w:t>
      </w:r>
      <w:r>
        <w:rPr>
          <w:spacing w:val="7"/>
        </w:rPr>
        <w:t xml:space="preserve"> </w:t>
      </w:r>
      <w:r>
        <w:rPr/>
        <w:t>Comments</w:t>
      </w:r>
    </w:p>
    <w:p>
      <w:pPr>
        <w:pStyle w:val="TextBody"/>
        <w:spacing w:lineRule="exact" w:line="268"/>
        <w:ind w:left="640" w:right="88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column">
                  <wp:posOffset>4979670</wp:posOffset>
                </wp:positionH>
                <wp:positionV relativeFrom="paragraph">
                  <wp:posOffset>162560</wp:posOffset>
                </wp:positionV>
                <wp:extent cx="1830070" cy="1270"/>
                <wp:effectExtent l="6350" t="6350" r="6350" b="5080"/>
                <wp:wrapNone/>
                <wp:docPr id="5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1440"/>
                          <a:chOff x="0" y="0"/>
                          <a:chExt cx="1830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0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" h="0">
                                <a:moveTo>
                                  <a:pt x="7842" y="8636"/>
                                </a:moveTo>
                                <a:lnTo>
                                  <a:pt x="10724" y="863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1pt;margin-top:12.8pt;width:144.1pt;height:0.1pt" coordorigin="7842,256" coordsize="2882,2">
                <v:shape id="shape_0" coordorigin="7842,8636" coordsize="2882,0" path="m7842,8636l10724,8636e" stroked="t" o:allowincell="f" style="position:absolute;left:7842;top:256;width:2881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column">
                  <wp:posOffset>4535805</wp:posOffset>
                </wp:positionH>
                <wp:positionV relativeFrom="paragraph">
                  <wp:posOffset>14605</wp:posOffset>
                </wp:positionV>
                <wp:extent cx="146685" cy="146050"/>
                <wp:effectExtent l="5080" t="4445" r="4445" b="5080"/>
                <wp:wrapNone/>
                <wp:docPr id="5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160"/>
                          <a:chOff x="0" y="0"/>
                          <a:chExt cx="14652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0">
                                <a:moveTo>
                                  <a:pt x="7374" y="8633"/>
                                </a:moveTo>
                                <a:lnTo>
                                  <a:pt x="7374" y="8403"/>
                                </a:lnTo>
                                <a:lnTo>
                                  <a:pt x="7143" y="8403"/>
                                </a:lnTo>
                                <a:lnTo>
                                  <a:pt x="7143" y="86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1.15pt;width:11.55pt;height:11.5pt" coordorigin="7143,23" coordsize="231,230">
                <v:shape id="shape_0" coordorigin="7143,8403" coordsize="231,230" path="m7374,8633l7374,8403l7143,8403l7143,8633e" stroked="t" o:allowincell="f" style="position:absolute;left:7143;top:23;width:230;height:22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column">
                  <wp:posOffset>4535805</wp:posOffset>
                </wp:positionH>
                <wp:positionV relativeFrom="paragraph">
                  <wp:posOffset>160655</wp:posOffset>
                </wp:positionV>
                <wp:extent cx="146685" cy="1270"/>
                <wp:effectExtent l="5080" t="4445" r="4445" b="3175"/>
                <wp:wrapNone/>
                <wp:docPr id="5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40"/>
                          <a:chOff x="0" y="0"/>
                          <a:chExt cx="14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7143" y="8633"/>
                                </a:moveTo>
                                <a:lnTo>
                                  <a:pt x="7374" y="86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12.65pt;width:11.55pt;height:0.1pt" coordorigin="7143,253" coordsize="231,2">
                <v:shape id="shape_0" coordorigin="7143,8633" coordsize="231,0" path="m7143,8633l7374,8633e" stroked="t" o:allowincell="f" style="position:absolute;left:7143;top:253;width:230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column">
                  <wp:posOffset>4078605</wp:posOffset>
                </wp:positionH>
                <wp:positionV relativeFrom="paragraph">
                  <wp:posOffset>14605</wp:posOffset>
                </wp:positionV>
                <wp:extent cx="1270" cy="146050"/>
                <wp:effectExtent l="4445" t="4445" r="3175" b="5080"/>
                <wp:wrapNone/>
                <wp:docPr id="5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6160"/>
                          <a:chOff x="0" y="0"/>
                          <a:chExt cx="144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6423" y="8403"/>
                                </a:moveTo>
                                <a:lnTo>
                                  <a:pt x="6423" y="86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5pt;margin-top:1.15pt;width:0.1pt;height:11.5pt" coordorigin="6423,23" coordsize="2,230">
                <v:shape id="shape_0" coordorigin="6423,8403" coordsize="0,230" path="m6423,8403l6423,8633e" stroked="t" o:allowincell="f" style="position:absolute;left:6423;top:23;width:1;height:22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column">
                  <wp:posOffset>4078605</wp:posOffset>
                </wp:positionH>
                <wp:positionV relativeFrom="paragraph">
                  <wp:posOffset>14605</wp:posOffset>
                </wp:positionV>
                <wp:extent cx="146685" cy="1270"/>
                <wp:effectExtent l="5080" t="4445" r="4445" b="3175"/>
                <wp:wrapNone/>
                <wp:docPr id="5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40"/>
                          <a:chOff x="0" y="0"/>
                          <a:chExt cx="14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6654" y="8403"/>
                                </a:moveTo>
                                <a:lnTo>
                                  <a:pt x="6423" y="84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5pt;margin-top:1.15pt;width:11.55pt;height:0.1pt" coordorigin="6423,23" coordsize="231,2">
                <v:shape id="shape_0" coordorigin="6423,8403" coordsize="231,0" path="m6654,8403l6423,8403e" stroked="t" o:allowincell="f" style="position:absolute;left:6423;top:23;width:230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column">
                  <wp:posOffset>4078605</wp:posOffset>
                </wp:positionH>
                <wp:positionV relativeFrom="paragraph">
                  <wp:posOffset>14605</wp:posOffset>
                </wp:positionV>
                <wp:extent cx="146685" cy="146050"/>
                <wp:effectExtent l="5080" t="4445" r="4445" b="5080"/>
                <wp:wrapNone/>
                <wp:docPr id="5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160"/>
                          <a:chOff x="0" y="0"/>
                          <a:chExt cx="14652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0">
                                <a:moveTo>
                                  <a:pt x="6423" y="8633"/>
                                </a:moveTo>
                                <a:lnTo>
                                  <a:pt x="6654" y="8633"/>
                                </a:lnTo>
                                <a:lnTo>
                                  <a:pt x="6654" y="84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5pt;margin-top:1.15pt;width:11.55pt;height:11.5pt" coordorigin="6423,23" coordsize="231,230">
                <v:shape id="shape_0" coordorigin="6423,8403" coordsize="231,230" path="m6423,8633l6654,8633l6654,8403e" stroked="t" o:allowincell="f" style="position:absolute;left:6423;top:23;width:230;height:22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column">
                  <wp:posOffset>3621405</wp:posOffset>
                </wp:positionH>
                <wp:positionV relativeFrom="paragraph">
                  <wp:posOffset>14605</wp:posOffset>
                </wp:positionV>
                <wp:extent cx="146050" cy="146050"/>
                <wp:effectExtent l="4445" t="4445" r="5080" b="5080"/>
                <wp:wrapNone/>
                <wp:docPr id="5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5933" y="8633"/>
                                </a:moveTo>
                                <a:lnTo>
                                  <a:pt x="5933" y="8403"/>
                                </a:lnTo>
                                <a:lnTo>
                                  <a:pt x="5703" y="8403"/>
                                </a:lnTo>
                                <a:lnTo>
                                  <a:pt x="5703" y="86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1.15pt;width:11.5pt;height:11.5pt" coordorigin="5703,23" coordsize="230,230">
                <v:shape id="shape_0" coordorigin="5703,8403" coordsize="230,230" path="m5933,8633l5933,8403l5703,8403l5703,8633e" stroked="t" o:allowincell="f" style="position:absolute;left:5703;top:23;width:229;height:22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column">
                  <wp:posOffset>3621405</wp:posOffset>
                </wp:positionH>
                <wp:positionV relativeFrom="paragraph">
                  <wp:posOffset>160655</wp:posOffset>
                </wp:positionV>
                <wp:extent cx="146050" cy="1270"/>
                <wp:effectExtent l="4445" t="4445" r="5080" b="3175"/>
                <wp:wrapNone/>
                <wp:docPr id="5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40"/>
                          <a:chOff x="0" y="0"/>
                          <a:chExt cx="146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5703" y="8633"/>
                                </a:moveTo>
                                <a:lnTo>
                                  <a:pt x="5933" y="86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12.65pt;width:11.5pt;height:0.1pt" coordorigin="5703,253" coordsize="230,2">
                <v:shape id="shape_0" coordorigin="5703,8633" coordsize="230,0" path="m5703,8633l5933,8633e" stroked="t" o:allowincell="f" style="position:absolute;left:5703;top:253;width:229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column">
                  <wp:posOffset>3164205</wp:posOffset>
                </wp:positionH>
                <wp:positionV relativeFrom="paragraph">
                  <wp:posOffset>14605</wp:posOffset>
                </wp:positionV>
                <wp:extent cx="1270" cy="146050"/>
                <wp:effectExtent l="4445" t="4445" r="3175" b="5080"/>
                <wp:wrapNone/>
                <wp:docPr id="5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6160"/>
                          <a:chOff x="0" y="0"/>
                          <a:chExt cx="144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4983" y="8403"/>
                                </a:moveTo>
                                <a:lnTo>
                                  <a:pt x="4983" y="86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1.15pt;width:0.1pt;height:11.5pt" coordorigin="4983,23" coordsize="2,230">
                <v:shape id="shape_0" coordorigin="4983,8403" coordsize="0,230" path="m4983,8403l4983,8633e" stroked="t" o:allowincell="f" style="position:absolute;left:4983;top:23;width:1;height:22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column">
                  <wp:posOffset>3164205</wp:posOffset>
                </wp:positionH>
                <wp:positionV relativeFrom="paragraph">
                  <wp:posOffset>14605</wp:posOffset>
                </wp:positionV>
                <wp:extent cx="146050" cy="146050"/>
                <wp:effectExtent l="4445" t="4445" r="5080" b="5080"/>
                <wp:wrapNone/>
                <wp:docPr id="5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5213" y="8633"/>
                                </a:moveTo>
                                <a:lnTo>
                                  <a:pt x="5213" y="8403"/>
                                </a:lnTo>
                                <a:lnTo>
                                  <a:pt x="4983" y="84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1.15pt;width:11.5pt;height:11.5pt" coordorigin="4983,23" coordsize="230,230">
                <v:shape id="shape_0" coordorigin="4983,8403" coordsize="230,230" path="m5213,8633l5213,8403l4983,8403e" stroked="t" o:allowincell="f" style="position:absolute;left:4983;top:23;width:229;height:22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column">
                  <wp:posOffset>3164205</wp:posOffset>
                </wp:positionH>
                <wp:positionV relativeFrom="paragraph">
                  <wp:posOffset>160655</wp:posOffset>
                </wp:positionV>
                <wp:extent cx="146050" cy="1270"/>
                <wp:effectExtent l="4445" t="4445" r="5080" b="3175"/>
                <wp:wrapNone/>
                <wp:docPr id="5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40"/>
                          <a:chOff x="0" y="0"/>
                          <a:chExt cx="146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4983" y="8633"/>
                                </a:moveTo>
                                <a:lnTo>
                                  <a:pt x="5213" y="86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12.65pt;width:11.5pt;height:0.1pt" coordorigin="4983,253" coordsize="230,2">
                <v:shape id="shape_0" coordorigin="4983,8633" coordsize="230,0" path="m4983,8633l5213,8633e" stroked="t" o:allowincell="f" style="position:absolute;left:4983;top:253;width:229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/>
        <w:t>Participant/Instructor</w:t>
      </w:r>
    </w:p>
    <w:p>
      <w:pPr>
        <w:pStyle w:val="TextBody"/>
        <w:tabs>
          <w:tab w:val="clear" w:pos="720"/>
          <w:tab w:val="left" w:pos="4296" w:leader="none"/>
          <w:tab w:val="left" w:pos="7878" w:leader="none"/>
        </w:tabs>
        <w:spacing w:lineRule="auto" w:line="340"/>
        <w:ind w:left="640" w:right="434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column">
                  <wp:posOffset>4979670</wp:posOffset>
                </wp:positionH>
                <wp:positionV relativeFrom="paragraph">
                  <wp:posOffset>167640</wp:posOffset>
                </wp:positionV>
                <wp:extent cx="1830070" cy="1270"/>
                <wp:effectExtent l="6350" t="6350" r="6350" b="5080"/>
                <wp:wrapNone/>
                <wp:docPr id="5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1440"/>
                          <a:chOff x="0" y="0"/>
                          <a:chExt cx="1830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0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" h="0">
                                <a:moveTo>
                                  <a:pt x="7842" y="8912"/>
                                </a:moveTo>
                                <a:lnTo>
                                  <a:pt x="10724" y="89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1pt;margin-top:13.2pt;width:144.1pt;height:0.1pt" coordorigin="7842,264" coordsize="2882,2">
                <v:shape id="shape_0" coordorigin="7842,8912" coordsize="2882,0" path="m7842,8912l10724,8912e" stroked="t" o:allowincell="f" style="position:absolute;left:7842;top:264;width:2881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column">
                  <wp:posOffset>4535805</wp:posOffset>
                </wp:positionH>
                <wp:positionV relativeFrom="paragraph">
                  <wp:posOffset>19685</wp:posOffset>
                </wp:positionV>
                <wp:extent cx="146685" cy="146685"/>
                <wp:effectExtent l="5080" t="5080" r="4445" b="4445"/>
                <wp:wrapNone/>
                <wp:docPr id="5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520"/>
                          <a:chOff x="0" y="0"/>
                          <a:chExt cx="14652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1">
                                <a:moveTo>
                                  <a:pt x="7374" y="8910"/>
                                </a:moveTo>
                                <a:lnTo>
                                  <a:pt x="7374" y="8679"/>
                                </a:lnTo>
                                <a:lnTo>
                                  <a:pt x="7143" y="8679"/>
                                </a:lnTo>
                                <a:lnTo>
                                  <a:pt x="7143" y="891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1.55pt;width:11.55pt;height:11.55pt" coordorigin="7143,31" coordsize="231,231">
                <v:shape id="shape_0" coordorigin="7143,8679" coordsize="231,231" path="m7374,8910l7374,8679l7143,8679l7143,8910e" stroked="t" o:allowincell="f" style="position:absolute;left:7143;top:31;width:230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column">
                  <wp:posOffset>4535805</wp:posOffset>
                </wp:positionH>
                <wp:positionV relativeFrom="paragraph">
                  <wp:posOffset>166370</wp:posOffset>
                </wp:positionV>
                <wp:extent cx="146685" cy="1270"/>
                <wp:effectExtent l="5080" t="4445" r="4445" b="3175"/>
                <wp:wrapNone/>
                <wp:docPr id="5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40"/>
                          <a:chOff x="0" y="0"/>
                          <a:chExt cx="14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7143" y="8910"/>
                                </a:moveTo>
                                <a:lnTo>
                                  <a:pt x="7374" y="891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13.1pt;width:11.55pt;height:0.1pt" coordorigin="7143,262" coordsize="231,2">
                <v:shape id="shape_0" coordorigin="7143,8910" coordsize="231,0" path="m7143,8910l7374,8910e" stroked="t" o:allowincell="f" style="position:absolute;left:7143;top:262;width:230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column">
                  <wp:posOffset>4078605</wp:posOffset>
                </wp:positionH>
                <wp:positionV relativeFrom="paragraph">
                  <wp:posOffset>19685</wp:posOffset>
                </wp:positionV>
                <wp:extent cx="146685" cy="146685"/>
                <wp:effectExtent l="5080" t="5080" r="4445" b="4445"/>
                <wp:wrapNone/>
                <wp:docPr id="5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520"/>
                          <a:chOff x="0" y="0"/>
                          <a:chExt cx="14652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1">
                                <a:moveTo>
                                  <a:pt x="6423" y="8910"/>
                                </a:moveTo>
                                <a:lnTo>
                                  <a:pt x="6654" y="8910"/>
                                </a:lnTo>
                                <a:lnTo>
                                  <a:pt x="6654" y="8679"/>
                                </a:lnTo>
                                <a:lnTo>
                                  <a:pt x="6423" y="8679"/>
                                </a:lnTo>
                                <a:lnTo>
                                  <a:pt x="6423" y="891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5pt;margin-top:1.55pt;width:11.55pt;height:11.55pt" coordorigin="6423,31" coordsize="231,231">
                <v:shape id="shape_0" coordorigin="6423,8679" coordsize="231,231" path="m6423,8910l6654,8910l6654,8679l6423,8679l6423,8910e" stroked="t" o:allowincell="f" style="position:absolute;left:6423;top:31;width:230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column">
                  <wp:posOffset>3621405</wp:posOffset>
                </wp:positionH>
                <wp:positionV relativeFrom="paragraph">
                  <wp:posOffset>19685</wp:posOffset>
                </wp:positionV>
                <wp:extent cx="146050" cy="146685"/>
                <wp:effectExtent l="4445" t="5080" r="5080" b="4445"/>
                <wp:wrapNone/>
                <wp:docPr id="5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520"/>
                          <a:chOff x="0" y="0"/>
                          <a:chExt cx="14616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1">
                                <a:moveTo>
                                  <a:pt x="5933" y="8910"/>
                                </a:moveTo>
                                <a:lnTo>
                                  <a:pt x="5933" y="8679"/>
                                </a:lnTo>
                                <a:lnTo>
                                  <a:pt x="5703" y="8679"/>
                                </a:lnTo>
                                <a:lnTo>
                                  <a:pt x="5703" y="891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1.55pt;width:11.5pt;height:11.55pt" coordorigin="5703,31" coordsize="230,231">
                <v:shape id="shape_0" coordorigin="5703,8679" coordsize="230,231" path="m5933,8910l5933,8679l5703,8679l5703,8910e" stroked="t" o:allowincell="f" style="position:absolute;left:5703;top:31;width:229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column">
                  <wp:posOffset>3621405</wp:posOffset>
                </wp:positionH>
                <wp:positionV relativeFrom="paragraph">
                  <wp:posOffset>166370</wp:posOffset>
                </wp:positionV>
                <wp:extent cx="146050" cy="1270"/>
                <wp:effectExtent l="4445" t="4445" r="5080" b="3175"/>
                <wp:wrapNone/>
                <wp:docPr id="5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40"/>
                          <a:chOff x="0" y="0"/>
                          <a:chExt cx="146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5703" y="8910"/>
                                </a:moveTo>
                                <a:lnTo>
                                  <a:pt x="5933" y="891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13.1pt;width:11.5pt;height:0.1pt" coordorigin="5703,262" coordsize="230,2">
                <v:shape id="shape_0" coordorigin="5703,8910" coordsize="230,0" path="m5703,8910l5933,8910e" stroked="t" o:allowincell="f" style="position:absolute;left:5703;top:262;width:229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column">
                  <wp:posOffset>3164205</wp:posOffset>
                </wp:positionH>
                <wp:positionV relativeFrom="paragraph">
                  <wp:posOffset>19685</wp:posOffset>
                </wp:positionV>
                <wp:extent cx="1270" cy="146685"/>
                <wp:effectExtent l="4445" t="5080" r="3175" b="4445"/>
                <wp:wrapNone/>
                <wp:docPr id="5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6520"/>
                          <a:chOff x="0" y="0"/>
                          <a:chExt cx="144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4983" y="8679"/>
                                </a:moveTo>
                                <a:lnTo>
                                  <a:pt x="4983" y="891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1.55pt;width:0.1pt;height:11.55pt" coordorigin="4983,31" coordsize="2,231">
                <v:shape id="shape_0" coordorigin="4983,8679" coordsize="0,231" path="m4983,8679l4983,8910e" stroked="t" o:allowincell="f" style="position:absolute;left:4983;top:31;width:1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column">
                  <wp:posOffset>3164205</wp:posOffset>
                </wp:positionH>
                <wp:positionV relativeFrom="paragraph">
                  <wp:posOffset>19685</wp:posOffset>
                </wp:positionV>
                <wp:extent cx="146050" cy="146685"/>
                <wp:effectExtent l="4445" t="5080" r="5080" b="4445"/>
                <wp:wrapNone/>
                <wp:docPr id="5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520"/>
                          <a:chOff x="0" y="0"/>
                          <a:chExt cx="14616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1">
                                <a:moveTo>
                                  <a:pt x="4983" y="8910"/>
                                </a:moveTo>
                                <a:lnTo>
                                  <a:pt x="5213" y="8910"/>
                                </a:lnTo>
                                <a:lnTo>
                                  <a:pt x="5213" y="8679"/>
                                </a:lnTo>
                                <a:lnTo>
                                  <a:pt x="4983" y="86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1.55pt;width:11.5pt;height:11.55pt" coordorigin="4983,31" coordsize="230,231">
                <v:shape id="shape_0" coordorigin="4983,8679" coordsize="230,231" path="m4983,8910l5213,8910l5213,8679l4983,8679e" stroked="t" o:allowincell="f" style="position:absolute;left:4983;top:31;width:229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Other</w:t>
      </w:r>
      <w:r>
        <w:rPr>
          <w:spacing w:val="-1"/>
          <w:u w:val="single" w:color="000000"/>
        </w:rPr>
        <w:tab/>
      </w:r>
      <w:r>
        <w:rPr>
          <w:spacing w:val="-1"/>
        </w:rPr>
        <w:t>N/A</w:t>
      </w:r>
      <w:r>
        <w:rPr>
          <w:spacing w:val="-2"/>
        </w:rPr>
        <w:t xml:space="preserve">                                                    Na</w:t>
      </w:r>
      <w:r>
        <w:rPr/>
        <w:t>me of</w:t>
      </w:r>
      <w:r>
        <w:rPr>
          <w:spacing w:val="-2"/>
        </w:rPr>
        <w:t xml:space="preserve"> </w:t>
      </w:r>
      <w:r>
        <w:rPr/>
        <w:t>church(s):</w:t>
      </w:r>
      <w:r>
        <w:rPr>
          <w:spacing w:val="2"/>
        </w:rPr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w w:val="30"/>
          <w:u w:val="single" w:color="000000"/>
        </w:rPr>
        <w:t xml:space="preserve"> 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tbl>
      <w:tblPr>
        <w:tblW w:w="10137" w:type="dxa"/>
        <w:jc w:val="left"/>
        <w:tblInd w:w="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752"/>
        <w:gridCol w:w="750"/>
        <w:gridCol w:w="721"/>
        <w:gridCol w:w="921"/>
        <w:gridCol w:w="2919"/>
      </w:tblGrid>
      <w:tr>
        <w:trPr>
          <w:trHeight w:val="623" w:hRule="exact"/>
        </w:trPr>
        <w:tc>
          <w:tcPr>
            <w:tcW w:w="4074" w:type="dxa"/>
            <w:tcBorders/>
          </w:tcPr>
          <w:p>
            <w:pPr>
              <w:pStyle w:val="TableParagraph"/>
              <w:spacing w:lineRule="exact" w:line="275" w:before="69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5.  </w:t>
            </w:r>
            <w:r>
              <w:rPr>
                <w:rFonts w:ascii="Times New Roman" w:hAnsi="Times New Roman"/>
                <w:b/>
                <w:sz w:val="24"/>
              </w:rPr>
              <w:t>Youth Day or</w:t>
            </w:r>
            <w:r>
              <w:rPr>
                <w:rFonts w:ascii="Times New Roman" w:hAnsi="Times New Roman"/>
                <w:b/>
                <w:spacing w:val="21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Retreats</w:t>
            </w:r>
          </w:p>
          <w:p>
            <w:pPr>
              <w:pStyle w:val="TableParagraph"/>
              <w:spacing w:lineRule="exact" w:line="275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articipant/Instructor</w:t>
            </w:r>
          </w:p>
        </w:tc>
        <w:tc>
          <w:tcPr>
            <w:tcW w:w="752" w:type="dxa"/>
            <w:tcBorders/>
          </w:tcPr>
          <w:p>
            <w:pPr>
              <w:pStyle w:val="TableParagraph"/>
              <w:spacing w:before="69" w:after="0"/>
              <w:ind w:lef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71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225425</wp:posOffset>
                      </wp:positionV>
                      <wp:extent cx="1270" cy="146685"/>
                      <wp:effectExtent l="4445" t="5080" r="3175" b="4445"/>
                      <wp:wrapNone/>
                      <wp:docPr id="5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146520"/>
                                <a:chOff x="0" y="0"/>
                                <a:chExt cx="144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31">
                                      <a:moveTo>
                                        <a:pt x="4983" y="9903"/>
                                      </a:moveTo>
                                      <a:lnTo>
                                        <a:pt x="4983" y="10134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2pt;margin-top:17.75pt;width:0.1pt;height:11.55pt" coordorigin="324,355" coordsize="2,231">
                      <v:shape id="shape_0" coordorigin="4983,9903" coordsize="0,231" path="m4983,9903l4983,10134e" stroked="t" o:allowincell="t" style="position:absolute;left:324;top:355;width:1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7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225425</wp:posOffset>
                      </wp:positionV>
                      <wp:extent cx="146050" cy="146685"/>
                      <wp:effectExtent l="4445" t="5715" r="5080" b="4445"/>
                      <wp:wrapNone/>
                      <wp:docPr id="5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6520"/>
                                <a:chOff x="0" y="0"/>
                                <a:chExt cx="14616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1">
                                      <a:moveTo>
                                        <a:pt x="4983" y="10134"/>
                                      </a:moveTo>
                                      <a:lnTo>
                                        <a:pt x="5213" y="10134"/>
                                      </a:lnTo>
                                      <a:lnTo>
                                        <a:pt x="5213" y="9903"/>
                                      </a:lnTo>
                                      <a:lnTo>
                                        <a:pt x="4983" y="9903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2pt;margin-top:17.75pt;width:11.5pt;height:11.55pt" coordorigin="324,355" coordsize="230,231">
                      <v:shape id="shape_0" coordorigin="4983,9903" coordsize="230,231" path="m4983,10134l5213,10134l5213,9903l4983,9903e" stroked="t" o:allowincell="t" style="position:absolute;left:324;top:355;width:229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b/>
                <w:sz w:val="24"/>
              </w:rPr>
              <w:t>9</w:t>
            </w:r>
          </w:p>
        </w:tc>
        <w:tc>
          <w:tcPr>
            <w:tcW w:w="750" w:type="dxa"/>
            <w:tcBorders/>
          </w:tcPr>
          <w:p>
            <w:pPr>
              <w:pStyle w:val="TableParagraph"/>
              <w:spacing w:before="69" w:after="0"/>
              <w:ind w:left="2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73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225425</wp:posOffset>
                      </wp:positionV>
                      <wp:extent cx="146050" cy="146685"/>
                      <wp:effectExtent l="4445" t="5715" r="5080" b="4445"/>
                      <wp:wrapNone/>
                      <wp:docPr id="5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6520"/>
                                <a:chOff x="0" y="0"/>
                                <a:chExt cx="14616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1">
                                      <a:moveTo>
                                        <a:pt x="5933" y="10134"/>
                                      </a:moveTo>
                                      <a:lnTo>
                                        <a:pt x="5933" y="9903"/>
                                      </a:lnTo>
                                      <a:lnTo>
                                        <a:pt x="5703" y="9903"/>
                                      </a:lnTo>
                                      <a:lnTo>
                                        <a:pt x="5703" y="10134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6pt;margin-top:17.75pt;width:11.5pt;height:11.55pt" coordorigin="292,355" coordsize="230,231">
                      <v:shape id="shape_0" coordorigin="5703,9903" coordsize="230,231" path="m5933,10134l5933,9903l5703,9903l5703,10134e" stroked="t" o:allowincell="t" style="position:absolute;left:292;top:355;width:229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372110</wp:posOffset>
                      </wp:positionV>
                      <wp:extent cx="146050" cy="1270"/>
                      <wp:effectExtent l="4445" t="4445" r="5080" b="3175"/>
                      <wp:wrapNone/>
                      <wp:docPr id="5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40"/>
                                <a:chOff x="0" y="0"/>
                                <a:chExt cx="14616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0">
                                      <a:moveTo>
                                        <a:pt x="5703" y="10134"/>
                                      </a:moveTo>
                                      <a:lnTo>
                                        <a:pt x="5933" y="10134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6pt;margin-top:29.3pt;width:11.5pt;height:0.1pt" coordorigin="292,586" coordsize="230,2">
                      <v:shape id="shape_0" coordorigin="5703,10134" coordsize="230,0" path="m5703,10134l5933,10134e" stroked="t" o:allowincell="t" style="position:absolute;left:292;top:586;width:229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b/>
                <w:sz w:val="24"/>
              </w:rPr>
              <w:t>10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before="69" w:after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225425</wp:posOffset>
                      </wp:positionV>
                      <wp:extent cx="146685" cy="146685"/>
                      <wp:effectExtent l="5080" t="5715" r="4445" b="4445"/>
                      <wp:wrapNone/>
                      <wp:docPr id="5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520"/>
                                <a:chOff x="0" y="0"/>
                                <a:chExt cx="14652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1">
                                      <a:moveTo>
                                        <a:pt x="6423" y="10134"/>
                                      </a:moveTo>
                                      <a:lnTo>
                                        <a:pt x="6654" y="10134"/>
                                      </a:lnTo>
                                      <a:lnTo>
                                        <a:pt x="6654" y="9903"/>
                                      </a:lnTo>
                                      <a:lnTo>
                                        <a:pt x="6423" y="9903"/>
                                      </a:lnTo>
                                      <a:lnTo>
                                        <a:pt x="6423" y="10134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1pt;margin-top:17.75pt;width:11.55pt;height:11.55pt" coordorigin="262,355" coordsize="231,231">
                      <v:shape id="shape_0" coordorigin="6423,9903" coordsize="231,231" path="m6423,10134l6654,10134l6654,9903l6423,9903l6423,10134e" stroked="t" o:allowincell="t" style="position:absolute;left:262;top:355;width:230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b/>
                <w:sz w:val="24"/>
              </w:rPr>
              <w:t>11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69" w:after="0"/>
              <w:ind w:left="2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25425</wp:posOffset>
                      </wp:positionV>
                      <wp:extent cx="146685" cy="146685"/>
                      <wp:effectExtent l="5080" t="5715" r="4445" b="4445"/>
                      <wp:wrapNone/>
                      <wp:docPr id="5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520"/>
                                <a:chOff x="0" y="0"/>
                                <a:chExt cx="14652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1">
                                      <a:moveTo>
                                        <a:pt x="7374" y="10134"/>
                                      </a:moveTo>
                                      <a:lnTo>
                                        <a:pt x="7374" y="9903"/>
                                      </a:lnTo>
                                      <a:lnTo>
                                        <a:pt x="7143" y="9903"/>
                                      </a:lnTo>
                                      <a:lnTo>
                                        <a:pt x="7143" y="10134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05pt;margin-top:17.75pt;width:11.55pt;height:11.55pt" coordorigin="261,355" coordsize="231,231">
                      <v:shape id="shape_0" coordorigin="7143,9903" coordsize="231,231" path="m7374,10134l7374,9903l7143,9903l7143,10134e" stroked="t" o:allowincell="t" style="position:absolute;left:261;top:355;width:230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372110</wp:posOffset>
                      </wp:positionV>
                      <wp:extent cx="146685" cy="1270"/>
                      <wp:effectExtent l="5080" t="4445" r="4445" b="3175"/>
                      <wp:wrapNone/>
                      <wp:docPr id="5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40"/>
                                <a:chOff x="0" y="0"/>
                                <a:chExt cx="1465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0">
                                      <a:moveTo>
                                        <a:pt x="7143" y="10134"/>
                                      </a:moveTo>
                                      <a:lnTo>
                                        <a:pt x="7374" y="10134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05pt;margin-top:29.3pt;width:11.55pt;height:0.1pt" coordorigin="261,586" coordsize="231,2">
                      <v:shape id="shape_0" coordorigin="7143,10134" coordsize="231,0" path="m7143,10134l7374,10134e" stroked="t" o:allowincell="t" style="position:absolute;left:261;top:586;width:230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b/>
                <w:sz w:val="24"/>
              </w:rPr>
              <w:t>12</w:t>
            </w:r>
          </w:p>
        </w:tc>
        <w:tc>
          <w:tcPr>
            <w:tcW w:w="2919" w:type="dxa"/>
            <w:tcBorders/>
          </w:tcPr>
          <w:p>
            <w:pPr>
              <w:pStyle w:val="TableParagraph"/>
              <w:spacing w:before="69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7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74650</wp:posOffset>
                      </wp:positionV>
                      <wp:extent cx="1830070" cy="1270"/>
                      <wp:effectExtent l="6985" t="6350" r="6350" b="5080"/>
                      <wp:wrapNone/>
                      <wp:docPr id="5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0240" cy="1440"/>
                                <a:chOff x="0" y="0"/>
                                <a:chExt cx="183024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02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2" h="0">
                                      <a:moveTo>
                                        <a:pt x="7842" y="10138"/>
                                      </a:moveTo>
                                      <a:lnTo>
                                        <a:pt x="10724" y="1013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5pt;margin-top:29.5pt;width:144.1pt;height:0.1pt" coordorigin="39,590" coordsize="2882,2">
                      <v:shape id="shape_0" coordorigin="7842,10138" coordsize="2882,0" path="m7842,10138l10724,10138e" stroked="t" o:allowincell="t" style="position:absolute;left:39;top:590;width:2881;height: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b/>
                <w:sz w:val="24"/>
              </w:rPr>
              <w:t>Additional</w:t>
            </w:r>
            <w:r>
              <w:rPr>
                <w:rFonts w:ascii="Times New Roman" w:hAnsi="Times New Roman"/>
                <w:b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Comments</w:t>
            </w:r>
          </w:p>
        </w:tc>
      </w:tr>
      <w:tr>
        <w:trPr>
          <w:trHeight w:val="253" w:hRule="exact"/>
        </w:trPr>
        <w:tc>
          <w:tcPr>
            <w:tcW w:w="4074" w:type="dxa"/>
            <w:tcBorders/>
          </w:tcPr>
          <w:p>
            <w:pPr>
              <w:pStyle w:val="TableParagraph"/>
              <w:spacing w:lineRule="exact" w:line="253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rganizer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5080</wp:posOffset>
                      </wp:positionV>
                      <wp:extent cx="1270" cy="146685"/>
                      <wp:effectExtent l="4445" t="5080" r="3175" b="4445"/>
                      <wp:wrapNone/>
                      <wp:docPr id="5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146520"/>
                                <a:chOff x="0" y="0"/>
                                <a:chExt cx="144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31">
                                      <a:moveTo>
                                        <a:pt x="4983" y="10179"/>
                                      </a:moveTo>
                                      <a:lnTo>
                                        <a:pt x="4983" y="1041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2pt;margin-top:0.4pt;width:0.1pt;height:11.55pt" coordorigin="324,8" coordsize="2,231">
                      <v:shape id="shape_0" coordorigin="4983,10179" coordsize="0,231" path="m4983,10179l4983,10410e" stroked="t" o:allowincell="t" style="position:absolute;left:324;top:8;width:1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80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5080</wp:posOffset>
                      </wp:positionV>
                      <wp:extent cx="146050" cy="146685"/>
                      <wp:effectExtent l="4445" t="5715" r="5080" b="4445"/>
                      <wp:wrapNone/>
                      <wp:docPr id="5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6520"/>
                                <a:chOff x="0" y="0"/>
                                <a:chExt cx="14616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1">
                                      <a:moveTo>
                                        <a:pt x="4983" y="10410"/>
                                      </a:moveTo>
                                      <a:lnTo>
                                        <a:pt x="5213" y="10410"/>
                                      </a:lnTo>
                                      <a:lnTo>
                                        <a:pt x="5213" y="10179"/>
                                      </a:lnTo>
                                      <a:lnTo>
                                        <a:pt x="4983" y="10179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2pt;margin-top:0.4pt;width:11.5pt;height:11.55pt" coordorigin="324,8" coordsize="230,231">
                      <v:shape id="shape_0" coordorigin="4983,10179" coordsize="230,231" path="m4983,10410l5213,10410l5213,10179l4983,10179e" stroked="t" o:allowincell="t" style="position:absolute;left:324;top:8;width:229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81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5080</wp:posOffset>
                      </wp:positionV>
                      <wp:extent cx="146050" cy="146685"/>
                      <wp:effectExtent l="4445" t="5715" r="5080" b="4445"/>
                      <wp:wrapNone/>
                      <wp:docPr id="5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6520"/>
                                <a:chOff x="0" y="0"/>
                                <a:chExt cx="14616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1">
                                      <a:moveTo>
                                        <a:pt x="5933" y="10410"/>
                                      </a:moveTo>
                                      <a:lnTo>
                                        <a:pt x="5933" y="10179"/>
                                      </a:lnTo>
                                      <a:lnTo>
                                        <a:pt x="5703" y="10179"/>
                                      </a:lnTo>
                                      <a:lnTo>
                                        <a:pt x="5703" y="1041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6pt;margin-top:0.4pt;width:11.5pt;height:11.55pt" coordorigin="292,8" coordsize="230,231">
                      <v:shape id="shape_0" coordorigin="5703,10179" coordsize="230,231" path="m5933,10410l5933,10179l5703,10179l5703,10410e" stroked="t" o:allowincell="t" style="position:absolute;left:292;top:8;width:229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82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51765</wp:posOffset>
                      </wp:positionV>
                      <wp:extent cx="146050" cy="1270"/>
                      <wp:effectExtent l="4445" t="4445" r="5080" b="3175"/>
                      <wp:wrapNone/>
                      <wp:docPr id="5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40"/>
                                <a:chOff x="0" y="0"/>
                                <a:chExt cx="14616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0">
                                      <a:moveTo>
                                        <a:pt x="5703" y="10410"/>
                                      </a:moveTo>
                                      <a:lnTo>
                                        <a:pt x="5933" y="1041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6pt;margin-top:11.95pt;width:11.5pt;height:0.1pt" coordorigin="292,239" coordsize="230,2">
                      <v:shape id="shape_0" coordorigin="5703,10410" coordsize="230,0" path="m5703,10410l5933,10410e" stroked="t" o:allowincell="t" style="position:absolute;left:292;top:239;width:229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83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5080</wp:posOffset>
                      </wp:positionV>
                      <wp:extent cx="146685" cy="146685"/>
                      <wp:effectExtent l="5080" t="5715" r="4445" b="4445"/>
                      <wp:wrapNone/>
                      <wp:docPr id="5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520"/>
                                <a:chOff x="0" y="0"/>
                                <a:chExt cx="14652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1">
                                      <a:moveTo>
                                        <a:pt x="6423" y="10410"/>
                                      </a:moveTo>
                                      <a:lnTo>
                                        <a:pt x="6654" y="10410"/>
                                      </a:lnTo>
                                      <a:lnTo>
                                        <a:pt x="6654" y="10179"/>
                                      </a:lnTo>
                                      <a:lnTo>
                                        <a:pt x="6423" y="10179"/>
                                      </a:lnTo>
                                      <a:lnTo>
                                        <a:pt x="6423" y="1041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1pt;margin-top:0.4pt;width:11.55pt;height:11.55pt" coordorigin="262,8" coordsize="231,231">
                      <v:shape id="shape_0" coordorigin="6423,10179" coordsize="231,231" path="m6423,10410l6654,10410l6654,10179l6423,10179l6423,10410e" stroked="t" o:allowincell="t" style="position:absolute;left:262;top:8;width:230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8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5080</wp:posOffset>
                      </wp:positionV>
                      <wp:extent cx="146685" cy="146685"/>
                      <wp:effectExtent l="5080" t="5715" r="4445" b="4445"/>
                      <wp:wrapNone/>
                      <wp:docPr id="5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520"/>
                                <a:chOff x="0" y="0"/>
                                <a:chExt cx="14652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1">
                                      <a:moveTo>
                                        <a:pt x="7374" y="10410"/>
                                      </a:moveTo>
                                      <a:lnTo>
                                        <a:pt x="7374" y="10179"/>
                                      </a:lnTo>
                                      <a:lnTo>
                                        <a:pt x="7143" y="10179"/>
                                      </a:lnTo>
                                      <a:lnTo>
                                        <a:pt x="7143" y="1041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05pt;margin-top:0.4pt;width:11.55pt;height:11.55pt" coordorigin="261,8" coordsize="231,231">
                      <v:shape id="shape_0" coordorigin="7143,10179" coordsize="231,231" path="m7374,10410l7374,10179l7143,10179l7143,10410e" stroked="t" o:allowincell="t" style="position:absolute;left:261;top:8;width:230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85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51765</wp:posOffset>
                      </wp:positionV>
                      <wp:extent cx="146685" cy="1270"/>
                      <wp:effectExtent l="5080" t="4445" r="4445" b="3175"/>
                      <wp:wrapNone/>
                      <wp:docPr id="5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40"/>
                                <a:chOff x="0" y="0"/>
                                <a:chExt cx="1465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0">
                                      <a:moveTo>
                                        <a:pt x="7143" y="10410"/>
                                      </a:moveTo>
                                      <a:lnTo>
                                        <a:pt x="7374" y="1041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05pt;margin-top:11.95pt;width:11.55pt;height:0.1pt" coordorigin="261,239" coordsize="231,2">
                      <v:shape id="shape_0" coordorigin="7143,10410" coordsize="231,0" path="m7143,10410l7374,10410e" stroked="t" o:allowincell="t" style="position:absolute;left:261;top:239;width:230;height: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1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074" w:type="dxa"/>
            <w:tcBorders/>
          </w:tcPr>
          <w:p>
            <w:pPr>
              <w:pStyle w:val="TableParagraph"/>
              <w:tabs>
                <w:tab w:val="clear" w:pos="720"/>
                <w:tab w:val="left" w:pos="3711" w:leader="none"/>
              </w:tabs>
              <w:spacing w:before="2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ther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  <w:u w:val="single" w:color="000000"/>
              </w:rPr>
              <w:t xml:space="preserve"> </w:t>
              <w:tab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86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6985</wp:posOffset>
                      </wp:positionV>
                      <wp:extent cx="1270" cy="146685"/>
                      <wp:effectExtent l="4445" t="5080" r="3175" b="4445"/>
                      <wp:wrapNone/>
                      <wp:docPr id="5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146520"/>
                                <a:chOff x="0" y="0"/>
                                <a:chExt cx="144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31">
                                      <a:moveTo>
                                        <a:pt x="4983" y="10455"/>
                                      </a:moveTo>
                                      <a:lnTo>
                                        <a:pt x="4983" y="10686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2pt;margin-top:0.55pt;width:0.1pt;height:11.55pt" coordorigin="324,11" coordsize="2,231">
                      <v:shape id="shape_0" coordorigin="4983,10455" coordsize="0,231" path="m4983,10455l4983,10686e" stroked="t" o:allowincell="t" style="position:absolute;left:324;top:11;width:1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87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6985</wp:posOffset>
                      </wp:positionV>
                      <wp:extent cx="146050" cy="146685"/>
                      <wp:effectExtent l="4445" t="5080" r="5080" b="4445"/>
                      <wp:wrapNone/>
                      <wp:docPr id="5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6520"/>
                                <a:chOff x="0" y="0"/>
                                <a:chExt cx="14616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1">
                                      <a:moveTo>
                                        <a:pt x="4983" y="10686"/>
                                      </a:moveTo>
                                      <a:lnTo>
                                        <a:pt x="5213" y="10686"/>
                                      </a:lnTo>
                                      <a:lnTo>
                                        <a:pt x="5213" y="10455"/>
                                      </a:lnTo>
                                      <a:lnTo>
                                        <a:pt x="4983" y="10455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2pt;margin-top:0.55pt;width:11.5pt;height:11.55pt" coordorigin="324,11" coordsize="230,231">
                      <v:shape id="shape_0" coordorigin="4983,10455" coordsize="230,231" path="m4983,10686l5213,10686l5213,10455l4983,10455e" stroked="t" o:allowincell="t" style="position:absolute;left:324;top:11;width:229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88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6985</wp:posOffset>
                      </wp:positionV>
                      <wp:extent cx="146050" cy="146685"/>
                      <wp:effectExtent l="4445" t="5080" r="5080" b="4445"/>
                      <wp:wrapNone/>
                      <wp:docPr id="5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6520"/>
                                <a:chOff x="0" y="0"/>
                                <a:chExt cx="14616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1">
                                      <a:moveTo>
                                        <a:pt x="5703" y="10686"/>
                                      </a:moveTo>
                                      <a:lnTo>
                                        <a:pt x="5933" y="10686"/>
                                      </a:lnTo>
                                      <a:lnTo>
                                        <a:pt x="5933" y="10455"/>
                                      </a:lnTo>
                                      <a:lnTo>
                                        <a:pt x="5703" y="10455"/>
                                      </a:lnTo>
                                      <a:lnTo>
                                        <a:pt x="5703" y="10686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6pt;margin-top:0.55pt;width:11.5pt;height:11.55pt" coordorigin="292,11" coordsize="230,231">
                      <v:shape id="shape_0" coordorigin="5703,10455" coordsize="230,231" path="m5703,10686l5933,10686l5933,10455l5703,10455l5703,10686e" stroked="t" o:allowincell="t" style="position:absolute;left:292;top:11;width:229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89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6985</wp:posOffset>
                      </wp:positionV>
                      <wp:extent cx="146685" cy="146685"/>
                      <wp:effectExtent l="5080" t="5080" r="4445" b="4445"/>
                      <wp:wrapNone/>
                      <wp:docPr id="5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520"/>
                                <a:chOff x="0" y="0"/>
                                <a:chExt cx="14652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1">
                                      <a:moveTo>
                                        <a:pt x="6423" y="10686"/>
                                      </a:moveTo>
                                      <a:lnTo>
                                        <a:pt x="6654" y="10686"/>
                                      </a:lnTo>
                                      <a:lnTo>
                                        <a:pt x="6654" y="10455"/>
                                      </a:lnTo>
                                      <a:lnTo>
                                        <a:pt x="6423" y="10455"/>
                                      </a:lnTo>
                                      <a:lnTo>
                                        <a:pt x="6423" y="10686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1pt;margin-top:0.55pt;width:11.55pt;height:11.55pt" coordorigin="262,11" coordsize="231,231">
                      <v:shape id="shape_0" coordorigin="6423,10455" coordsize="231,231" path="m6423,10686l6654,10686l6654,10455l6423,10455l6423,10686e" stroked="t" o:allowincell="t" style="position:absolute;left:262;top:11;width:230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90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6985</wp:posOffset>
                      </wp:positionV>
                      <wp:extent cx="146685" cy="146685"/>
                      <wp:effectExtent l="5080" t="5080" r="4445" b="4445"/>
                      <wp:wrapNone/>
                      <wp:docPr id="5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46520"/>
                                <a:chOff x="0" y="0"/>
                                <a:chExt cx="14652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31">
                                      <a:moveTo>
                                        <a:pt x="7143" y="10686"/>
                                      </a:moveTo>
                                      <a:lnTo>
                                        <a:pt x="7374" y="10686"/>
                                      </a:lnTo>
                                      <a:lnTo>
                                        <a:pt x="7374" y="10455"/>
                                      </a:lnTo>
                                      <a:lnTo>
                                        <a:pt x="7143" y="10455"/>
                                      </a:lnTo>
                                      <a:lnTo>
                                        <a:pt x="7143" y="10686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05pt;margin-top:0.55pt;width:11.55pt;height:11.55pt" coordorigin="261,11" coordsize="231,231">
                      <v:shape id="shape_0" coordorigin="7143,10455" coordsize="231,231" path="m7143,10686l7374,10686l7374,10455l7143,10455l7143,10686e" stroked="t" o:allowincell="t" style="position:absolute;left:261;top:11;width:230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7896" w:leader="none"/>
        </w:tabs>
        <w:spacing w:before="105" w:after="0"/>
        <w:ind w:left="640" w:right="886" w:hanging="0"/>
        <w:rPr/>
      </w:pPr>
      <w:r>
        <w:rPr/>
        <w:t>Enter the year(s) attended and</w:t>
      </w:r>
      <w:r>
        <w:rPr>
          <w:spacing w:val="-7"/>
        </w:rPr>
        <w:t xml:space="preserve"> </w:t>
      </w:r>
      <w:r>
        <w:rPr/>
        <w:t>involvement:</w:t>
      </w:r>
      <w:r>
        <w:rPr>
          <w:spacing w:val="2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51" w:leader="none"/>
          <w:tab w:val="left" w:pos="1420" w:leader="none"/>
          <w:tab w:val="left" w:pos="1830" w:leader="none"/>
          <w:tab w:val="left" w:pos="5021" w:leader="none"/>
          <w:tab w:val="left" w:pos="5681" w:leader="none"/>
          <w:tab w:val="left" w:pos="6402" w:leader="none"/>
          <w:tab w:val="left" w:pos="7124" w:leader="none"/>
          <w:tab w:val="left" w:pos="7844" w:leader="none"/>
        </w:tabs>
        <w:spacing w:lineRule="auto" w:line="240"/>
        <w:ind w:left="640" w:right="211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Other Religious Youth</w:t>
      </w:r>
      <w:r>
        <w:rPr>
          <w:rFonts w:ascii="Times New Roman" w:hAnsi="Times New Roman"/>
          <w:b/>
          <w:spacing w:val="19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Activities:</w:t>
        <w:tab/>
        <w:t>9</w:t>
        <w:tab/>
        <w:t>10</w:t>
        <w:tab/>
        <w:t>11</w:t>
        <w:tab/>
        <w:t>12</w:t>
        <w:tab/>
        <w:t>Additional</w:t>
      </w:r>
      <w:r>
        <w:rPr>
          <w:rFonts w:ascii="Times New Roman" w:hAnsi="Times New Roman"/>
          <w:b/>
          <w:spacing w:val="6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Comments </w:t>
      </w:r>
      <w:r>
        <w:rPr>
          <w:rFonts w:ascii="Times New Roman" w:hAnsi="Times New Roman"/>
          <w:spacing w:val="-1"/>
          <w:sz w:val="24"/>
        </w:rPr>
        <w:t xml:space="preserve">Name </w:t>
      </w:r>
      <w:r>
        <w:rPr>
          <w:rFonts w:ascii="Times New Roman" w:hAnsi="Times New Roman"/>
          <w:sz w:val="24"/>
        </w:rPr>
        <w:t xml:space="preserve">of </w:t>
      </w:r>
      <w:r>
        <w:rPr>
          <w:rFonts w:ascii="Times New Roman" w:hAnsi="Times New Roman"/>
          <w:spacing w:val="-1"/>
          <w:sz w:val="24"/>
        </w:rPr>
        <w:t>activity</w:t>
      </w:r>
      <w:r>
        <w:rPr>
          <w:rFonts w:ascii="Times New Roman" w:hAnsi="Times New Roman"/>
          <w:spacing w:val="-1"/>
          <w:sz w:val="24"/>
          <w:u w:val="single" w:color="000000"/>
        </w:rPr>
        <w:t>(</w:t>
      </w:r>
      <w:r>
        <w:rPr>
          <w:rFonts w:ascii="Times New Roman" w:hAnsi="Times New Roman"/>
          <w:spacing w:val="-1"/>
          <w:sz w:val="24"/>
        </w:rPr>
        <w:t>s)</w:t>
      </w:r>
      <w:r>
        <w:rPr>
          <w:rFonts w:ascii="Times New Roman" w:hAnsi="Times New Roman"/>
          <w:spacing w:val="-1"/>
          <w:sz w:val="24"/>
          <w:u w:val="single" w:color="000000"/>
        </w:rPr>
        <w:t>:</w:t>
        <w:tab/>
        <w:tab/>
        <w:tab/>
        <w:tab/>
      </w:r>
      <w:r>
        <w:rPr>
          <w:rFonts w:ascii="Times New Roman" w:hAnsi="Times New Roman"/>
          <w:spacing w:val="-1"/>
          <w:sz w:val="24"/>
        </w:rPr>
        <w:t>Participant/Instructor</w:t>
      </w:r>
    </w:p>
    <w:p>
      <w:pPr>
        <w:pStyle w:val="TextBody"/>
        <w:spacing w:lineRule="exact" w:line="266" w:before="2" w:after="0"/>
        <w:ind w:left="640" w:right="88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column">
                  <wp:posOffset>4979670</wp:posOffset>
                </wp:positionH>
                <wp:positionV relativeFrom="paragraph">
                  <wp:posOffset>152400</wp:posOffset>
                </wp:positionV>
                <wp:extent cx="1830070" cy="1270"/>
                <wp:effectExtent l="6350" t="6350" r="6350" b="5080"/>
                <wp:wrapNone/>
                <wp:docPr id="5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1440"/>
                          <a:chOff x="0" y="0"/>
                          <a:chExt cx="1830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0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" h="0">
                                <a:moveTo>
                                  <a:pt x="7842" y="12190"/>
                                </a:moveTo>
                                <a:lnTo>
                                  <a:pt x="10724" y="121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1pt;margin-top:12pt;width:144.1pt;height:0.1pt" coordorigin="7842,240" coordsize="2882,2">
                <v:shape id="shape_0" coordorigin="7842,12190" coordsize="2882,0" path="m7842,12190l10724,12190e" stroked="t" o:allowincell="f" style="position:absolute;left:7842;top:240;width:2881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column">
                  <wp:posOffset>4535805</wp:posOffset>
                </wp:positionH>
                <wp:positionV relativeFrom="paragraph">
                  <wp:posOffset>3175</wp:posOffset>
                </wp:positionV>
                <wp:extent cx="1270" cy="146685"/>
                <wp:effectExtent l="5080" t="5080" r="3175" b="4445"/>
                <wp:wrapNone/>
                <wp:docPr id="5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6520"/>
                          <a:chOff x="0" y="0"/>
                          <a:chExt cx="144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7143" y="11955"/>
                                </a:moveTo>
                                <a:lnTo>
                                  <a:pt x="7143" y="1218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0.25pt;width:0.1pt;height:11.55pt" coordorigin="7143,5" coordsize="2,231">
                <v:shape id="shape_0" coordorigin="7143,11955" coordsize="0,231" path="m7143,11955l7143,12186e" stroked="t" o:allowincell="f" style="position:absolute;left:7143;top:5;width:1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column">
                  <wp:posOffset>4535805</wp:posOffset>
                </wp:positionH>
                <wp:positionV relativeFrom="paragraph">
                  <wp:posOffset>3175</wp:posOffset>
                </wp:positionV>
                <wp:extent cx="146685" cy="1270"/>
                <wp:effectExtent l="5080" t="4445" r="4445" b="3175"/>
                <wp:wrapNone/>
                <wp:docPr id="5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40"/>
                          <a:chOff x="0" y="0"/>
                          <a:chExt cx="14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7374" y="11955"/>
                                </a:moveTo>
                                <a:lnTo>
                                  <a:pt x="7143" y="119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0.25pt;width:11.55pt;height:0.1pt" coordorigin="7143,5" coordsize="231,2">
                <v:shape id="shape_0" coordorigin="7143,11955" coordsize="231,0" path="m7374,11955l7143,11955e" stroked="t" o:allowincell="f" style="position:absolute;left:7143;top:5;width:230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column">
                  <wp:posOffset>4682490</wp:posOffset>
                </wp:positionH>
                <wp:positionV relativeFrom="paragraph">
                  <wp:posOffset>3175</wp:posOffset>
                </wp:positionV>
                <wp:extent cx="1270" cy="146685"/>
                <wp:effectExtent l="4445" t="5080" r="3175" b="4445"/>
                <wp:wrapNone/>
                <wp:docPr id="5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6520"/>
                          <a:chOff x="0" y="0"/>
                          <a:chExt cx="144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7374" y="12186"/>
                                </a:moveTo>
                                <a:lnTo>
                                  <a:pt x="7374" y="119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7pt;margin-top:0.25pt;width:0.1pt;height:11.55pt" coordorigin="7374,5" coordsize="2,231">
                <v:shape id="shape_0" coordorigin="7374,11955" coordsize="0,231" path="m7374,12186l7374,11955e" stroked="t" o:allowincell="f" style="position:absolute;left:7374;top:5;width:1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column">
                  <wp:posOffset>4535805</wp:posOffset>
                </wp:positionH>
                <wp:positionV relativeFrom="paragraph">
                  <wp:posOffset>149860</wp:posOffset>
                </wp:positionV>
                <wp:extent cx="146685" cy="1270"/>
                <wp:effectExtent l="5080" t="4445" r="4445" b="3175"/>
                <wp:wrapNone/>
                <wp:docPr id="5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40"/>
                          <a:chOff x="0" y="0"/>
                          <a:chExt cx="14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7143" y="12186"/>
                                </a:moveTo>
                                <a:lnTo>
                                  <a:pt x="7374" y="1218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11.8pt;width:11.55pt;height:0.1pt" coordorigin="7143,236" coordsize="231,2">
                <v:shape id="shape_0" coordorigin="7143,12186" coordsize="231,0" path="m7143,12186l7374,12186e" stroked="t" o:allowincell="f" style="position:absolute;left:7143;top:236;width:230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column">
                  <wp:posOffset>4078605</wp:posOffset>
                </wp:positionH>
                <wp:positionV relativeFrom="paragraph">
                  <wp:posOffset>3175</wp:posOffset>
                </wp:positionV>
                <wp:extent cx="146685" cy="146685"/>
                <wp:effectExtent l="5080" t="5080" r="4445" b="4445"/>
                <wp:wrapNone/>
                <wp:docPr id="5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520"/>
                          <a:chOff x="0" y="0"/>
                          <a:chExt cx="14652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1">
                                <a:moveTo>
                                  <a:pt x="6423" y="12186"/>
                                </a:moveTo>
                                <a:lnTo>
                                  <a:pt x="6654" y="12186"/>
                                </a:lnTo>
                                <a:lnTo>
                                  <a:pt x="6654" y="11955"/>
                                </a:lnTo>
                                <a:lnTo>
                                  <a:pt x="6423" y="11955"/>
                                </a:lnTo>
                                <a:lnTo>
                                  <a:pt x="6423" y="1218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5pt;margin-top:0.25pt;width:11.55pt;height:11.55pt" coordorigin="6423,5" coordsize="231,231">
                <v:shape id="shape_0" coordorigin="6423,11955" coordsize="231,231" path="m6423,12186l6654,12186l6654,11955l6423,11955l6423,12186e" stroked="t" o:allowincell="f" style="position:absolute;left:6423;top:5;width:230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column">
                  <wp:posOffset>3621405</wp:posOffset>
                </wp:positionH>
                <wp:positionV relativeFrom="paragraph">
                  <wp:posOffset>3175</wp:posOffset>
                </wp:positionV>
                <wp:extent cx="1270" cy="146685"/>
                <wp:effectExtent l="4445" t="5080" r="3175" b="4445"/>
                <wp:wrapNone/>
                <wp:docPr id="5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6520"/>
                          <a:chOff x="0" y="0"/>
                          <a:chExt cx="144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5703" y="11955"/>
                                </a:moveTo>
                                <a:lnTo>
                                  <a:pt x="5703" y="1218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0.25pt;width:0.1pt;height:11.55pt" coordorigin="5703,5" coordsize="2,231">
                <v:shape id="shape_0" coordorigin="5703,11955" coordsize="0,231" path="m5703,11955l5703,12186e" stroked="t" o:allowincell="f" style="position:absolute;left:5703;top:5;width:1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column">
                  <wp:posOffset>3621405</wp:posOffset>
                </wp:positionH>
                <wp:positionV relativeFrom="paragraph">
                  <wp:posOffset>3175</wp:posOffset>
                </wp:positionV>
                <wp:extent cx="146050" cy="1270"/>
                <wp:effectExtent l="4445" t="4445" r="5080" b="3175"/>
                <wp:wrapNone/>
                <wp:docPr id="5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40"/>
                          <a:chOff x="0" y="0"/>
                          <a:chExt cx="146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5933" y="11955"/>
                                </a:moveTo>
                                <a:lnTo>
                                  <a:pt x="5703" y="119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0.25pt;width:11.5pt;height:0.1pt" coordorigin="5703,5" coordsize="230,2">
                <v:shape id="shape_0" coordorigin="5703,11955" coordsize="230,0" path="m5933,11955l5703,11955e" stroked="t" o:allowincell="f" style="position:absolute;left:5703;top:5;width:229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column">
                  <wp:posOffset>3767455</wp:posOffset>
                </wp:positionH>
                <wp:positionV relativeFrom="paragraph">
                  <wp:posOffset>3175</wp:posOffset>
                </wp:positionV>
                <wp:extent cx="1270" cy="146685"/>
                <wp:effectExtent l="4445" t="5080" r="3175" b="4445"/>
                <wp:wrapNone/>
                <wp:docPr id="5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6520"/>
                          <a:chOff x="0" y="0"/>
                          <a:chExt cx="144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5933" y="12186"/>
                                </a:moveTo>
                                <a:lnTo>
                                  <a:pt x="5933" y="119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65pt;margin-top:0.25pt;width:0.1pt;height:11.55pt" coordorigin="5933,5" coordsize="2,231">
                <v:shape id="shape_0" coordorigin="5933,11955" coordsize="0,231" path="m5933,12186l5933,11955e" stroked="t" o:allowincell="f" style="position:absolute;left:5933;top:5;width:1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column">
                  <wp:posOffset>3621405</wp:posOffset>
                </wp:positionH>
                <wp:positionV relativeFrom="paragraph">
                  <wp:posOffset>149860</wp:posOffset>
                </wp:positionV>
                <wp:extent cx="146050" cy="1270"/>
                <wp:effectExtent l="4445" t="4445" r="5080" b="3175"/>
                <wp:wrapNone/>
                <wp:docPr id="5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40"/>
                          <a:chOff x="0" y="0"/>
                          <a:chExt cx="146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5703" y="12186"/>
                                </a:moveTo>
                                <a:lnTo>
                                  <a:pt x="5933" y="1218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11.8pt;width:11.5pt;height:0.1pt" coordorigin="5703,236" coordsize="230,2">
                <v:shape id="shape_0" coordorigin="5703,12186" coordsize="230,0" path="m5703,12186l5933,12186e" stroked="t" o:allowincell="f" style="position:absolute;left:5703;top:236;width:229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column">
                  <wp:posOffset>3164205</wp:posOffset>
                </wp:positionH>
                <wp:positionV relativeFrom="paragraph">
                  <wp:posOffset>3175</wp:posOffset>
                </wp:positionV>
                <wp:extent cx="1270" cy="146685"/>
                <wp:effectExtent l="4445" t="5080" r="3175" b="4445"/>
                <wp:wrapNone/>
                <wp:docPr id="5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6520"/>
                          <a:chOff x="0" y="0"/>
                          <a:chExt cx="144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4983" y="11955"/>
                                </a:moveTo>
                                <a:lnTo>
                                  <a:pt x="4983" y="1218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0.25pt;width:0.1pt;height:11.55pt" coordorigin="4983,5" coordsize="2,231">
                <v:shape id="shape_0" coordorigin="4983,11955" coordsize="0,231" path="m4983,11955l4983,12186e" stroked="t" o:allowincell="f" style="position:absolute;left:4983;top:5;width:1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column">
                  <wp:posOffset>3164205</wp:posOffset>
                </wp:positionH>
                <wp:positionV relativeFrom="paragraph">
                  <wp:posOffset>3175</wp:posOffset>
                </wp:positionV>
                <wp:extent cx="146050" cy="146685"/>
                <wp:effectExtent l="4445" t="5080" r="5080" b="4445"/>
                <wp:wrapNone/>
                <wp:docPr id="5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520"/>
                          <a:chOff x="0" y="0"/>
                          <a:chExt cx="14616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1">
                                <a:moveTo>
                                  <a:pt x="4983" y="12186"/>
                                </a:moveTo>
                                <a:lnTo>
                                  <a:pt x="5213" y="12186"/>
                                </a:lnTo>
                                <a:lnTo>
                                  <a:pt x="5213" y="11955"/>
                                </a:lnTo>
                                <a:lnTo>
                                  <a:pt x="4983" y="119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0.25pt;width:11.5pt;height:11.55pt" coordorigin="4983,5" coordsize="230,231">
                <v:shape id="shape_0" coordorigin="4983,11955" coordsize="230,231" path="m4983,12186l5213,12186l5213,11955l4983,11955e" stroked="t" o:allowincell="f" style="position:absolute;left:4983;top:5;width:229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/>
        <w:t>Organizer</w:t>
      </w:r>
    </w:p>
    <w:p>
      <w:pPr>
        <w:pStyle w:val="TextBody"/>
        <w:tabs>
          <w:tab w:val="clear" w:pos="720"/>
          <w:tab w:val="left" w:pos="4296" w:leader="none"/>
        </w:tabs>
        <w:spacing w:lineRule="exact" w:line="266"/>
        <w:ind w:left="640" w:right="88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column">
                  <wp:posOffset>4979670</wp:posOffset>
                </wp:positionH>
                <wp:positionV relativeFrom="paragraph">
                  <wp:posOffset>157480</wp:posOffset>
                </wp:positionV>
                <wp:extent cx="1830070" cy="1270"/>
                <wp:effectExtent l="6350" t="6350" r="6350" b="5080"/>
                <wp:wrapNone/>
                <wp:docPr id="5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1440"/>
                          <a:chOff x="0" y="0"/>
                          <a:chExt cx="1830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0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" h="0">
                                <a:moveTo>
                                  <a:pt x="7842" y="12466"/>
                                </a:moveTo>
                                <a:lnTo>
                                  <a:pt x="10724" y="124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1pt;margin-top:12.4pt;width:144.1pt;height:0.1pt" coordorigin="7842,248" coordsize="2882,2">
                <v:shape id="shape_0" coordorigin="7842,12466" coordsize="2882,0" path="m7842,12466l10724,12466e" stroked="t" o:allowincell="f" style="position:absolute;left:7842;top:248;width:2881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column">
                  <wp:posOffset>4535805</wp:posOffset>
                </wp:positionH>
                <wp:positionV relativeFrom="paragraph">
                  <wp:posOffset>8890</wp:posOffset>
                </wp:positionV>
                <wp:extent cx="1270" cy="146050"/>
                <wp:effectExtent l="4445" t="4445" r="3175" b="5080"/>
                <wp:wrapNone/>
                <wp:docPr id="6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6160"/>
                          <a:chOff x="0" y="0"/>
                          <a:chExt cx="144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7143" y="12232"/>
                                </a:moveTo>
                                <a:lnTo>
                                  <a:pt x="7143" y="124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0.7pt;width:0.1pt;height:11.5pt" coordorigin="7143,14" coordsize="2,230">
                <v:shape id="shape_0" coordorigin="7143,12232" coordsize="0,230" path="m7143,12232l7143,12462e" stroked="t" o:allowincell="f" style="position:absolute;left:7143;top:14;width:1;height:22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column">
                  <wp:posOffset>4535805</wp:posOffset>
                </wp:positionH>
                <wp:positionV relativeFrom="paragraph">
                  <wp:posOffset>8890</wp:posOffset>
                </wp:positionV>
                <wp:extent cx="146685" cy="1270"/>
                <wp:effectExtent l="5080" t="4445" r="4445" b="3175"/>
                <wp:wrapNone/>
                <wp:docPr id="6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40"/>
                          <a:chOff x="0" y="0"/>
                          <a:chExt cx="14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7374" y="12232"/>
                                </a:moveTo>
                                <a:lnTo>
                                  <a:pt x="7143" y="122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0.7pt;width:11.55pt;height:0.1pt" coordorigin="7143,14" coordsize="231,2">
                <v:shape id="shape_0" coordorigin="7143,12232" coordsize="231,0" path="m7374,12232l7143,12232e" stroked="t" o:allowincell="f" style="position:absolute;left:7143;top:14;width:230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column">
                  <wp:posOffset>4682490</wp:posOffset>
                </wp:positionH>
                <wp:positionV relativeFrom="paragraph">
                  <wp:posOffset>8890</wp:posOffset>
                </wp:positionV>
                <wp:extent cx="1270" cy="146050"/>
                <wp:effectExtent l="4445" t="4445" r="3175" b="5080"/>
                <wp:wrapNone/>
                <wp:docPr id="6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6160"/>
                          <a:chOff x="0" y="0"/>
                          <a:chExt cx="144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7374" y="12462"/>
                                </a:moveTo>
                                <a:lnTo>
                                  <a:pt x="7374" y="122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7pt;margin-top:0.7pt;width:0.1pt;height:11.5pt" coordorigin="7374,14" coordsize="2,230">
                <v:shape id="shape_0" coordorigin="7374,12232" coordsize="0,230" path="m7374,12462l7374,12232e" stroked="t" o:allowincell="f" style="position:absolute;left:7374;top:14;width:1;height:22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column">
                  <wp:posOffset>4535805</wp:posOffset>
                </wp:positionH>
                <wp:positionV relativeFrom="paragraph">
                  <wp:posOffset>154940</wp:posOffset>
                </wp:positionV>
                <wp:extent cx="146685" cy="1270"/>
                <wp:effectExtent l="5080" t="4445" r="4445" b="3175"/>
                <wp:wrapNone/>
                <wp:docPr id="6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40"/>
                          <a:chOff x="0" y="0"/>
                          <a:chExt cx="14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7143" y="12462"/>
                                </a:moveTo>
                                <a:lnTo>
                                  <a:pt x="7374" y="124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12.2pt;width:11.55pt;height:0.1pt" coordorigin="7143,244" coordsize="231,2">
                <v:shape id="shape_0" coordorigin="7143,12462" coordsize="231,0" path="m7143,12462l7374,12462e" stroked="t" o:allowincell="f" style="position:absolute;left:7143;top:244;width:230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column">
                  <wp:posOffset>4078605</wp:posOffset>
                </wp:positionH>
                <wp:positionV relativeFrom="paragraph">
                  <wp:posOffset>8890</wp:posOffset>
                </wp:positionV>
                <wp:extent cx="1270" cy="146050"/>
                <wp:effectExtent l="4445" t="4445" r="3175" b="5080"/>
                <wp:wrapNone/>
                <wp:docPr id="6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6160"/>
                          <a:chOff x="0" y="0"/>
                          <a:chExt cx="144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6423" y="12232"/>
                                </a:moveTo>
                                <a:lnTo>
                                  <a:pt x="6423" y="124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5pt;margin-top:0.7pt;width:0.1pt;height:11.5pt" coordorigin="6423,14" coordsize="2,230">
                <v:shape id="shape_0" coordorigin="6423,12232" coordsize="0,230" path="m6423,12232l6423,12462e" stroked="t" o:allowincell="f" style="position:absolute;left:6423;top:14;width:1;height:22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column">
                  <wp:posOffset>4078605</wp:posOffset>
                </wp:positionH>
                <wp:positionV relativeFrom="paragraph">
                  <wp:posOffset>8890</wp:posOffset>
                </wp:positionV>
                <wp:extent cx="146685" cy="1270"/>
                <wp:effectExtent l="5080" t="4445" r="4445" b="3175"/>
                <wp:wrapNone/>
                <wp:docPr id="6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40"/>
                          <a:chOff x="0" y="0"/>
                          <a:chExt cx="14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6654" y="12232"/>
                                </a:moveTo>
                                <a:lnTo>
                                  <a:pt x="6423" y="122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5pt;margin-top:0.7pt;width:11.55pt;height:0.1pt" coordorigin="6423,14" coordsize="231,2">
                <v:shape id="shape_0" coordorigin="6423,12232" coordsize="231,0" path="m6654,12232l6423,12232e" stroked="t" o:allowincell="f" style="position:absolute;left:6423;top:14;width:230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column">
                  <wp:posOffset>4078605</wp:posOffset>
                </wp:positionH>
                <wp:positionV relativeFrom="paragraph">
                  <wp:posOffset>8890</wp:posOffset>
                </wp:positionV>
                <wp:extent cx="146685" cy="146050"/>
                <wp:effectExtent l="5080" t="4445" r="4445" b="5080"/>
                <wp:wrapNone/>
                <wp:docPr id="6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160"/>
                          <a:chOff x="0" y="0"/>
                          <a:chExt cx="14652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0">
                                <a:moveTo>
                                  <a:pt x="6423" y="12462"/>
                                </a:moveTo>
                                <a:lnTo>
                                  <a:pt x="6654" y="12462"/>
                                </a:lnTo>
                                <a:lnTo>
                                  <a:pt x="6654" y="122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5pt;margin-top:0.7pt;width:11.55pt;height:11.5pt" coordorigin="6423,14" coordsize="231,230">
                <v:shape id="shape_0" coordorigin="6423,12232" coordsize="231,230" path="m6423,12462l6654,12462l6654,12232e" stroked="t" o:allowincell="f" style="position:absolute;left:6423;top:14;width:230;height:22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column">
                  <wp:posOffset>3621405</wp:posOffset>
                </wp:positionH>
                <wp:positionV relativeFrom="paragraph">
                  <wp:posOffset>8890</wp:posOffset>
                </wp:positionV>
                <wp:extent cx="1270" cy="146050"/>
                <wp:effectExtent l="4445" t="4445" r="3175" b="5080"/>
                <wp:wrapNone/>
                <wp:docPr id="6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6160"/>
                          <a:chOff x="0" y="0"/>
                          <a:chExt cx="144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5703" y="12232"/>
                                </a:moveTo>
                                <a:lnTo>
                                  <a:pt x="5703" y="124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0.7pt;width:0.1pt;height:11.5pt" coordorigin="5703,14" coordsize="2,230">
                <v:shape id="shape_0" coordorigin="5703,12232" coordsize="0,230" path="m5703,12232l5703,12462e" stroked="t" o:allowincell="f" style="position:absolute;left:5703;top:14;width:1;height:22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column">
                  <wp:posOffset>3621405</wp:posOffset>
                </wp:positionH>
                <wp:positionV relativeFrom="paragraph">
                  <wp:posOffset>8890</wp:posOffset>
                </wp:positionV>
                <wp:extent cx="146050" cy="1270"/>
                <wp:effectExtent l="4445" t="4445" r="5080" b="3175"/>
                <wp:wrapNone/>
                <wp:docPr id="6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40"/>
                          <a:chOff x="0" y="0"/>
                          <a:chExt cx="146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5933" y="12232"/>
                                </a:moveTo>
                                <a:lnTo>
                                  <a:pt x="5703" y="122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0.7pt;width:11.5pt;height:0.1pt" coordorigin="5703,14" coordsize="230,2">
                <v:shape id="shape_0" coordorigin="5703,12232" coordsize="230,0" path="m5933,12232l5703,12232e" stroked="t" o:allowincell="f" style="position:absolute;left:5703;top:14;width:229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column">
                  <wp:posOffset>3767455</wp:posOffset>
                </wp:positionH>
                <wp:positionV relativeFrom="paragraph">
                  <wp:posOffset>8890</wp:posOffset>
                </wp:positionV>
                <wp:extent cx="1270" cy="146050"/>
                <wp:effectExtent l="4445" t="4445" r="3175" b="5080"/>
                <wp:wrapNone/>
                <wp:docPr id="6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6160"/>
                          <a:chOff x="0" y="0"/>
                          <a:chExt cx="144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5933" y="12462"/>
                                </a:moveTo>
                                <a:lnTo>
                                  <a:pt x="5933" y="122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65pt;margin-top:0.7pt;width:0.1pt;height:11.5pt" coordorigin="5933,14" coordsize="2,230">
                <v:shape id="shape_0" coordorigin="5933,12232" coordsize="0,230" path="m5933,12462l5933,12232e" stroked="t" o:allowincell="f" style="position:absolute;left:5933;top:14;width:1;height:22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column">
                  <wp:posOffset>3621405</wp:posOffset>
                </wp:positionH>
                <wp:positionV relativeFrom="paragraph">
                  <wp:posOffset>154940</wp:posOffset>
                </wp:positionV>
                <wp:extent cx="146050" cy="1270"/>
                <wp:effectExtent l="4445" t="4445" r="5080" b="3175"/>
                <wp:wrapNone/>
                <wp:docPr id="6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40"/>
                          <a:chOff x="0" y="0"/>
                          <a:chExt cx="146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5703" y="12462"/>
                                </a:moveTo>
                                <a:lnTo>
                                  <a:pt x="5933" y="124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12.2pt;width:11.5pt;height:0.1pt" coordorigin="5703,244" coordsize="230,2">
                <v:shape id="shape_0" coordorigin="5703,12462" coordsize="230,0" path="m5703,12462l5933,12462e" stroked="t" o:allowincell="f" style="position:absolute;left:5703;top:244;width:229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column">
                  <wp:posOffset>3164205</wp:posOffset>
                </wp:positionH>
                <wp:positionV relativeFrom="paragraph">
                  <wp:posOffset>8890</wp:posOffset>
                </wp:positionV>
                <wp:extent cx="1270" cy="146050"/>
                <wp:effectExtent l="4445" t="4445" r="3175" b="5080"/>
                <wp:wrapNone/>
                <wp:docPr id="6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6160"/>
                          <a:chOff x="0" y="0"/>
                          <a:chExt cx="144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4983" y="12232"/>
                                </a:moveTo>
                                <a:lnTo>
                                  <a:pt x="4983" y="124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0.7pt;width:0.1pt;height:11.5pt" coordorigin="4983,14" coordsize="2,230">
                <v:shape id="shape_0" coordorigin="4983,12232" coordsize="0,230" path="m4983,12232l4983,12462e" stroked="t" o:allowincell="f" style="position:absolute;left:4983;top:14;width:1;height:22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column">
                  <wp:posOffset>3164205</wp:posOffset>
                </wp:positionH>
                <wp:positionV relativeFrom="paragraph">
                  <wp:posOffset>8890</wp:posOffset>
                </wp:positionV>
                <wp:extent cx="146050" cy="146050"/>
                <wp:effectExtent l="4445" t="4445" r="5080" b="5080"/>
                <wp:wrapNone/>
                <wp:docPr id="6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5213" y="12462"/>
                                </a:moveTo>
                                <a:lnTo>
                                  <a:pt x="5213" y="12232"/>
                                </a:lnTo>
                                <a:lnTo>
                                  <a:pt x="4983" y="122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0.7pt;width:11.5pt;height:11.5pt" coordorigin="4983,14" coordsize="230,230">
                <v:shape id="shape_0" coordorigin="4983,12232" coordsize="230,230" path="m5213,12462l5213,12232l4983,12232e" stroked="t" o:allowincell="f" style="position:absolute;left:4983;top:14;width:229;height:22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column">
                  <wp:posOffset>3164205</wp:posOffset>
                </wp:positionH>
                <wp:positionV relativeFrom="paragraph">
                  <wp:posOffset>154940</wp:posOffset>
                </wp:positionV>
                <wp:extent cx="146050" cy="1270"/>
                <wp:effectExtent l="4445" t="4445" r="5080" b="3175"/>
                <wp:wrapNone/>
                <wp:docPr id="6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40"/>
                          <a:chOff x="0" y="0"/>
                          <a:chExt cx="146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4983" y="12462"/>
                                </a:moveTo>
                                <a:lnTo>
                                  <a:pt x="5213" y="124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12.2pt;width:11.5pt;height:0.1pt" coordorigin="4983,244" coordsize="230,2">
                <v:shape id="shape_0" coordorigin="4983,12462" coordsize="230,0" path="m4983,12462l5213,12462e" stroked="t" o:allowincell="f" style="position:absolute;left:4983;top:244;width:229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/>
        <w:t>Other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7896" w:leader="none"/>
        </w:tabs>
        <w:spacing w:before="122" w:after="0"/>
        <w:ind w:left="640" w:right="88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column">
                  <wp:posOffset>4979670</wp:posOffset>
                </wp:positionH>
                <wp:positionV relativeFrom="paragraph">
                  <wp:posOffset>162560</wp:posOffset>
                </wp:positionV>
                <wp:extent cx="1830070" cy="1270"/>
                <wp:effectExtent l="6350" t="6350" r="6350" b="5080"/>
                <wp:wrapNone/>
                <wp:docPr id="6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1440"/>
                          <a:chOff x="0" y="0"/>
                          <a:chExt cx="1830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0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" h="0">
                                <a:moveTo>
                                  <a:pt x="7842" y="12740"/>
                                </a:moveTo>
                                <a:lnTo>
                                  <a:pt x="10724" y="127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1pt;margin-top:12.8pt;width:144.1pt;height:0.1pt" coordorigin="7842,256" coordsize="2882,2">
                <v:shape id="shape_0" coordorigin="7842,12740" coordsize="2882,0" path="m7842,12740l10724,12740e" stroked="t" o:allowincell="f" style="position:absolute;left:7842;top:256;width:2881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column">
                  <wp:posOffset>4535805</wp:posOffset>
                </wp:positionH>
                <wp:positionV relativeFrom="paragraph">
                  <wp:posOffset>15240</wp:posOffset>
                </wp:positionV>
                <wp:extent cx="146685" cy="146050"/>
                <wp:effectExtent l="5080" t="4445" r="4445" b="5080"/>
                <wp:wrapNone/>
                <wp:docPr id="6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160"/>
                          <a:chOff x="0" y="0"/>
                          <a:chExt cx="14652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0">
                                <a:moveTo>
                                  <a:pt x="7374" y="12738"/>
                                </a:moveTo>
                                <a:lnTo>
                                  <a:pt x="7374" y="12508"/>
                                </a:lnTo>
                                <a:lnTo>
                                  <a:pt x="7143" y="12508"/>
                                </a:lnTo>
                                <a:lnTo>
                                  <a:pt x="7143" y="127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1.2pt;width:11.55pt;height:11.5pt" coordorigin="7143,24" coordsize="231,230">
                <v:shape id="shape_0" coordorigin="7143,12508" coordsize="231,230" path="m7374,12738l7374,12508l7143,12508l7143,12738e" stroked="t" o:allowincell="f" style="position:absolute;left:7143;top:24;width:230;height:22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column">
                  <wp:posOffset>4535805</wp:posOffset>
                </wp:positionH>
                <wp:positionV relativeFrom="paragraph">
                  <wp:posOffset>161290</wp:posOffset>
                </wp:positionV>
                <wp:extent cx="146685" cy="1270"/>
                <wp:effectExtent l="5080" t="4445" r="4445" b="3175"/>
                <wp:wrapNone/>
                <wp:docPr id="6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40"/>
                          <a:chOff x="0" y="0"/>
                          <a:chExt cx="14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7143" y="12738"/>
                                </a:moveTo>
                                <a:lnTo>
                                  <a:pt x="7374" y="127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12.7pt;width:11.55pt;height:0.1pt" coordorigin="7143,254" coordsize="231,2">
                <v:shape id="shape_0" coordorigin="7143,12738" coordsize="231,0" path="m7143,12738l7374,12738e" stroked="t" o:allowincell="f" style="position:absolute;left:7143;top:254;width:230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column">
                  <wp:posOffset>4078605</wp:posOffset>
                </wp:positionH>
                <wp:positionV relativeFrom="paragraph">
                  <wp:posOffset>15240</wp:posOffset>
                </wp:positionV>
                <wp:extent cx="146685" cy="146050"/>
                <wp:effectExtent l="5080" t="4445" r="4445" b="5080"/>
                <wp:wrapNone/>
                <wp:docPr id="6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160"/>
                          <a:chOff x="0" y="0"/>
                          <a:chExt cx="14652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0">
                                <a:moveTo>
                                  <a:pt x="6423" y="12738"/>
                                </a:moveTo>
                                <a:lnTo>
                                  <a:pt x="6654" y="12738"/>
                                </a:lnTo>
                                <a:lnTo>
                                  <a:pt x="6654" y="12508"/>
                                </a:lnTo>
                                <a:lnTo>
                                  <a:pt x="6423" y="12508"/>
                                </a:lnTo>
                                <a:lnTo>
                                  <a:pt x="6423" y="127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5pt;margin-top:1.2pt;width:11.55pt;height:11.5pt" coordorigin="6423,24" coordsize="231,230">
                <v:shape id="shape_0" coordorigin="6423,12508" coordsize="231,230" path="m6423,12738l6654,12738l6654,12508l6423,12508l6423,12738e" stroked="t" o:allowincell="f" style="position:absolute;left:6423;top:24;width:230;height:22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column">
                  <wp:posOffset>3621405</wp:posOffset>
                </wp:positionH>
                <wp:positionV relativeFrom="paragraph">
                  <wp:posOffset>15240</wp:posOffset>
                </wp:positionV>
                <wp:extent cx="146050" cy="146050"/>
                <wp:effectExtent l="4445" t="4445" r="5080" b="5080"/>
                <wp:wrapNone/>
                <wp:docPr id="6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5933" y="12738"/>
                                </a:moveTo>
                                <a:lnTo>
                                  <a:pt x="5933" y="12508"/>
                                </a:lnTo>
                                <a:lnTo>
                                  <a:pt x="5703" y="12508"/>
                                </a:lnTo>
                                <a:lnTo>
                                  <a:pt x="5703" y="127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1.2pt;width:11.5pt;height:11.5pt" coordorigin="5703,24" coordsize="230,230">
                <v:shape id="shape_0" coordorigin="5703,12508" coordsize="230,230" path="m5933,12738l5933,12508l5703,12508l5703,12738e" stroked="t" o:allowincell="f" style="position:absolute;left:5703;top:24;width:229;height:22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column">
                  <wp:posOffset>3621405</wp:posOffset>
                </wp:positionH>
                <wp:positionV relativeFrom="paragraph">
                  <wp:posOffset>161290</wp:posOffset>
                </wp:positionV>
                <wp:extent cx="146050" cy="1270"/>
                <wp:effectExtent l="4445" t="4445" r="5080" b="3175"/>
                <wp:wrapNone/>
                <wp:docPr id="6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40"/>
                          <a:chOff x="0" y="0"/>
                          <a:chExt cx="146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5703" y="12738"/>
                                </a:moveTo>
                                <a:lnTo>
                                  <a:pt x="5933" y="127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12.7pt;width:11.5pt;height:0.1pt" coordorigin="5703,254" coordsize="230,2">
                <v:shape id="shape_0" coordorigin="5703,12738" coordsize="230,0" path="m5703,12738l5933,12738e" stroked="t" o:allowincell="f" style="position:absolute;left:5703;top:254;width:229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column">
                  <wp:posOffset>3164205</wp:posOffset>
                </wp:positionH>
                <wp:positionV relativeFrom="paragraph">
                  <wp:posOffset>15240</wp:posOffset>
                </wp:positionV>
                <wp:extent cx="146050" cy="146050"/>
                <wp:effectExtent l="4445" t="4445" r="5080" b="5080"/>
                <wp:wrapNone/>
                <wp:docPr id="6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5213" y="12738"/>
                                </a:moveTo>
                                <a:lnTo>
                                  <a:pt x="5213" y="12508"/>
                                </a:lnTo>
                                <a:lnTo>
                                  <a:pt x="4983" y="12508"/>
                                </a:lnTo>
                                <a:lnTo>
                                  <a:pt x="4983" y="127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1.2pt;width:11.5pt;height:11.5pt" coordorigin="4983,24" coordsize="230,230">
                <v:shape id="shape_0" coordorigin="4983,12508" coordsize="230,230" path="m5213,12738l5213,12508l4983,12508l4983,12738e" stroked="t" o:allowincell="f" style="position:absolute;left:4983;top:24;width:229;height:22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column">
                  <wp:posOffset>3164205</wp:posOffset>
                </wp:positionH>
                <wp:positionV relativeFrom="paragraph">
                  <wp:posOffset>161290</wp:posOffset>
                </wp:positionV>
                <wp:extent cx="146050" cy="1270"/>
                <wp:effectExtent l="4445" t="4445" r="5080" b="3175"/>
                <wp:wrapNone/>
                <wp:docPr id="6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40"/>
                          <a:chOff x="0" y="0"/>
                          <a:chExt cx="146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4983" y="12738"/>
                                </a:moveTo>
                                <a:lnTo>
                                  <a:pt x="5213" y="127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12.7pt;width:11.5pt;height:0.1pt" coordorigin="4983,254" coordsize="230,2">
                <v:shape id="shape_0" coordorigin="4983,12738" coordsize="230,0" path="m4983,12738l5213,12738e" stroked="t" o:allowincell="f" style="position:absolute;left:4983;top:254;width:229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/>
        <w:t>Enter the year(s) attended and</w:t>
      </w:r>
      <w:r>
        <w:rPr>
          <w:spacing w:val="-5"/>
        </w:rPr>
        <w:t xml:space="preserve"> </w:t>
      </w:r>
      <w:r>
        <w:rPr/>
        <w:t xml:space="preserve">involvement: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0" w:right="0" w:gutter="0" w:header="727" w:top="1340" w:footer="608" w:bottom="14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7"/>
        </w:numPr>
        <w:tabs>
          <w:tab w:val="clear" w:pos="720"/>
          <w:tab w:val="left" w:pos="999" w:leader="none"/>
        </w:tabs>
        <w:ind w:left="998" w:right="886" w:hanging="358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column">
                  <wp:posOffset>407035</wp:posOffset>
                </wp:positionH>
                <wp:positionV relativeFrom="paragraph">
                  <wp:posOffset>521335</wp:posOffset>
                </wp:positionV>
                <wp:extent cx="6477000" cy="1270"/>
                <wp:effectExtent l="3810" t="3175" r="3810" b="1905"/>
                <wp:wrapNone/>
                <wp:docPr id="6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1440"/>
                          <a:chOff x="0" y="0"/>
                          <a:chExt cx="6477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7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0" h="0">
                                <a:moveTo>
                                  <a:pt x="641" y="13969"/>
                                </a:moveTo>
                                <a:lnTo>
                                  <a:pt x="10841" y="139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05pt;margin-top:41.05pt;width:510pt;height:0.1pt" coordorigin="641,821" coordsize="10200,2">
                <v:shape id="shape_0" coordorigin="641,13969" coordsize="10200,0" path="m641,13969l10841,13969e" stroked="t" o:allowincell="f" style="position:absolute;left:641;top:821;width:10199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z w:val="24"/>
        </w:rPr>
        <w:t>AWARDS:</w:t>
      </w:r>
      <w:r>
        <w:rPr>
          <w:rFonts w:ascii="Times New Roman" w:hAnsi="Times New Roman"/>
          <w:b/>
          <w:spacing w:val="21"/>
          <w:sz w:val="24"/>
        </w:rPr>
        <w:t xml:space="preserve"> </w:t>
      </w:r>
      <w:r>
        <w:rPr>
          <w:rFonts w:ascii="Times New Roman" w:hAnsi="Times New Roman"/>
          <w:sz w:val="24"/>
        </w:rPr>
        <w:t>List</w:t>
      </w:r>
      <w:r>
        <w:rPr>
          <w:rFonts w:ascii="Times New Roman" w:hAnsi="Times New Roman"/>
          <w:spacing w:val="20"/>
          <w:sz w:val="24"/>
        </w:rPr>
        <w:t xml:space="preserve"> </w:t>
      </w:r>
      <w:r>
        <w:rPr>
          <w:rFonts w:ascii="Times New Roman" w:hAnsi="Times New Roman"/>
          <w:sz w:val="24"/>
        </w:rPr>
        <w:t>all</w:t>
      </w:r>
      <w:r>
        <w:rPr>
          <w:rFonts w:ascii="Times New Roman" w:hAnsi="Times New Roman"/>
          <w:spacing w:val="20"/>
          <w:sz w:val="24"/>
        </w:rPr>
        <w:t xml:space="preserve"> </w:t>
      </w:r>
      <w:r>
        <w:rPr>
          <w:rFonts w:ascii="Times New Roman" w:hAnsi="Times New Roman"/>
          <w:sz w:val="24"/>
        </w:rPr>
        <w:t>awards,</w:t>
      </w:r>
      <w:r>
        <w:rPr>
          <w:rFonts w:ascii="Times New Roman" w:hAnsi="Times New Roman"/>
          <w:spacing w:val="18"/>
          <w:sz w:val="24"/>
        </w:rPr>
        <w:t xml:space="preserve"> </w:t>
      </w:r>
      <w:r>
        <w:rPr>
          <w:rFonts w:ascii="Times New Roman" w:hAnsi="Times New Roman"/>
          <w:sz w:val="24"/>
        </w:rPr>
        <w:t>honors</w:t>
      </w:r>
      <w:r>
        <w:rPr>
          <w:rFonts w:ascii="Times New Roman" w:hAnsi="Times New Roman"/>
          <w:spacing w:val="19"/>
          <w:sz w:val="24"/>
        </w:rPr>
        <w:t xml:space="preserve"> </w:t>
      </w:r>
      <w:r>
        <w:rPr>
          <w:rFonts w:ascii="Times New Roman" w:hAnsi="Times New Roman"/>
          <w:sz w:val="24"/>
        </w:rPr>
        <w:t>and</w:t>
      </w:r>
      <w:r>
        <w:rPr>
          <w:rFonts w:ascii="Times New Roman" w:hAnsi="Times New Roman"/>
          <w:spacing w:val="19"/>
          <w:sz w:val="24"/>
        </w:rPr>
        <w:t xml:space="preserve"> </w:t>
      </w:r>
      <w:r>
        <w:rPr>
          <w:rFonts w:ascii="Times New Roman" w:hAnsi="Times New Roman"/>
          <w:sz w:val="24"/>
        </w:rPr>
        <w:t>special</w:t>
      </w:r>
      <w:r>
        <w:rPr>
          <w:rFonts w:ascii="Times New Roman" w:hAnsi="Times New Roman"/>
          <w:spacing w:val="19"/>
          <w:sz w:val="24"/>
        </w:rPr>
        <w:t xml:space="preserve"> </w:t>
      </w:r>
      <w:r>
        <w:rPr>
          <w:rFonts w:ascii="Times New Roman" w:hAnsi="Times New Roman"/>
          <w:sz w:val="24"/>
        </w:rPr>
        <w:t>recognition</w:t>
      </w:r>
      <w:r>
        <w:rPr>
          <w:rFonts w:ascii="Times New Roman" w:hAnsi="Times New Roman"/>
          <w:spacing w:val="22"/>
          <w:sz w:val="24"/>
        </w:rPr>
        <w:t xml:space="preserve"> </w:t>
      </w:r>
      <w:r>
        <w:rPr>
          <w:rFonts w:ascii="Times New Roman" w:hAnsi="Times New Roman"/>
          <w:spacing w:val="-3"/>
          <w:sz w:val="24"/>
        </w:rPr>
        <w:t>you</w:t>
      </w:r>
      <w:r>
        <w:rPr>
          <w:rFonts w:ascii="Times New Roman" w:hAnsi="Times New Roman"/>
          <w:spacing w:val="19"/>
          <w:sz w:val="24"/>
        </w:rPr>
        <w:t xml:space="preserve"> </w:t>
      </w:r>
      <w:r>
        <w:rPr>
          <w:rFonts w:ascii="Times New Roman" w:hAnsi="Times New Roman"/>
          <w:sz w:val="24"/>
        </w:rPr>
        <w:t>have</w:t>
      </w:r>
      <w:r>
        <w:rPr>
          <w:rFonts w:ascii="Times New Roman" w:hAnsi="Times New Roman"/>
          <w:spacing w:val="20"/>
          <w:sz w:val="24"/>
        </w:rPr>
        <w:t xml:space="preserve"> </w:t>
      </w:r>
      <w:r>
        <w:rPr>
          <w:rFonts w:ascii="Times New Roman" w:hAnsi="Times New Roman"/>
          <w:sz w:val="24"/>
        </w:rPr>
        <w:t>received</w:t>
      </w:r>
      <w:r>
        <w:rPr>
          <w:rFonts w:ascii="Times New Roman" w:hAnsi="Times New Roman"/>
          <w:spacing w:val="18"/>
          <w:sz w:val="24"/>
        </w:rPr>
        <w:t xml:space="preserve"> </w:t>
      </w:r>
      <w:r>
        <w:rPr>
          <w:rFonts w:ascii="Times New Roman" w:hAnsi="Times New Roman"/>
          <w:sz w:val="24"/>
        </w:rPr>
        <w:t>in</w:t>
      </w:r>
      <w:r>
        <w:rPr>
          <w:rFonts w:ascii="Times New Roman" w:hAnsi="Times New Roman"/>
          <w:spacing w:val="19"/>
          <w:sz w:val="24"/>
        </w:rPr>
        <w:t xml:space="preserve"> </w:t>
      </w:r>
      <w:r>
        <w:rPr>
          <w:rFonts w:ascii="Times New Roman" w:hAnsi="Times New Roman"/>
          <w:sz w:val="24"/>
        </w:rPr>
        <w:t>Religious</w:t>
      </w:r>
      <w:r>
        <w:rPr>
          <w:rFonts w:ascii="Times New Roman" w:hAnsi="Times New Roman"/>
          <w:spacing w:val="20"/>
          <w:sz w:val="24"/>
        </w:rPr>
        <w:t xml:space="preserve"> </w:t>
      </w:r>
      <w:r>
        <w:rPr>
          <w:rFonts w:ascii="Times New Roman" w:hAnsi="Times New Roman"/>
          <w:sz w:val="24"/>
        </w:rPr>
        <w:t>Activities:</w:t>
      </w:r>
    </w:p>
    <w:p>
      <w:pPr>
        <w:pStyle w:val="Normal"/>
        <w:tabs>
          <w:tab w:val="clear" w:pos="720"/>
          <w:tab w:val="left" w:pos="2830" w:leader="none"/>
        </w:tabs>
        <w:spacing w:before="7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</w:r>
    </w:p>
    <w:p>
      <w:pPr>
        <w:pStyle w:val="Heading2"/>
        <w:spacing w:before="69" w:after="0"/>
        <w:ind w:left="640" w:right="886" w:hanging="0"/>
        <w:rPr>
          <w:b w:val="false"/>
          <w:b w:val="false"/>
          <w:bCs w:val="false"/>
        </w:rPr>
      </w:pPr>
      <w:r>
        <w:rPr>
          <w:u w:val="thick" w:color="000000"/>
        </w:rPr>
        <w:t>Community Activities and</w:t>
      </w:r>
      <w:r>
        <w:rPr>
          <w:spacing w:val="-12"/>
          <w:u w:val="thick" w:color="000000"/>
        </w:rPr>
        <w:t xml:space="preserve"> </w:t>
      </w:r>
      <w:r>
        <w:rPr>
          <w:u w:val="thick" w:color="000000"/>
        </w:rPr>
        <w:t>Clubs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spacing w:lineRule="auto" w:line="242" w:before="69" w:after="0"/>
        <w:ind w:left="640" w:right="886" w:hanging="0"/>
        <w:rPr/>
      </w:pPr>
      <w:r>
        <w:rPr/>
        <w:t>From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boxes</w:t>
      </w:r>
      <w:r>
        <w:rPr>
          <w:spacing w:val="15"/>
        </w:rPr>
        <w:t xml:space="preserve"> </w:t>
      </w:r>
      <w:r>
        <w:rPr/>
        <w:t>below</w:t>
      </w:r>
      <w:r>
        <w:rPr>
          <w:spacing w:val="15"/>
        </w:rPr>
        <w:t xml:space="preserve"> </w:t>
      </w:r>
      <w:r>
        <w:rPr/>
        <w:t>select</w:t>
      </w:r>
      <w:r>
        <w:rPr>
          <w:spacing w:val="16"/>
        </w:rPr>
        <w:t xml:space="preserve"> </w:t>
      </w:r>
      <w:r>
        <w:rPr/>
        <w:t>items</w:t>
      </w:r>
      <w:r>
        <w:rPr>
          <w:spacing w:val="16"/>
        </w:rPr>
        <w:t xml:space="preserve"> </w:t>
      </w:r>
      <w:r>
        <w:rPr/>
        <w:t>where</w:t>
      </w:r>
      <w:r>
        <w:rPr>
          <w:spacing w:val="19"/>
        </w:rPr>
        <w:t xml:space="preserve"> </w:t>
      </w:r>
      <w:r>
        <w:rPr/>
        <w:t>you</w:t>
      </w:r>
      <w:r>
        <w:rPr>
          <w:spacing w:val="15"/>
        </w:rPr>
        <w:t xml:space="preserve"> </w:t>
      </w:r>
      <w:r>
        <w:rPr/>
        <w:t>participated</w:t>
      </w:r>
      <w:r>
        <w:rPr>
          <w:spacing w:val="15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community.</w:t>
      </w:r>
      <w:r>
        <w:rPr>
          <w:spacing w:val="15"/>
        </w:rPr>
        <w:t xml:space="preserve"> </w:t>
      </w:r>
      <w:r>
        <w:rPr/>
        <w:t>Enter</w:t>
      </w:r>
      <w:r>
        <w:rPr>
          <w:spacing w:val="1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name</w:t>
      </w:r>
      <w:r>
        <w:rPr>
          <w:spacing w:val="15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non-related school clubs (e.g., Boy Scouts or Girl Scouts, 4H, Operation Chillout, Squire, DARE, etc. and positions</w:t>
      </w:r>
      <w:r>
        <w:rPr>
          <w:spacing w:val="-20"/>
        </w:rPr>
        <w:t xml:space="preserve"> </w:t>
      </w:r>
      <w:r>
        <w:rPr/>
        <w:t>held)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951" w:leader="none"/>
          <w:tab w:val="left" w:pos="4296" w:leader="none"/>
          <w:tab w:val="left" w:pos="5021" w:leader="none"/>
          <w:tab w:val="left" w:pos="5681" w:leader="none"/>
          <w:tab w:val="left" w:pos="6402" w:leader="none"/>
          <w:tab w:val="left" w:pos="7124" w:leader="none"/>
          <w:tab w:val="left" w:pos="7844" w:leader="none"/>
        </w:tabs>
        <w:spacing w:lineRule="exact" w:line="269"/>
        <w:ind w:left="1000" w:right="886" w:hanging="360"/>
        <w:rPr>
          <w:b w:val="false"/>
          <w:b w:val="false"/>
          <w:bCs w:val="false"/>
        </w:rPr>
      </w:pPr>
      <w:r>
        <w:rPr/>
        <w:t>Name:</w:t>
      </w:r>
      <w:r>
        <w:rPr>
          <w:u w:val="single" w:color="000000"/>
        </w:rPr>
        <w:tab/>
      </w:r>
      <w:r>
        <w:rPr/>
        <w:tab/>
        <w:t>9</w:t>
        <w:tab/>
        <w:t>10</w:t>
        <w:tab/>
        <w:t>11</w:t>
        <w:tab/>
        <w:t>12</w:t>
        <w:tab/>
        <w:t>Additional</w:t>
      </w:r>
      <w:r>
        <w:rPr>
          <w:spacing w:val="2"/>
        </w:rPr>
        <w:t xml:space="preserve"> </w:t>
      </w:r>
      <w:r>
        <w:rPr/>
        <w:t>Comments</w:t>
      </w:r>
    </w:p>
    <w:p>
      <w:pPr>
        <w:pStyle w:val="TextBody"/>
        <w:spacing w:lineRule="exact" w:line="269"/>
        <w:ind w:left="1000" w:right="88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column">
                  <wp:posOffset>4535805</wp:posOffset>
                </wp:positionH>
                <wp:positionV relativeFrom="paragraph">
                  <wp:posOffset>25400</wp:posOffset>
                </wp:positionV>
                <wp:extent cx="146685" cy="146685"/>
                <wp:effectExtent l="5080" t="5080" r="4445" b="4445"/>
                <wp:wrapNone/>
                <wp:docPr id="6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520"/>
                          <a:chOff x="0" y="0"/>
                          <a:chExt cx="14652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1">
                                <a:moveTo>
                                  <a:pt x="7374" y="3545"/>
                                </a:moveTo>
                                <a:lnTo>
                                  <a:pt x="7374" y="3314"/>
                                </a:lnTo>
                                <a:lnTo>
                                  <a:pt x="7143" y="3314"/>
                                </a:lnTo>
                                <a:lnTo>
                                  <a:pt x="7143" y="35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2pt;width:11.55pt;height:11.55pt" coordorigin="7143,40" coordsize="231,231">
                <v:shape id="shape_0" coordorigin="7143,3314" coordsize="231,231" path="m7374,3545l7374,3314l7143,3314l7143,3545e" stroked="t" o:allowincell="f" style="position:absolute;left:7143;top:40;width:230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column">
                  <wp:posOffset>4078605</wp:posOffset>
                </wp:positionH>
                <wp:positionV relativeFrom="paragraph">
                  <wp:posOffset>25400</wp:posOffset>
                </wp:positionV>
                <wp:extent cx="146685" cy="146685"/>
                <wp:effectExtent l="5080" t="5080" r="4445" b="4445"/>
                <wp:wrapNone/>
                <wp:docPr id="6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520"/>
                          <a:chOff x="0" y="0"/>
                          <a:chExt cx="14652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1">
                                <a:moveTo>
                                  <a:pt x="6423" y="3545"/>
                                </a:moveTo>
                                <a:lnTo>
                                  <a:pt x="6654" y="3545"/>
                                </a:lnTo>
                                <a:lnTo>
                                  <a:pt x="6654" y="3314"/>
                                </a:lnTo>
                                <a:lnTo>
                                  <a:pt x="6423" y="3314"/>
                                </a:lnTo>
                                <a:lnTo>
                                  <a:pt x="6423" y="35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5pt;margin-top:2pt;width:11.55pt;height:11.55pt" coordorigin="6423,40" coordsize="231,231">
                <v:shape id="shape_0" coordorigin="6423,3314" coordsize="231,231" path="m6423,3545l6654,3545l6654,3314l6423,3314l6423,3545e" stroked="t" o:allowincell="f" style="position:absolute;left:6423;top:40;width:230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column">
                  <wp:posOffset>3621405</wp:posOffset>
                </wp:positionH>
                <wp:positionV relativeFrom="paragraph">
                  <wp:posOffset>25400</wp:posOffset>
                </wp:positionV>
                <wp:extent cx="146050" cy="146685"/>
                <wp:effectExtent l="4445" t="5080" r="5080" b="4445"/>
                <wp:wrapNone/>
                <wp:docPr id="6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520"/>
                          <a:chOff x="0" y="0"/>
                          <a:chExt cx="14616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1">
                                <a:moveTo>
                                  <a:pt x="5933" y="3545"/>
                                </a:moveTo>
                                <a:lnTo>
                                  <a:pt x="5933" y="3314"/>
                                </a:lnTo>
                                <a:lnTo>
                                  <a:pt x="5703" y="3314"/>
                                </a:lnTo>
                                <a:lnTo>
                                  <a:pt x="5703" y="35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2pt;width:11.5pt;height:11.55pt" coordorigin="5703,40" coordsize="230,231">
                <v:shape id="shape_0" coordorigin="5703,3314" coordsize="230,231" path="m5933,3545l5933,3314l5703,3314l5703,3545e" stroked="t" o:allowincell="f" style="position:absolute;left:5703;top:40;width:229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column">
                  <wp:posOffset>3164205</wp:posOffset>
                </wp:positionH>
                <wp:positionV relativeFrom="paragraph">
                  <wp:posOffset>25400</wp:posOffset>
                </wp:positionV>
                <wp:extent cx="1270" cy="146685"/>
                <wp:effectExtent l="4445" t="5080" r="3175" b="4445"/>
                <wp:wrapNone/>
                <wp:docPr id="6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6520"/>
                          <a:chOff x="0" y="0"/>
                          <a:chExt cx="144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4983" y="3314"/>
                                </a:moveTo>
                                <a:lnTo>
                                  <a:pt x="4983" y="35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2pt;width:0.1pt;height:11.55pt" coordorigin="4983,40" coordsize="2,231">
                <v:shape id="shape_0" coordorigin="4983,3314" coordsize="0,231" path="m4983,3314l4983,3545e" stroked="t" o:allowincell="f" style="position:absolute;left:4983;top:40;width:1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column">
                  <wp:posOffset>3164205</wp:posOffset>
                </wp:positionH>
                <wp:positionV relativeFrom="paragraph">
                  <wp:posOffset>25400</wp:posOffset>
                </wp:positionV>
                <wp:extent cx="146050" cy="146685"/>
                <wp:effectExtent l="4445" t="5080" r="5080" b="4445"/>
                <wp:wrapNone/>
                <wp:docPr id="6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520"/>
                          <a:chOff x="0" y="0"/>
                          <a:chExt cx="14616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1">
                                <a:moveTo>
                                  <a:pt x="5213" y="3545"/>
                                </a:moveTo>
                                <a:lnTo>
                                  <a:pt x="5213" y="3314"/>
                                </a:lnTo>
                                <a:lnTo>
                                  <a:pt x="4983" y="33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2pt;width:11.5pt;height:11.55pt" coordorigin="4983,40" coordsize="230,231">
                <v:shape id="shape_0" coordorigin="4983,3314" coordsize="230,231" path="m5213,3545l5213,3314l4983,3314e" stroked="t" o:allowincell="f" style="position:absolute;left:4983;top:40;width:229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/>
        <w:t>President</w:t>
      </w:r>
    </w:p>
    <w:p>
      <w:pPr>
        <w:pStyle w:val="TextBody"/>
        <w:tabs>
          <w:tab w:val="clear" w:pos="720"/>
          <w:tab w:val="left" w:pos="1706" w:leader="none"/>
        </w:tabs>
        <w:spacing w:lineRule="auto" w:line="240" w:before="2" w:after="0"/>
        <w:ind w:left="1000" w:right="963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column">
                  <wp:posOffset>4979670</wp:posOffset>
                </wp:positionH>
                <wp:positionV relativeFrom="paragraph">
                  <wp:posOffset>528955</wp:posOffset>
                </wp:positionV>
                <wp:extent cx="1830070" cy="1270"/>
                <wp:effectExtent l="6350" t="6350" r="6350" b="5080"/>
                <wp:wrapNone/>
                <wp:docPr id="6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1440"/>
                          <a:chOff x="0" y="0"/>
                          <a:chExt cx="1830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0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" h="0">
                                <a:moveTo>
                                  <a:pt x="7842" y="4376"/>
                                </a:moveTo>
                                <a:lnTo>
                                  <a:pt x="10724" y="43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1pt;margin-top:41.65pt;width:144.1pt;height:0.1pt" coordorigin="7842,833" coordsize="2882,2">
                <v:shape id="shape_0" coordorigin="7842,4376" coordsize="2882,0" path="m7842,4376l10724,4376e" stroked="t" o:allowincell="f" style="position:absolute;left:7842;top:833;width:2881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column">
                  <wp:posOffset>4535805</wp:posOffset>
                </wp:positionH>
                <wp:positionV relativeFrom="paragraph">
                  <wp:posOffset>380365</wp:posOffset>
                </wp:positionV>
                <wp:extent cx="146685" cy="146685"/>
                <wp:effectExtent l="5080" t="5080" r="4445" b="4445"/>
                <wp:wrapNone/>
                <wp:docPr id="6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520"/>
                          <a:chOff x="0" y="0"/>
                          <a:chExt cx="14652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1">
                                <a:moveTo>
                                  <a:pt x="7374" y="4373"/>
                                </a:moveTo>
                                <a:lnTo>
                                  <a:pt x="7374" y="4142"/>
                                </a:lnTo>
                                <a:lnTo>
                                  <a:pt x="7143" y="4142"/>
                                </a:lnTo>
                                <a:lnTo>
                                  <a:pt x="7143" y="43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29.95pt;width:11.55pt;height:11.55pt" coordorigin="7143,599" coordsize="231,231">
                <v:shape id="shape_0" coordorigin="7143,4142" coordsize="231,231" path="m7374,4373l7374,4142l7143,4142l7143,4373e" stroked="t" o:allowincell="f" style="position:absolute;left:7143;top:599;width:230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column">
                  <wp:posOffset>4535805</wp:posOffset>
                </wp:positionH>
                <wp:positionV relativeFrom="paragraph">
                  <wp:posOffset>527050</wp:posOffset>
                </wp:positionV>
                <wp:extent cx="146685" cy="1270"/>
                <wp:effectExtent l="5080" t="4445" r="4445" b="3175"/>
                <wp:wrapNone/>
                <wp:docPr id="6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40"/>
                          <a:chOff x="0" y="0"/>
                          <a:chExt cx="14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7143" y="4373"/>
                                </a:moveTo>
                                <a:lnTo>
                                  <a:pt x="7374" y="43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41.5pt;width:11.55pt;height:0.1pt" coordorigin="7143,830" coordsize="231,2">
                <v:shape id="shape_0" coordorigin="7143,4373" coordsize="231,0" path="m7143,4373l7374,4373e" stroked="t" o:allowincell="f" style="position:absolute;left:7143;top:830;width:230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column">
                  <wp:posOffset>4078605</wp:posOffset>
                </wp:positionH>
                <wp:positionV relativeFrom="paragraph">
                  <wp:posOffset>380365</wp:posOffset>
                </wp:positionV>
                <wp:extent cx="146685" cy="146685"/>
                <wp:effectExtent l="5080" t="5080" r="4445" b="4445"/>
                <wp:wrapNone/>
                <wp:docPr id="6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520"/>
                          <a:chOff x="0" y="0"/>
                          <a:chExt cx="14652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1">
                                <a:moveTo>
                                  <a:pt x="6423" y="4373"/>
                                </a:moveTo>
                                <a:lnTo>
                                  <a:pt x="6654" y="4373"/>
                                </a:lnTo>
                                <a:lnTo>
                                  <a:pt x="6654" y="4142"/>
                                </a:lnTo>
                                <a:lnTo>
                                  <a:pt x="6423" y="4142"/>
                                </a:lnTo>
                                <a:lnTo>
                                  <a:pt x="6423" y="43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5pt;margin-top:29.95pt;width:11.55pt;height:11.55pt" coordorigin="6423,599" coordsize="231,231">
                <v:shape id="shape_0" coordorigin="6423,4142" coordsize="231,231" path="m6423,4373l6654,4373l6654,4142l6423,4142l6423,4373e" stroked="t" o:allowincell="f" style="position:absolute;left:6423;top:599;width:230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column">
                  <wp:posOffset>3621405</wp:posOffset>
                </wp:positionH>
                <wp:positionV relativeFrom="paragraph">
                  <wp:posOffset>380365</wp:posOffset>
                </wp:positionV>
                <wp:extent cx="146050" cy="146685"/>
                <wp:effectExtent l="4445" t="5080" r="5080" b="4445"/>
                <wp:wrapNone/>
                <wp:docPr id="6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520"/>
                          <a:chOff x="0" y="0"/>
                          <a:chExt cx="14616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1">
                                <a:moveTo>
                                  <a:pt x="5933" y="4373"/>
                                </a:moveTo>
                                <a:lnTo>
                                  <a:pt x="5933" y="4142"/>
                                </a:lnTo>
                                <a:lnTo>
                                  <a:pt x="5703" y="4142"/>
                                </a:lnTo>
                                <a:lnTo>
                                  <a:pt x="5703" y="43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29.95pt;width:11.5pt;height:11.55pt" coordorigin="5703,599" coordsize="230,231">
                <v:shape id="shape_0" coordorigin="5703,4142" coordsize="230,231" path="m5933,4373l5933,4142l5703,4142l5703,4373e" stroked="t" o:allowincell="f" style="position:absolute;left:5703;top:599;width:229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column">
                  <wp:posOffset>3621405</wp:posOffset>
                </wp:positionH>
                <wp:positionV relativeFrom="paragraph">
                  <wp:posOffset>527050</wp:posOffset>
                </wp:positionV>
                <wp:extent cx="146050" cy="1270"/>
                <wp:effectExtent l="4445" t="4445" r="5080" b="3175"/>
                <wp:wrapNone/>
                <wp:docPr id="6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40"/>
                          <a:chOff x="0" y="0"/>
                          <a:chExt cx="146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5703" y="4373"/>
                                </a:moveTo>
                                <a:lnTo>
                                  <a:pt x="5933" y="43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41.5pt;width:11.5pt;height:0.1pt" coordorigin="5703,830" coordsize="230,2">
                <v:shape id="shape_0" coordorigin="5703,4373" coordsize="230,0" path="m5703,4373l5933,4373e" stroked="t" o:allowincell="f" style="position:absolute;left:5703;top:830;width:229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column">
                  <wp:posOffset>3164205</wp:posOffset>
                </wp:positionH>
                <wp:positionV relativeFrom="paragraph">
                  <wp:posOffset>380365</wp:posOffset>
                </wp:positionV>
                <wp:extent cx="1270" cy="146685"/>
                <wp:effectExtent l="4445" t="5080" r="3175" b="4445"/>
                <wp:wrapNone/>
                <wp:docPr id="6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6520"/>
                          <a:chOff x="0" y="0"/>
                          <a:chExt cx="144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4983" y="4142"/>
                                </a:moveTo>
                                <a:lnTo>
                                  <a:pt x="4983" y="43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29.95pt;width:0.1pt;height:11.55pt" coordorigin="4983,599" coordsize="2,231">
                <v:shape id="shape_0" coordorigin="4983,4142" coordsize="0,231" path="m4983,4142l4983,4373e" stroked="t" o:allowincell="f" style="position:absolute;left:4983;top:599;width:1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column">
                  <wp:posOffset>3164205</wp:posOffset>
                </wp:positionH>
                <wp:positionV relativeFrom="paragraph">
                  <wp:posOffset>380365</wp:posOffset>
                </wp:positionV>
                <wp:extent cx="146050" cy="146685"/>
                <wp:effectExtent l="4445" t="5080" r="5080" b="4445"/>
                <wp:wrapNone/>
                <wp:docPr id="6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520"/>
                          <a:chOff x="0" y="0"/>
                          <a:chExt cx="14616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1">
                                <a:moveTo>
                                  <a:pt x="4983" y="4373"/>
                                </a:moveTo>
                                <a:lnTo>
                                  <a:pt x="5213" y="4373"/>
                                </a:lnTo>
                                <a:lnTo>
                                  <a:pt x="5213" y="4142"/>
                                </a:lnTo>
                                <a:lnTo>
                                  <a:pt x="4983" y="414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29.95pt;width:11.5pt;height:11.55pt" coordorigin="4983,599" coordsize="230,231">
                <v:shape id="shape_0" coordorigin="4983,4142" coordsize="230,231" path="m4983,4373l5213,4373l5213,4142l4983,4142e" stroked="t" o:allowincell="f" style="position:absolute;left:4983;top:599;width:229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column">
                  <wp:posOffset>4979670</wp:posOffset>
                </wp:positionH>
                <wp:positionV relativeFrom="paragraph">
                  <wp:posOffset>353695</wp:posOffset>
                </wp:positionV>
                <wp:extent cx="1830070" cy="1270"/>
                <wp:effectExtent l="6350" t="6350" r="6350" b="5080"/>
                <wp:wrapNone/>
                <wp:docPr id="6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1440"/>
                          <a:chOff x="0" y="0"/>
                          <a:chExt cx="1830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0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" h="0">
                                <a:moveTo>
                                  <a:pt x="7842" y="4100"/>
                                </a:moveTo>
                                <a:lnTo>
                                  <a:pt x="10724" y="41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1pt;margin-top:27.85pt;width:144.1pt;height:0.1pt" coordorigin="7842,557" coordsize="2882,2">
                <v:shape id="shape_0" coordorigin="7842,4100" coordsize="2882,0" path="m7842,4100l10724,4100e" stroked="t" o:allowincell="f" style="position:absolute;left:7842;top:557;width:2881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column">
                  <wp:posOffset>4535805</wp:posOffset>
                </wp:positionH>
                <wp:positionV relativeFrom="paragraph">
                  <wp:posOffset>205105</wp:posOffset>
                </wp:positionV>
                <wp:extent cx="146685" cy="146685"/>
                <wp:effectExtent l="5080" t="5080" r="4445" b="4445"/>
                <wp:wrapNone/>
                <wp:docPr id="6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520"/>
                          <a:chOff x="0" y="0"/>
                          <a:chExt cx="14652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1">
                                <a:moveTo>
                                  <a:pt x="7374" y="4097"/>
                                </a:moveTo>
                                <a:lnTo>
                                  <a:pt x="7374" y="3866"/>
                                </a:lnTo>
                                <a:lnTo>
                                  <a:pt x="7143" y="3866"/>
                                </a:lnTo>
                                <a:lnTo>
                                  <a:pt x="7143" y="40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16.15pt;width:11.55pt;height:11.55pt" coordorigin="7143,323" coordsize="231,231">
                <v:shape id="shape_0" coordorigin="7143,3866" coordsize="231,231" path="m7374,4097l7374,3866l7143,3866l7143,4097e" stroked="t" o:allowincell="f" style="position:absolute;left:7143;top:323;width:230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column">
                  <wp:posOffset>4535805</wp:posOffset>
                </wp:positionH>
                <wp:positionV relativeFrom="paragraph">
                  <wp:posOffset>351790</wp:posOffset>
                </wp:positionV>
                <wp:extent cx="146685" cy="1270"/>
                <wp:effectExtent l="5080" t="4445" r="4445" b="3175"/>
                <wp:wrapNone/>
                <wp:docPr id="6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40"/>
                          <a:chOff x="0" y="0"/>
                          <a:chExt cx="14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7143" y="4097"/>
                                </a:moveTo>
                                <a:lnTo>
                                  <a:pt x="7374" y="40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27.7pt;width:11.55pt;height:0.1pt" coordorigin="7143,554" coordsize="231,2">
                <v:shape id="shape_0" coordorigin="7143,4097" coordsize="231,0" path="m7143,4097l7374,4097e" stroked="t" o:allowincell="f" style="position:absolute;left:7143;top:554;width:230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column">
                  <wp:posOffset>4078605</wp:posOffset>
                </wp:positionH>
                <wp:positionV relativeFrom="paragraph">
                  <wp:posOffset>205105</wp:posOffset>
                </wp:positionV>
                <wp:extent cx="146685" cy="146685"/>
                <wp:effectExtent l="5080" t="5080" r="4445" b="4445"/>
                <wp:wrapNone/>
                <wp:docPr id="6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520"/>
                          <a:chOff x="0" y="0"/>
                          <a:chExt cx="14652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1">
                                <a:moveTo>
                                  <a:pt x="6423" y="4097"/>
                                </a:moveTo>
                                <a:lnTo>
                                  <a:pt x="6654" y="4097"/>
                                </a:lnTo>
                                <a:lnTo>
                                  <a:pt x="6654" y="3866"/>
                                </a:lnTo>
                                <a:lnTo>
                                  <a:pt x="6423" y="3866"/>
                                </a:lnTo>
                                <a:lnTo>
                                  <a:pt x="6423" y="40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5pt;margin-top:16.15pt;width:11.55pt;height:11.55pt" coordorigin="6423,323" coordsize="231,231">
                <v:shape id="shape_0" coordorigin="6423,3866" coordsize="231,231" path="m6423,4097l6654,4097l6654,3866l6423,3866l6423,4097e" stroked="t" o:allowincell="f" style="position:absolute;left:6423;top:323;width:230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column">
                  <wp:posOffset>3621405</wp:posOffset>
                </wp:positionH>
                <wp:positionV relativeFrom="paragraph">
                  <wp:posOffset>205105</wp:posOffset>
                </wp:positionV>
                <wp:extent cx="146050" cy="146685"/>
                <wp:effectExtent l="4445" t="5080" r="5080" b="4445"/>
                <wp:wrapNone/>
                <wp:docPr id="6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520"/>
                          <a:chOff x="0" y="0"/>
                          <a:chExt cx="14616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1">
                                <a:moveTo>
                                  <a:pt x="5933" y="4097"/>
                                </a:moveTo>
                                <a:lnTo>
                                  <a:pt x="5933" y="3866"/>
                                </a:lnTo>
                                <a:lnTo>
                                  <a:pt x="5703" y="3866"/>
                                </a:lnTo>
                                <a:lnTo>
                                  <a:pt x="5703" y="40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16.15pt;width:11.5pt;height:11.55pt" coordorigin="5703,323" coordsize="230,231">
                <v:shape id="shape_0" coordorigin="5703,3866" coordsize="230,231" path="m5933,4097l5933,3866l5703,3866l5703,4097e" stroked="t" o:allowincell="f" style="position:absolute;left:5703;top:323;width:229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column">
                  <wp:posOffset>3621405</wp:posOffset>
                </wp:positionH>
                <wp:positionV relativeFrom="paragraph">
                  <wp:posOffset>351790</wp:posOffset>
                </wp:positionV>
                <wp:extent cx="146050" cy="1270"/>
                <wp:effectExtent l="4445" t="4445" r="5080" b="3175"/>
                <wp:wrapNone/>
                <wp:docPr id="6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40"/>
                          <a:chOff x="0" y="0"/>
                          <a:chExt cx="146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5703" y="4097"/>
                                </a:moveTo>
                                <a:lnTo>
                                  <a:pt x="5933" y="40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27.7pt;width:11.5pt;height:0.1pt" coordorigin="5703,554" coordsize="230,2">
                <v:shape id="shape_0" coordorigin="5703,4097" coordsize="230,0" path="m5703,4097l5933,4097e" stroked="t" o:allowincell="f" style="position:absolute;left:5703;top:554;width:229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column">
                  <wp:posOffset>3164205</wp:posOffset>
                </wp:positionH>
                <wp:positionV relativeFrom="paragraph">
                  <wp:posOffset>205105</wp:posOffset>
                </wp:positionV>
                <wp:extent cx="1270" cy="146685"/>
                <wp:effectExtent l="4445" t="5080" r="3175" b="4445"/>
                <wp:wrapNone/>
                <wp:docPr id="6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6520"/>
                          <a:chOff x="0" y="0"/>
                          <a:chExt cx="144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4983" y="3866"/>
                                </a:moveTo>
                                <a:lnTo>
                                  <a:pt x="4983" y="40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16.15pt;width:0.1pt;height:11.55pt" coordorigin="4983,323" coordsize="2,231">
                <v:shape id="shape_0" coordorigin="4983,3866" coordsize="0,231" path="m4983,3866l4983,4097e" stroked="t" o:allowincell="f" style="position:absolute;left:4983;top:323;width:1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column">
                  <wp:posOffset>3164205</wp:posOffset>
                </wp:positionH>
                <wp:positionV relativeFrom="paragraph">
                  <wp:posOffset>205105</wp:posOffset>
                </wp:positionV>
                <wp:extent cx="146050" cy="146685"/>
                <wp:effectExtent l="4445" t="5080" r="5080" b="4445"/>
                <wp:wrapNone/>
                <wp:docPr id="6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520"/>
                          <a:chOff x="0" y="0"/>
                          <a:chExt cx="14616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1">
                                <a:moveTo>
                                  <a:pt x="5213" y="4097"/>
                                </a:moveTo>
                                <a:lnTo>
                                  <a:pt x="5213" y="3866"/>
                                </a:lnTo>
                                <a:lnTo>
                                  <a:pt x="4983" y="386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16.15pt;width:11.5pt;height:11.55pt" coordorigin="4983,323" coordsize="230,231">
                <v:shape id="shape_0" coordorigin="4983,3866" coordsize="230,231" path="m5213,4097l5213,3866l4983,3866e" stroked="t" o:allowincell="f" style="position:absolute;left:4983;top:323;width:229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column">
                  <wp:posOffset>3164205</wp:posOffset>
                </wp:positionH>
                <wp:positionV relativeFrom="paragraph">
                  <wp:posOffset>351790</wp:posOffset>
                </wp:positionV>
                <wp:extent cx="146050" cy="1270"/>
                <wp:effectExtent l="4445" t="4445" r="5080" b="3175"/>
                <wp:wrapNone/>
                <wp:docPr id="6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40"/>
                          <a:chOff x="0" y="0"/>
                          <a:chExt cx="146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4983" y="4097"/>
                                </a:moveTo>
                                <a:lnTo>
                                  <a:pt x="5213" y="40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27.7pt;width:11.5pt;height:0.1pt" coordorigin="4983,554" coordsize="230,2">
                <v:shape id="shape_0" coordorigin="4983,4097" coordsize="230,0" path="m4983,4097l5213,4097e" stroked="t" o:allowincell="f" style="position:absolute;left:4983;top:554;width:229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column">
                  <wp:posOffset>4979670</wp:posOffset>
                </wp:positionH>
                <wp:positionV relativeFrom="paragraph">
                  <wp:posOffset>178435</wp:posOffset>
                </wp:positionV>
                <wp:extent cx="1830070" cy="1270"/>
                <wp:effectExtent l="6350" t="6350" r="6350" b="5080"/>
                <wp:wrapNone/>
                <wp:docPr id="6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1440"/>
                          <a:chOff x="0" y="0"/>
                          <a:chExt cx="1830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0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" h="0">
                                <a:moveTo>
                                  <a:pt x="7842" y="3824"/>
                                </a:moveTo>
                                <a:lnTo>
                                  <a:pt x="10724" y="38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1pt;margin-top:14.05pt;width:144.1pt;height:0.1pt" coordorigin="7842,281" coordsize="2882,2">
                <v:shape id="shape_0" coordorigin="7842,3824" coordsize="2882,0" path="m7842,3824l10724,3824e" stroked="t" o:allowincell="f" style="position:absolute;left:7842;top:281;width:2881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column">
                  <wp:posOffset>4535805</wp:posOffset>
                </wp:positionH>
                <wp:positionV relativeFrom="paragraph">
                  <wp:posOffset>29845</wp:posOffset>
                </wp:positionV>
                <wp:extent cx="146685" cy="146685"/>
                <wp:effectExtent l="5080" t="5080" r="4445" b="4445"/>
                <wp:wrapNone/>
                <wp:docPr id="6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520"/>
                          <a:chOff x="0" y="0"/>
                          <a:chExt cx="14652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1">
                                <a:moveTo>
                                  <a:pt x="7374" y="3821"/>
                                </a:moveTo>
                                <a:lnTo>
                                  <a:pt x="7374" y="3590"/>
                                </a:lnTo>
                                <a:lnTo>
                                  <a:pt x="7143" y="3590"/>
                                </a:lnTo>
                                <a:lnTo>
                                  <a:pt x="7143" y="382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2.35pt;width:11.55pt;height:11.55pt" coordorigin="7143,47" coordsize="231,231">
                <v:shape id="shape_0" coordorigin="7143,3590" coordsize="231,231" path="m7374,3821l7374,3590l7143,3590l7143,3821e" stroked="t" o:allowincell="f" style="position:absolute;left:7143;top:47;width:230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column">
                  <wp:posOffset>4535805</wp:posOffset>
                </wp:positionH>
                <wp:positionV relativeFrom="paragraph">
                  <wp:posOffset>176530</wp:posOffset>
                </wp:positionV>
                <wp:extent cx="146685" cy="1270"/>
                <wp:effectExtent l="5080" t="4445" r="4445" b="3175"/>
                <wp:wrapNone/>
                <wp:docPr id="6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40"/>
                          <a:chOff x="0" y="0"/>
                          <a:chExt cx="14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7143" y="3821"/>
                                </a:moveTo>
                                <a:lnTo>
                                  <a:pt x="7374" y="382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13.9pt;width:11.55pt;height:0.1pt" coordorigin="7143,278" coordsize="231,2">
                <v:shape id="shape_0" coordorigin="7143,3821" coordsize="231,0" path="m7143,3821l7374,3821e" stroked="t" o:allowincell="f" style="position:absolute;left:7143;top:278;width:230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column">
                  <wp:posOffset>4078605</wp:posOffset>
                </wp:positionH>
                <wp:positionV relativeFrom="paragraph">
                  <wp:posOffset>29845</wp:posOffset>
                </wp:positionV>
                <wp:extent cx="1270" cy="146685"/>
                <wp:effectExtent l="4445" t="5080" r="3175" b="4445"/>
                <wp:wrapNone/>
                <wp:docPr id="6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6520"/>
                          <a:chOff x="0" y="0"/>
                          <a:chExt cx="144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6423" y="3590"/>
                                </a:moveTo>
                                <a:lnTo>
                                  <a:pt x="6423" y="382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5pt;margin-top:2.35pt;width:0.1pt;height:11.55pt" coordorigin="6423,47" coordsize="2,231">
                <v:shape id="shape_0" coordorigin="6423,3590" coordsize="0,231" path="m6423,3590l6423,3821e" stroked="t" o:allowincell="f" style="position:absolute;left:6423;top:47;width:1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column">
                  <wp:posOffset>4078605</wp:posOffset>
                </wp:positionH>
                <wp:positionV relativeFrom="paragraph">
                  <wp:posOffset>29845</wp:posOffset>
                </wp:positionV>
                <wp:extent cx="146685" cy="1270"/>
                <wp:effectExtent l="5080" t="4445" r="4445" b="3175"/>
                <wp:wrapNone/>
                <wp:docPr id="6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40"/>
                          <a:chOff x="0" y="0"/>
                          <a:chExt cx="14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6654" y="3590"/>
                                </a:moveTo>
                                <a:lnTo>
                                  <a:pt x="6423" y="35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5pt;margin-top:2.35pt;width:11.55pt;height:0.1pt" coordorigin="6423,47" coordsize="231,2">
                <v:shape id="shape_0" coordorigin="6423,3590" coordsize="231,0" path="m6654,3590l6423,3590e" stroked="t" o:allowincell="f" style="position:absolute;left:6423;top:47;width:230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column">
                  <wp:posOffset>4078605</wp:posOffset>
                </wp:positionH>
                <wp:positionV relativeFrom="paragraph">
                  <wp:posOffset>29845</wp:posOffset>
                </wp:positionV>
                <wp:extent cx="146685" cy="146685"/>
                <wp:effectExtent l="5080" t="5080" r="4445" b="4445"/>
                <wp:wrapNone/>
                <wp:docPr id="6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520"/>
                          <a:chOff x="0" y="0"/>
                          <a:chExt cx="14652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1">
                                <a:moveTo>
                                  <a:pt x="6423" y="3821"/>
                                </a:moveTo>
                                <a:lnTo>
                                  <a:pt x="6654" y="3821"/>
                                </a:lnTo>
                                <a:lnTo>
                                  <a:pt x="6654" y="35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5pt;margin-top:2.35pt;width:11.55pt;height:11.55pt" coordorigin="6423,47" coordsize="231,231">
                <v:shape id="shape_0" coordorigin="6423,3590" coordsize="231,231" path="m6423,3821l6654,3821l6654,3590e" stroked="t" o:allowincell="f" style="position:absolute;left:6423;top:47;width:230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column">
                  <wp:posOffset>3621405</wp:posOffset>
                </wp:positionH>
                <wp:positionV relativeFrom="paragraph">
                  <wp:posOffset>29845</wp:posOffset>
                </wp:positionV>
                <wp:extent cx="146050" cy="146685"/>
                <wp:effectExtent l="4445" t="5080" r="5080" b="4445"/>
                <wp:wrapNone/>
                <wp:docPr id="6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520"/>
                          <a:chOff x="0" y="0"/>
                          <a:chExt cx="14616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1">
                                <a:moveTo>
                                  <a:pt x="5933" y="3821"/>
                                </a:moveTo>
                                <a:lnTo>
                                  <a:pt x="5933" y="3590"/>
                                </a:lnTo>
                                <a:lnTo>
                                  <a:pt x="5703" y="3590"/>
                                </a:lnTo>
                                <a:lnTo>
                                  <a:pt x="5703" y="382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2.35pt;width:11.5pt;height:11.55pt" coordorigin="5703,47" coordsize="230,231">
                <v:shape id="shape_0" coordorigin="5703,3590" coordsize="230,231" path="m5933,3821l5933,3590l5703,3590l5703,3821e" stroked="t" o:allowincell="f" style="position:absolute;left:5703;top:47;width:229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column">
                  <wp:posOffset>3621405</wp:posOffset>
                </wp:positionH>
                <wp:positionV relativeFrom="paragraph">
                  <wp:posOffset>176530</wp:posOffset>
                </wp:positionV>
                <wp:extent cx="146050" cy="1270"/>
                <wp:effectExtent l="4445" t="4445" r="5080" b="3175"/>
                <wp:wrapNone/>
                <wp:docPr id="6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40"/>
                          <a:chOff x="0" y="0"/>
                          <a:chExt cx="146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5703" y="3821"/>
                                </a:moveTo>
                                <a:lnTo>
                                  <a:pt x="5933" y="382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13.9pt;width:11.5pt;height:0.1pt" coordorigin="5703,278" coordsize="230,2">
                <v:shape id="shape_0" coordorigin="5703,3821" coordsize="230,0" path="m5703,3821l5933,3821e" stroked="t" o:allowincell="f" style="position:absolute;left:5703;top:278;width:229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column">
                  <wp:posOffset>3164205</wp:posOffset>
                </wp:positionH>
                <wp:positionV relativeFrom="paragraph">
                  <wp:posOffset>29845</wp:posOffset>
                </wp:positionV>
                <wp:extent cx="1270" cy="146685"/>
                <wp:effectExtent l="4445" t="5080" r="3175" b="4445"/>
                <wp:wrapNone/>
                <wp:docPr id="6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6520"/>
                          <a:chOff x="0" y="0"/>
                          <a:chExt cx="144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4983" y="3590"/>
                                </a:moveTo>
                                <a:lnTo>
                                  <a:pt x="4983" y="382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2.35pt;width:0.1pt;height:11.55pt" coordorigin="4983,47" coordsize="2,231">
                <v:shape id="shape_0" coordorigin="4983,3590" coordsize="0,231" path="m4983,3590l4983,3821e" stroked="t" o:allowincell="f" style="position:absolute;left:4983;top:47;width:1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column">
                  <wp:posOffset>3164205</wp:posOffset>
                </wp:positionH>
                <wp:positionV relativeFrom="paragraph">
                  <wp:posOffset>29845</wp:posOffset>
                </wp:positionV>
                <wp:extent cx="146050" cy="146685"/>
                <wp:effectExtent l="4445" t="5080" r="5080" b="4445"/>
                <wp:wrapNone/>
                <wp:docPr id="6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520"/>
                          <a:chOff x="0" y="0"/>
                          <a:chExt cx="14616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1">
                                <a:moveTo>
                                  <a:pt x="4983" y="3821"/>
                                </a:moveTo>
                                <a:lnTo>
                                  <a:pt x="5213" y="3821"/>
                                </a:lnTo>
                                <a:lnTo>
                                  <a:pt x="5213" y="3590"/>
                                </a:lnTo>
                                <a:lnTo>
                                  <a:pt x="4983" y="35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2.35pt;width:11.5pt;height:11.55pt" coordorigin="4983,47" coordsize="230,231">
                <v:shape id="shape_0" coordorigin="4983,3590" coordsize="230,231" path="m4983,3821l5213,3821l5213,3590l4983,3590e" stroked="t" o:allowincell="f" style="position:absolute;left:4983;top:47;width:229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column">
                  <wp:posOffset>4979670</wp:posOffset>
                </wp:positionH>
                <wp:positionV relativeFrom="paragraph">
                  <wp:posOffset>3175</wp:posOffset>
                </wp:positionV>
                <wp:extent cx="1830070" cy="1270"/>
                <wp:effectExtent l="6350" t="6350" r="6350" b="5080"/>
                <wp:wrapNone/>
                <wp:docPr id="6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1440"/>
                          <a:chOff x="0" y="0"/>
                          <a:chExt cx="1830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0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" h="0">
                                <a:moveTo>
                                  <a:pt x="7842" y="3548"/>
                                </a:moveTo>
                                <a:lnTo>
                                  <a:pt x="10724" y="35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1pt;margin-top:0.25pt;width:144.1pt;height:0.1pt" coordorigin="7842,5" coordsize="2882,2">
                <v:shape id="shape_0" coordorigin="7842,3548" coordsize="2882,0" path="m7842,3548l10724,3548e" stroked="t" o:allowincell="f" style="position:absolute;left:7842;top:5;width:2881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column">
                  <wp:posOffset>4535805</wp:posOffset>
                </wp:positionH>
                <wp:positionV relativeFrom="paragraph">
                  <wp:posOffset>1270</wp:posOffset>
                </wp:positionV>
                <wp:extent cx="146685" cy="1270"/>
                <wp:effectExtent l="5080" t="4445" r="4445" b="3175"/>
                <wp:wrapNone/>
                <wp:docPr id="6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40"/>
                          <a:chOff x="0" y="0"/>
                          <a:chExt cx="14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7143" y="3545"/>
                                </a:moveTo>
                                <a:lnTo>
                                  <a:pt x="7374" y="35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0.1pt;width:11.55pt;height:0.1pt" coordorigin="7143,2" coordsize="231,2">
                <v:shape id="shape_0" coordorigin="7143,3545" coordsize="231,0" path="m7143,3545l7374,3545e" stroked="t" o:allowincell="f" style="position:absolute;left:7143;top:2;width:230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column">
                  <wp:posOffset>3621405</wp:posOffset>
                </wp:positionH>
                <wp:positionV relativeFrom="paragraph">
                  <wp:posOffset>1270</wp:posOffset>
                </wp:positionV>
                <wp:extent cx="146050" cy="1270"/>
                <wp:effectExtent l="4445" t="4445" r="5080" b="3175"/>
                <wp:wrapNone/>
                <wp:docPr id="6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40"/>
                          <a:chOff x="0" y="0"/>
                          <a:chExt cx="146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5703" y="3545"/>
                                </a:moveTo>
                                <a:lnTo>
                                  <a:pt x="5933" y="35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0.1pt;width:11.5pt;height:0.1pt" coordorigin="5703,2" coordsize="230,2">
                <v:shape id="shape_0" coordorigin="5703,3545" coordsize="230,0" path="m5703,3545l5933,3545e" stroked="t" o:allowincell="f" style="position:absolute;left:5703;top:2;width:229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column">
                  <wp:posOffset>3164205</wp:posOffset>
                </wp:positionH>
                <wp:positionV relativeFrom="paragraph">
                  <wp:posOffset>1270</wp:posOffset>
                </wp:positionV>
                <wp:extent cx="146050" cy="1270"/>
                <wp:effectExtent l="4445" t="4445" r="5080" b="3175"/>
                <wp:wrapNone/>
                <wp:docPr id="6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40"/>
                          <a:chOff x="0" y="0"/>
                          <a:chExt cx="146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4983" y="3545"/>
                                </a:moveTo>
                                <a:lnTo>
                                  <a:pt x="5213" y="35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0.1pt;width:11.5pt;height:0.1pt" coordorigin="4983,2" coordsize="230,2">
                <v:shape id="shape_0" coordorigin="4983,3545" coordsize="230,0" path="m4983,3545l5213,3545e" stroked="t" o:allowincell="f" style="position:absolute;left:4983;top:2;width:229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Vice President</w:t>
      </w:r>
      <w:r>
        <w:rPr>
          <w:spacing w:val="-53"/>
        </w:rPr>
        <w:t xml:space="preserve"> </w:t>
      </w:r>
      <w:r>
        <w:rPr/>
        <w:t>Secretary Treasurer</w:t>
      </w:r>
    </w:p>
    <w:p>
      <w:pPr>
        <w:pStyle w:val="TextBody"/>
        <w:tabs>
          <w:tab w:val="clear" w:pos="720"/>
          <w:tab w:val="left" w:pos="4296" w:leader="none"/>
        </w:tabs>
        <w:spacing w:before="2" w:after="0"/>
        <w:ind w:left="1000" w:right="88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column">
                  <wp:posOffset>4535805</wp:posOffset>
                </wp:positionH>
                <wp:positionV relativeFrom="paragraph">
                  <wp:posOffset>24130</wp:posOffset>
                </wp:positionV>
                <wp:extent cx="146685" cy="146685"/>
                <wp:effectExtent l="5080" t="5715" r="4445" b="4445"/>
                <wp:wrapNone/>
                <wp:docPr id="6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520"/>
                          <a:chOff x="0" y="0"/>
                          <a:chExt cx="14652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1">
                                <a:moveTo>
                                  <a:pt x="7374" y="4649"/>
                                </a:moveTo>
                                <a:lnTo>
                                  <a:pt x="7374" y="4418"/>
                                </a:lnTo>
                                <a:lnTo>
                                  <a:pt x="7143" y="4418"/>
                                </a:lnTo>
                                <a:lnTo>
                                  <a:pt x="7143" y="46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1.9pt;width:11.55pt;height:11.55pt" coordorigin="7143,38" coordsize="231,231">
                <v:shape id="shape_0" coordorigin="7143,4418" coordsize="231,231" path="m7374,4649l7374,4418l7143,4418l7143,4649e" stroked="t" o:allowincell="f" style="position:absolute;left:7143;top:38;width:230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column">
                  <wp:posOffset>4535805</wp:posOffset>
                </wp:positionH>
                <wp:positionV relativeFrom="paragraph">
                  <wp:posOffset>170815</wp:posOffset>
                </wp:positionV>
                <wp:extent cx="146685" cy="1270"/>
                <wp:effectExtent l="5080" t="4445" r="4445" b="3175"/>
                <wp:wrapNone/>
                <wp:docPr id="6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40"/>
                          <a:chOff x="0" y="0"/>
                          <a:chExt cx="14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7143" y="4649"/>
                                </a:moveTo>
                                <a:lnTo>
                                  <a:pt x="7374" y="46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13.45pt;width:11.55pt;height:0.1pt" coordorigin="7143,269" coordsize="231,2">
                <v:shape id="shape_0" coordorigin="7143,4649" coordsize="231,0" path="m7143,4649l7374,4649e" stroked="t" o:allowincell="f" style="position:absolute;left:7143;top:269;width:230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column">
                  <wp:posOffset>4078605</wp:posOffset>
                </wp:positionH>
                <wp:positionV relativeFrom="paragraph">
                  <wp:posOffset>24130</wp:posOffset>
                </wp:positionV>
                <wp:extent cx="146685" cy="146685"/>
                <wp:effectExtent l="5080" t="5715" r="4445" b="4445"/>
                <wp:wrapNone/>
                <wp:docPr id="6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520"/>
                          <a:chOff x="0" y="0"/>
                          <a:chExt cx="14652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1">
                                <a:moveTo>
                                  <a:pt x="6423" y="4649"/>
                                </a:moveTo>
                                <a:lnTo>
                                  <a:pt x="6654" y="4649"/>
                                </a:lnTo>
                                <a:lnTo>
                                  <a:pt x="6654" y="4418"/>
                                </a:lnTo>
                                <a:lnTo>
                                  <a:pt x="6423" y="4418"/>
                                </a:lnTo>
                                <a:lnTo>
                                  <a:pt x="6423" y="46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5pt;margin-top:1.9pt;width:11.55pt;height:11.55pt" coordorigin="6423,38" coordsize="231,231">
                <v:shape id="shape_0" coordorigin="6423,4418" coordsize="231,231" path="m6423,4649l6654,4649l6654,4418l6423,4418l6423,4649e" stroked="t" o:allowincell="f" style="position:absolute;left:6423;top:38;width:230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column">
                  <wp:posOffset>3621405</wp:posOffset>
                </wp:positionH>
                <wp:positionV relativeFrom="paragraph">
                  <wp:posOffset>24130</wp:posOffset>
                </wp:positionV>
                <wp:extent cx="146050" cy="146685"/>
                <wp:effectExtent l="4445" t="5715" r="5080" b="4445"/>
                <wp:wrapNone/>
                <wp:docPr id="6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520"/>
                          <a:chOff x="0" y="0"/>
                          <a:chExt cx="14616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1">
                                <a:moveTo>
                                  <a:pt x="5933" y="4649"/>
                                </a:moveTo>
                                <a:lnTo>
                                  <a:pt x="5933" y="4418"/>
                                </a:lnTo>
                                <a:lnTo>
                                  <a:pt x="5703" y="4418"/>
                                </a:lnTo>
                                <a:lnTo>
                                  <a:pt x="5703" y="46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1.9pt;width:11.5pt;height:11.55pt" coordorigin="5703,38" coordsize="230,231">
                <v:shape id="shape_0" coordorigin="5703,4418" coordsize="230,231" path="m5933,4649l5933,4418l5703,4418l5703,4649e" stroked="t" o:allowincell="f" style="position:absolute;left:5703;top:38;width:229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column">
                  <wp:posOffset>3621405</wp:posOffset>
                </wp:positionH>
                <wp:positionV relativeFrom="paragraph">
                  <wp:posOffset>170815</wp:posOffset>
                </wp:positionV>
                <wp:extent cx="146050" cy="1270"/>
                <wp:effectExtent l="4445" t="4445" r="5080" b="3175"/>
                <wp:wrapNone/>
                <wp:docPr id="6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40"/>
                          <a:chOff x="0" y="0"/>
                          <a:chExt cx="146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5703" y="4649"/>
                                </a:moveTo>
                                <a:lnTo>
                                  <a:pt x="5933" y="46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13.45pt;width:11.5pt;height:0.1pt" coordorigin="5703,269" coordsize="230,2">
                <v:shape id="shape_0" coordorigin="5703,4649" coordsize="230,0" path="m5703,4649l5933,4649e" stroked="t" o:allowincell="f" style="position:absolute;left:5703;top:269;width:229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column">
                  <wp:posOffset>3164205</wp:posOffset>
                </wp:positionH>
                <wp:positionV relativeFrom="paragraph">
                  <wp:posOffset>24130</wp:posOffset>
                </wp:positionV>
                <wp:extent cx="1270" cy="146685"/>
                <wp:effectExtent l="4445" t="5080" r="3175" b="4445"/>
                <wp:wrapNone/>
                <wp:docPr id="6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6520"/>
                          <a:chOff x="0" y="0"/>
                          <a:chExt cx="144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4983" y="4418"/>
                                </a:moveTo>
                                <a:lnTo>
                                  <a:pt x="4983" y="46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1.9pt;width:0.1pt;height:11.55pt" coordorigin="4983,38" coordsize="2,231">
                <v:shape id="shape_0" coordorigin="4983,4418" coordsize="0,231" path="m4983,4418l4983,4649e" stroked="t" o:allowincell="f" style="position:absolute;left:4983;top:38;width:1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column">
                  <wp:posOffset>3164205</wp:posOffset>
                </wp:positionH>
                <wp:positionV relativeFrom="paragraph">
                  <wp:posOffset>24130</wp:posOffset>
                </wp:positionV>
                <wp:extent cx="146050" cy="146685"/>
                <wp:effectExtent l="4445" t="5715" r="5080" b="4445"/>
                <wp:wrapNone/>
                <wp:docPr id="6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520"/>
                          <a:chOff x="0" y="0"/>
                          <a:chExt cx="14616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1">
                                <a:moveTo>
                                  <a:pt x="4983" y="4649"/>
                                </a:moveTo>
                                <a:lnTo>
                                  <a:pt x="5213" y="4649"/>
                                </a:lnTo>
                                <a:lnTo>
                                  <a:pt x="5213" y="4418"/>
                                </a:lnTo>
                                <a:lnTo>
                                  <a:pt x="4983" y="44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1.9pt;width:11.5pt;height:11.55pt" coordorigin="4983,38" coordsize="230,231">
                <v:shape id="shape_0" coordorigin="4983,4418" coordsize="230,231" path="m4983,4649l5213,4649l5213,4418l4983,4418e" stroked="t" o:allowincell="f" style="position:absolute;left:4983;top:38;width:229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/>
        <w:t>Other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7896" w:leader="none"/>
        </w:tabs>
        <w:spacing w:before="105" w:after="0"/>
        <w:ind w:left="1000" w:right="88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column">
                  <wp:posOffset>4979670</wp:posOffset>
                </wp:positionH>
                <wp:positionV relativeFrom="paragraph">
                  <wp:posOffset>-3810</wp:posOffset>
                </wp:positionV>
                <wp:extent cx="1830070" cy="1270"/>
                <wp:effectExtent l="6350" t="6350" r="6350" b="5080"/>
                <wp:wrapNone/>
                <wp:docPr id="6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1440"/>
                          <a:chOff x="0" y="0"/>
                          <a:chExt cx="1830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0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" h="0">
                                <a:moveTo>
                                  <a:pt x="7842" y="4652"/>
                                </a:moveTo>
                                <a:lnTo>
                                  <a:pt x="10724" y="46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1pt;margin-top:-0.3pt;width:144.1pt;height:0.1pt" coordorigin="7842,-6" coordsize="2882,2">
                <v:shape id="shape_0" coordorigin="7842,4652" coordsize="2882,0" path="m7842,4652l10724,4652e" stroked="t" o:allowincell="f" style="position:absolute;left:7842;top:-6;width:2881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Enter the</w:t>
      </w:r>
      <w:r>
        <w:rPr>
          <w:spacing w:val="-4"/>
        </w:rPr>
        <w:t xml:space="preserve"> </w:t>
      </w:r>
      <w:r>
        <w:rPr/>
        <w:t>involvement: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951" w:leader="none"/>
          <w:tab w:val="left" w:pos="4296" w:leader="none"/>
          <w:tab w:val="left" w:pos="5021" w:leader="none"/>
          <w:tab w:val="left" w:pos="5681" w:leader="none"/>
          <w:tab w:val="left" w:pos="6402" w:leader="none"/>
          <w:tab w:val="left" w:pos="7124" w:leader="none"/>
          <w:tab w:val="left" w:pos="7844" w:leader="none"/>
        </w:tabs>
        <w:spacing w:lineRule="exact" w:line="274"/>
        <w:ind w:left="950" w:right="886" w:hanging="310"/>
        <w:rPr>
          <w:b w:val="false"/>
          <w:b w:val="false"/>
          <w:bCs w:val="false"/>
        </w:rPr>
      </w:pPr>
      <w:r>
        <w:rPr/>
        <w:t>Name:</w:t>
      </w:r>
      <w:r>
        <w:rPr>
          <w:u w:val="single" w:color="000000"/>
        </w:rPr>
        <w:tab/>
      </w:r>
      <w:r>
        <w:rPr/>
        <w:tab/>
        <w:t>9</w:t>
        <w:tab/>
        <w:t>10</w:t>
        <w:tab/>
        <w:t>11</w:t>
        <w:tab/>
        <w:t>12</w:t>
        <w:tab/>
        <w:t>Additional</w:t>
      </w:r>
      <w:r>
        <w:rPr>
          <w:spacing w:val="2"/>
        </w:rPr>
        <w:t xml:space="preserve"> </w:t>
      </w:r>
      <w:r>
        <w:rPr/>
        <w:t>Comments</w:t>
      </w:r>
    </w:p>
    <w:p>
      <w:pPr>
        <w:pStyle w:val="TextBody"/>
        <w:spacing w:lineRule="exact" w:line="274"/>
        <w:ind w:left="1000" w:right="88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column">
                  <wp:posOffset>4979670</wp:posOffset>
                </wp:positionH>
                <wp:positionV relativeFrom="paragraph">
                  <wp:posOffset>171450</wp:posOffset>
                </wp:positionV>
                <wp:extent cx="1830070" cy="1270"/>
                <wp:effectExtent l="6350" t="6350" r="6350" b="5080"/>
                <wp:wrapNone/>
                <wp:docPr id="6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1440"/>
                          <a:chOff x="0" y="0"/>
                          <a:chExt cx="1830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0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" h="0">
                                <a:moveTo>
                                  <a:pt x="7842" y="5876"/>
                                </a:moveTo>
                                <a:lnTo>
                                  <a:pt x="10724" y="58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1pt;margin-top:13.5pt;width:144.1pt;height:0.1pt" coordorigin="7842,270" coordsize="2882,2">
                <v:shape id="shape_0" coordorigin="7842,5876" coordsize="2882,0" path="m7842,5876l10724,5876e" stroked="t" o:allowincell="f" style="position:absolute;left:7842;top:270;width:2881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column">
                  <wp:posOffset>4535805</wp:posOffset>
                </wp:positionH>
                <wp:positionV relativeFrom="paragraph">
                  <wp:posOffset>23495</wp:posOffset>
                </wp:positionV>
                <wp:extent cx="146685" cy="146050"/>
                <wp:effectExtent l="5080" t="4445" r="4445" b="5080"/>
                <wp:wrapNone/>
                <wp:docPr id="6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160"/>
                          <a:chOff x="0" y="0"/>
                          <a:chExt cx="14652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0">
                                <a:moveTo>
                                  <a:pt x="7374" y="5873"/>
                                </a:moveTo>
                                <a:lnTo>
                                  <a:pt x="7374" y="5643"/>
                                </a:lnTo>
                                <a:lnTo>
                                  <a:pt x="7143" y="5643"/>
                                </a:lnTo>
                                <a:lnTo>
                                  <a:pt x="7143" y="58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1.85pt;width:11.55pt;height:11.5pt" coordorigin="7143,37" coordsize="231,230">
                <v:shape id="shape_0" coordorigin="7143,5643" coordsize="231,230" path="m7374,5873l7374,5643l7143,5643l7143,5873e" stroked="t" o:allowincell="f" style="position:absolute;left:7143;top:37;width:230;height:22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column">
                  <wp:posOffset>4535805</wp:posOffset>
                </wp:positionH>
                <wp:positionV relativeFrom="paragraph">
                  <wp:posOffset>169545</wp:posOffset>
                </wp:positionV>
                <wp:extent cx="146685" cy="1270"/>
                <wp:effectExtent l="5080" t="4445" r="4445" b="3175"/>
                <wp:wrapNone/>
                <wp:docPr id="6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40"/>
                          <a:chOff x="0" y="0"/>
                          <a:chExt cx="14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7143" y="5873"/>
                                </a:moveTo>
                                <a:lnTo>
                                  <a:pt x="7374" y="58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13.35pt;width:11.55pt;height:0.1pt" coordorigin="7143,267" coordsize="231,2">
                <v:shape id="shape_0" coordorigin="7143,5873" coordsize="231,0" path="m7143,5873l7374,5873e" stroked="t" o:allowincell="f" style="position:absolute;left:7143;top:267;width:230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column">
                  <wp:posOffset>4078605</wp:posOffset>
                </wp:positionH>
                <wp:positionV relativeFrom="paragraph">
                  <wp:posOffset>23495</wp:posOffset>
                </wp:positionV>
                <wp:extent cx="146685" cy="146050"/>
                <wp:effectExtent l="5080" t="4445" r="4445" b="5080"/>
                <wp:wrapNone/>
                <wp:docPr id="6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160"/>
                          <a:chOff x="0" y="0"/>
                          <a:chExt cx="14652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0">
                                <a:moveTo>
                                  <a:pt x="6423" y="5873"/>
                                </a:moveTo>
                                <a:lnTo>
                                  <a:pt x="6654" y="5873"/>
                                </a:lnTo>
                                <a:lnTo>
                                  <a:pt x="6654" y="5643"/>
                                </a:lnTo>
                                <a:lnTo>
                                  <a:pt x="6423" y="5643"/>
                                </a:lnTo>
                                <a:lnTo>
                                  <a:pt x="6423" y="58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5pt;margin-top:1.85pt;width:11.55pt;height:11.5pt" coordorigin="6423,37" coordsize="231,230">
                <v:shape id="shape_0" coordorigin="6423,5643" coordsize="231,230" path="m6423,5873l6654,5873l6654,5643l6423,5643l6423,5873e" stroked="t" o:allowincell="f" style="position:absolute;left:6423;top:37;width:230;height:22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column">
                  <wp:posOffset>3621405</wp:posOffset>
                </wp:positionH>
                <wp:positionV relativeFrom="paragraph">
                  <wp:posOffset>23495</wp:posOffset>
                </wp:positionV>
                <wp:extent cx="146050" cy="146050"/>
                <wp:effectExtent l="4445" t="4445" r="5080" b="5080"/>
                <wp:wrapNone/>
                <wp:docPr id="6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5933" y="5873"/>
                                </a:moveTo>
                                <a:lnTo>
                                  <a:pt x="5933" y="5643"/>
                                </a:lnTo>
                                <a:lnTo>
                                  <a:pt x="5703" y="5643"/>
                                </a:lnTo>
                                <a:lnTo>
                                  <a:pt x="5703" y="58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1.85pt;width:11.5pt;height:11.5pt" coordorigin="5703,37" coordsize="230,230">
                <v:shape id="shape_0" coordorigin="5703,5643" coordsize="230,230" path="m5933,5873l5933,5643l5703,5643l5703,5873e" stroked="t" o:allowincell="f" style="position:absolute;left:5703;top:37;width:229;height:22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column">
                  <wp:posOffset>3621405</wp:posOffset>
                </wp:positionH>
                <wp:positionV relativeFrom="paragraph">
                  <wp:posOffset>169545</wp:posOffset>
                </wp:positionV>
                <wp:extent cx="146050" cy="1270"/>
                <wp:effectExtent l="4445" t="4445" r="5080" b="3175"/>
                <wp:wrapNone/>
                <wp:docPr id="6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40"/>
                          <a:chOff x="0" y="0"/>
                          <a:chExt cx="146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5703" y="5873"/>
                                </a:moveTo>
                                <a:lnTo>
                                  <a:pt x="5933" y="58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13.35pt;width:11.5pt;height:0.1pt" coordorigin="5703,267" coordsize="230,2">
                <v:shape id="shape_0" coordorigin="5703,5873" coordsize="230,0" path="m5703,5873l5933,5873e" stroked="t" o:allowincell="f" style="position:absolute;left:5703;top:267;width:229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column">
                  <wp:posOffset>3164205</wp:posOffset>
                </wp:positionH>
                <wp:positionV relativeFrom="paragraph">
                  <wp:posOffset>23495</wp:posOffset>
                </wp:positionV>
                <wp:extent cx="1270" cy="146050"/>
                <wp:effectExtent l="4445" t="4445" r="3175" b="5080"/>
                <wp:wrapNone/>
                <wp:docPr id="6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6160"/>
                          <a:chOff x="0" y="0"/>
                          <a:chExt cx="144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4983" y="5643"/>
                                </a:moveTo>
                                <a:lnTo>
                                  <a:pt x="4983" y="58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1.85pt;width:0.1pt;height:11.5pt" coordorigin="4983,37" coordsize="2,230">
                <v:shape id="shape_0" coordorigin="4983,5643" coordsize="0,230" path="m4983,5643l4983,5873e" stroked="t" o:allowincell="f" style="position:absolute;left:4983;top:37;width:1;height:22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column">
                  <wp:posOffset>3164205</wp:posOffset>
                </wp:positionH>
                <wp:positionV relativeFrom="paragraph">
                  <wp:posOffset>23495</wp:posOffset>
                </wp:positionV>
                <wp:extent cx="146050" cy="146050"/>
                <wp:effectExtent l="4445" t="4445" r="5080" b="5080"/>
                <wp:wrapNone/>
                <wp:docPr id="6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5213" y="5873"/>
                                </a:moveTo>
                                <a:lnTo>
                                  <a:pt x="5213" y="5643"/>
                                </a:lnTo>
                                <a:lnTo>
                                  <a:pt x="4983" y="56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1.85pt;width:11.5pt;height:11.5pt" coordorigin="4983,37" coordsize="230,230">
                <v:shape id="shape_0" coordorigin="4983,5643" coordsize="230,230" path="m5213,5873l5213,5643l4983,5643e" stroked="t" o:allowincell="f" style="position:absolute;left:4983;top:37;width:229;height:22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column">
                  <wp:posOffset>3164205</wp:posOffset>
                </wp:positionH>
                <wp:positionV relativeFrom="paragraph">
                  <wp:posOffset>169545</wp:posOffset>
                </wp:positionV>
                <wp:extent cx="146050" cy="1270"/>
                <wp:effectExtent l="4445" t="4445" r="5080" b="3175"/>
                <wp:wrapNone/>
                <wp:docPr id="6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40"/>
                          <a:chOff x="0" y="0"/>
                          <a:chExt cx="146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4983" y="5873"/>
                                </a:moveTo>
                                <a:lnTo>
                                  <a:pt x="5213" y="58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13.35pt;width:11.5pt;height:0.1pt" coordorigin="4983,267" coordsize="230,2">
                <v:shape id="shape_0" coordorigin="4983,5873" coordsize="230,0" path="m4983,5873l5213,5873e" stroked="t" o:allowincell="f" style="position:absolute;left:4983;top:267;width:229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/>
        <w:t>President</w:t>
      </w:r>
    </w:p>
    <w:p>
      <w:pPr>
        <w:pStyle w:val="TextBody"/>
        <w:tabs>
          <w:tab w:val="clear" w:pos="720"/>
          <w:tab w:val="left" w:pos="1706" w:leader="none"/>
        </w:tabs>
        <w:spacing w:lineRule="auto" w:line="240" w:before="2" w:after="0"/>
        <w:ind w:left="1000" w:right="963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column">
                  <wp:posOffset>4979670</wp:posOffset>
                </wp:positionH>
                <wp:positionV relativeFrom="paragraph">
                  <wp:posOffset>523240</wp:posOffset>
                </wp:positionV>
                <wp:extent cx="1830070" cy="1270"/>
                <wp:effectExtent l="6350" t="6350" r="6350" b="5080"/>
                <wp:wrapNone/>
                <wp:docPr id="6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1440"/>
                          <a:chOff x="0" y="0"/>
                          <a:chExt cx="1830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0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" h="0">
                                <a:moveTo>
                                  <a:pt x="7842" y="6704"/>
                                </a:moveTo>
                                <a:lnTo>
                                  <a:pt x="10724" y="67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1pt;margin-top:41.2pt;width:144.1pt;height:0.1pt" coordorigin="7842,824" coordsize="2882,2">
                <v:shape id="shape_0" coordorigin="7842,6704" coordsize="2882,0" path="m7842,6704l10724,6704e" stroked="t" o:allowincell="f" style="position:absolute;left:7842;top:824;width:2881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column">
                  <wp:posOffset>4535805</wp:posOffset>
                </wp:positionH>
                <wp:positionV relativeFrom="paragraph">
                  <wp:posOffset>375285</wp:posOffset>
                </wp:positionV>
                <wp:extent cx="146685" cy="146050"/>
                <wp:effectExtent l="5080" t="4445" r="4445" b="5080"/>
                <wp:wrapNone/>
                <wp:docPr id="6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160"/>
                          <a:chOff x="0" y="0"/>
                          <a:chExt cx="14652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0">
                                <a:moveTo>
                                  <a:pt x="7374" y="6701"/>
                                </a:moveTo>
                                <a:lnTo>
                                  <a:pt x="7374" y="6471"/>
                                </a:lnTo>
                                <a:lnTo>
                                  <a:pt x="7143" y="6471"/>
                                </a:lnTo>
                                <a:lnTo>
                                  <a:pt x="7143" y="67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29.55pt;width:11.55pt;height:11.5pt" coordorigin="7143,591" coordsize="231,230">
                <v:shape id="shape_0" coordorigin="7143,6471" coordsize="231,230" path="m7374,6701l7374,6471l7143,6471l7143,6701e" stroked="t" o:allowincell="f" style="position:absolute;left:7143;top:591;width:230;height:22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column">
                  <wp:posOffset>4535805</wp:posOffset>
                </wp:positionH>
                <wp:positionV relativeFrom="paragraph">
                  <wp:posOffset>521335</wp:posOffset>
                </wp:positionV>
                <wp:extent cx="146685" cy="1270"/>
                <wp:effectExtent l="5080" t="4445" r="4445" b="3175"/>
                <wp:wrapNone/>
                <wp:docPr id="6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40"/>
                          <a:chOff x="0" y="0"/>
                          <a:chExt cx="14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7143" y="6701"/>
                                </a:moveTo>
                                <a:lnTo>
                                  <a:pt x="7374" y="67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41.05pt;width:11.55pt;height:0.1pt" coordorigin="7143,821" coordsize="231,2">
                <v:shape id="shape_0" coordorigin="7143,6701" coordsize="231,0" path="m7143,6701l7374,6701e" stroked="t" o:allowincell="f" style="position:absolute;left:7143;top:821;width:230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column">
                  <wp:posOffset>4078605</wp:posOffset>
                </wp:positionH>
                <wp:positionV relativeFrom="paragraph">
                  <wp:posOffset>375285</wp:posOffset>
                </wp:positionV>
                <wp:extent cx="146685" cy="146050"/>
                <wp:effectExtent l="5080" t="4445" r="4445" b="5080"/>
                <wp:wrapNone/>
                <wp:docPr id="6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160"/>
                          <a:chOff x="0" y="0"/>
                          <a:chExt cx="14652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0">
                                <a:moveTo>
                                  <a:pt x="6423" y="6701"/>
                                </a:moveTo>
                                <a:lnTo>
                                  <a:pt x="6654" y="6701"/>
                                </a:lnTo>
                                <a:lnTo>
                                  <a:pt x="6654" y="6471"/>
                                </a:lnTo>
                                <a:lnTo>
                                  <a:pt x="6423" y="6471"/>
                                </a:lnTo>
                                <a:lnTo>
                                  <a:pt x="6423" y="67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5pt;margin-top:29.55pt;width:11.55pt;height:11.5pt" coordorigin="6423,591" coordsize="231,230">
                <v:shape id="shape_0" coordorigin="6423,6471" coordsize="231,230" path="m6423,6701l6654,6701l6654,6471l6423,6471l6423,6701e" stroked="t" o:allowincell="f" style="position:absolute;left:6423;top:591;width:230;height:22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column">
                  <wp:posOffset>3621405</wp:posOffset>
                </wp:positionH>
                <wp:positionV relativeFrom="paragraph">
                  <wp:posOffset>375285</wp:posOffset>
                </wp:positionV>
                <wp:extent cx="146050" cy="146050"/>
                <wp:effectExtent l="4445" t="4445" r="5080" b="5080"/>
                <wp:wrapNone/>
                <wp:docPr id="6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5933" y="6701"/>
                                </a:moveTo>
                                <a:lnTo>
                                  <a:pt x="5933" y="6471"/>
                                </a:lnTo>
                                <a:lnTo>
                                  <a:pt x="5703" y="6471"/>
                                </a:lnTo>
                                <a:lnTo>
                                  <a:pt x="5703" y="67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29.55pt;width:11.5pt;height:11.5pt" coordorigin="5703,591" coordsize="230,230">
                <v:shape id="shape_0" coordorigin="5703,6471" coordsize="230,230" path="m5933,6701l5933,6471l5703,6471l5703,6701e" stroked="t" o:allowincell="f" style="position:absolute;left:5703;top:591;width:229;height:22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column">
                  <wp:posOffset>3621405</wp:posOffset>
                </wp:positionH>
                <wp:positionV relativeFrom="paragraph">
                  <wp:posOffset>521335</wp:posOffset>
                </wp:positionV>
                <wp:extent cx="146050" cy="1270"/>
                <wp:effectExtent l="4445" t="4445" r="5080" b="3175"/>
                <wp:wrapNone/>
                <wp:docPr id="6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40"/>
                          <a:chOff x="0" y="0"/>
                          <a:chExt cx="146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5703" y="6701"/>
                                </a:moveTo>
                                <a:lnTo>
                                  <a:pt x="5933" y="67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41.05pt;width:11.5pt;height:0.1pt" coordorigin="5703,821" coordsize="230,2">
                <v:shape id="shape_0" coordorigin="5703,6701" coordsize="230,0" path="m5703,6701l5933,6701e" stroked="t" o:allowincell="f" style="position:absolute;left:5703;top:821;width:229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column">
                  <wp:posOffset>3164205</wp:posOffset>
                </wp:positionH>
                <wp:positionV relativeFrom="paragraph">
                  <wp:posOffset>375285</wp:posOffset>
                </wp:positionV>
                <wp:extent cx="1270" cy="146050"/>
                <wp:effectExtent l="4445" t="4445" r="3175" b="5080"/>
                <wp:wrapNone/>
                <wp:docPr id="6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6160"/>
                          <a:chOff x="0" y="0"/>
                          <a:chExt cx="144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4983" y="6471"/>
                                </a:moveTo>
                                <a:lnTo>
                                  <a:pt x="4983" y="67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29.55pt;width:0.1pt;height:11.5pt" coordorigin="4983,591" coordsize="2,230">
                <v:shape id="shape_0" coordorigin="4983,6471" coordsize="0,230" path="m4983,6471l4983,6701e" stroked="t" o:allowincell="f" style="position:absolute;left:4983;top:591;width:1;height:22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column">
                  <wp:posOffset>3164205</wp:posOffset>
                </wp:positionH>
                <wp:positionV relativeFrom="paragraph">
                  <wp:posOffset>375285</wp:posOffset>
                </wp:positionV>
                <wp:extent cx="146050" cy="146050"/>
                <wp:effectExtent l="4445" t="4445" r="5080" b="5080"/>
                <wp:wrapNone/>
                <wp:docPr id="6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4983" y="6701"/>
                                </a:moveTo>
                                <a:lnTo>
                                  <a:pt x="5213" y="6701"/>
                                </a:lnTo>
                                <a:lnTo>
                                  <a:pt x="5213" y="6471"/>
                                </a:lnTo>
                                <a:lnTo>
                                  <a:pt x="4983" y="647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29.55pt;width:11.5pt;height:11.5pt" coordorigin="4983,591" coordsize="230,230">
                <v:shape id="shape_0" coordorigin="4983,6471" coordsize="230,230" path="m4983,6701l5213,6701l5213,6471l4983,6471e" stroked="t" o:allowincell="f" style="position:absolute;left:4983;top:591;width:229;height:22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column">
                  <wp:posOffset>4979670</wp:posOffset>
                </wp:positionH>
                <wp:positionV relativeFrom="paragraph">
                  <wp:posOffset>347980</wp:posOffset>
                </wp:positionV>
                <wp:extent cx="1830070" cy="1270"/>
                <wp:effectExtent l="6350" t="6350" r="6350" b="5080"/>
                <wp:wrapNone/>
                <wp:docPr id="6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1440"/>
                          <a:chOff x="0" y="0"/>
                          <a:chExt cx="1830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0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" h="0">
                                <a:moveTo>
                                  <a:pt x="7842" y="6428"/>
                                </a:moveTo>
                                <a:lnTo>
                                  <a:pt x="10724" y="64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1pt;margin-top:27.4pt;width:144.1pt;height:0.1pt" coordorigin="7842,548" coordsize="2882,2">
                <v:shape id="shape_0" coordorigin="7842,6428" coordsize="2882,0" path="m7842,6428l10724,6428e" stroked="t" o:allowincell="f" style="position:absolute;left:7842;top:548;width:2881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column">
                  <wp:posOffset>4535805</wp:posOffset>
                </wp:positionH>
                <wp:positionV relativeFrom="paragraph">
                  <wp:posOffset>200025</wp:posOffset>
                </wp:positionV>
                <wp:extent cx="146685" cy="146050"/>
                <wp:effectExtent l="5080" t="4445" r="4445" b="5080"/>
                <wp:wrapNone/>
                <wp:docPr id="6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160"/>
                          <a:chOff x="0" y="0"/>
                          <a:chExt cx="14652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0">
                                <a:moveTo>
                                  <a:pt x="7143" y="6425"/>
                                </a:moveTo>
                                <a:lnTo>
                                  <a:pt x="7374" y="6425"/>
                                </a:lnTo>
                                <a:lnTo>
                                  <a:pt x="7374" y="6195"/>
                                </a:lnTo>
                                <a:lnTo>
                                  <a:pt x="7143" y="6195"/>
                                </a:lnTo>
                                <a:lnTo>
                                  <a:pt x="7143" y="64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15.75pt;width:11.55pt;height:11.5pt" coordorigin="7143,315" coordsize="231,230">
                <v:shape id="shape_0" coordorigin="7143,6195" coordsize="231,230" path="m7143,6425l7374,6425l7374,6195l7143,6195l7143,6425e" stroked="t" o:allowincell="f" style="position:absolute;left:7143;top:315;width:230;height:22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column">
                  <wp:posOffset>4078605</wp:posOffset>
                </wp:positionH>
                <wp:positionV relativeFrom="paragraph">
                  <wp:posOffset>200025</wp:posOffset>
                </wp:positionV>
                <wp:extent cx="146685" cy="146050"/>
                <wp:effectExtent l="5080" t="4445" r="4445" b="5080"/>
                <wp:wrapNone/>
                <wp:docPr id="6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160"/>
                          <a:chOff x="0" y="0"/>
                          <a:chExt cx="14652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0">
                                <a:moveTo>
                                  <a:pt x="6423" y="6425"/>
                                </a:moveTo>
                                <a:lnTo>
                                  <a:pt x="6654" y="6425"/>
                                </a:lnTo>
                                <a:lnTo>
                                  <a:pt x="6654" y="6195"/>
                                </a:lnTo>
                                <a:lnTo>
                                  <a:pt x="6423" y="6195"/>
                                </a:lnTo>
                                <a:lnTo>
                                  <a:pt x="6423" y="64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5pt;margin-top:15.75pt;width:11.55pt;height:11.5pt" coordorigin="6423,315" coordsize="231,230">
                <v:shape id="shape_0" coordorigin="6423,6195" coordsize="231,230" path="m6423,6425l6654,6425l6654,6195l6423,6195l6423,6425e" stroked="t" o:allowincell="f" style="position:absolute;left:6423;top:315;width:230;height:22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column">
                  <wp:posOffset>3621405</wp:posOffset>
                </wp:positionH>
                <wp:positionV relativeFrom="paragraph">
                  <wp:posOffset>200025</wp:posOffset>
                </wp:positionV>
                <wp:extent cx="146050" cy="146050"/>
                <wp:effectExtent l="4445" t="4445" r="5080" b="5080"/>
                <wp:wrapNone/>
                <wp:docPr id="6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5703" y="6425"/>
                                </a:moveTo>
                                <a:lnTo>
                                  <a:pt x="5933" y="6425"/>
                                </a:lnTo>
                                <a:lnTo>
                                  <a:pt x="5933" y="6195"/>
                                </a:lnTo>
                                <a:lnTo>
                                  <a:pt x="5703" y="6195"/>
                                </a:lnTo>
                                <a:lnTo>
                                  <a:pt x="5703" y="64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15.75pt;width:11.5pt;height:11.5pt" coordorigin="5703,315" coordsize="230,230">
                <v:shape id="shape_0" coordorigin="5703,6195" coordsize="230,230" path="m5703,6425l5933,6425l5933,6195l5703,6195l5703,6425e" stroked="t" o:allowincell="f" style="position:absolute;left:5703;top:315;width:229;height:22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column">
                  <wp:posOffset>3164205</wp:posOffset>
                </wp:positionH>
                <wp:positionV relativeFrom="paragraph">
                  <wp:posOffset>200025</wp:posOffset>
                </wp:positionV>
                <wp:extent cx="1270" cy="146050"/>
                <wp:effectExtent l="4445" t="4445" r="3175" b="5080"/>
                <wp:wrapNone/>
                <wp:docPr id="6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6160"/>
                          <a:chOff x="0" y="0"/>
                          <a:chExt cx="144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4983" y="6195"/>
                                </a:moveTo>
                                <a:lnTo>
                                  <a:pt x="4983" y="64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15.75pt;width:0.1pt;height:11.5pt" coordorigin="4983,315" coordsize="2,230">
                <v:shape id="shape_0" coordorigin="4983,6195" coordsize="0,230" path="m4983,6195l4983,6425e" stroked="t" o:allowincell="f" style="position:absolute;left:4983;top:315;width:1;height:22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column">
                  <wp:posOffset>3164205</wp:posOffset>
                </wp:positionH>
                <wp:positionV relativeFrom="paragraph">
                  <wp:posOffset>200025</wp:posOffset>
                </wp:positionV>
                <wp:extent cx="146050" cy="146050"/>
                <wp:effectExtent l="4445" t="4445" r="5080" b="5080"/>
                <wp:wrapNone/>
                <wp:docPr id="6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4983" y="6425"/>
                                </a:moveTo>
                                <a:lnTo>
                                  <a:pt x="5213" y="6425"/>
                                </a:lnTo>
                                <a:lnTo>
                                  <a:pt x="5213" y="6195"/>
                                </a:lnTo>
                                <a:lnTo>
                                  <a:pt x="4983" y="619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15.75pt;width:11.5pt;height:11.5pt" coordorigin="4983,315" coordsize="230,230">
                <v:shape id="shape_0" coordorigin="4983,6195" coordsize="230,230" path="m4983,6425l5213,6425l5213,6195l4983,6195e" stroked="t" o:allowincell="f" style="position:absolute;left:4983;top:315;width:229;height:22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column">
                  <wp:posOffset>4979670</wp:posOffset>
                </wp:positionH>
                <wp:positionV relativeFrom="paragraph">
                  <wp:posOffset>172720</wp:posOffset>
                </wp:positionV>
                <wp:extent cx="1830070" cy="1270"/>
                <wp:effectExtent l="6350" t="6350" r="6350" b="5080"/>
                <wp:wrapNone/>
                <wp:docPr id="6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1440"/>
                          <a:chOff x="0" y="0"/>
                          <a:chExt cx="1830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0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" h="0">
                                <a:moveTo>
                                  <a:pt x="7842" y="6152"/>
                                </a:moveTo>
                                <a:lnTo>
                                  <a:pt x="10724" y="61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1pt;margin-top:13.6pt;width:144.1pt;height:0.1pt" coordorigin="7842,272" coordsize="2882,2">
                <v:shape id="shape_0" coordorigin="7842,6152" coordsize="2882,0" path="m7842,6152l10724,6152e" stroked="t" o:allowincell="f" style="position:absolute;left:7842;top:272;width:2881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column">
                  <wp:posOffset>4535805</wp:posOffset>
                </wp:positionH>
                <wp:positionV relativeFrom="paragraph">
                  <wp:posOffset>24765</wp:posOffset>
                </wp:positionV>
                <wp:extent cx="146685" cy="146050"/>
                <wp:effectExtent l="5080" t="4445" r="4445" b="5080"/>
                <wp:wrapNone/>
                <wp:docPr id="6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160"/>
                          <a:chOff x="0" y="0"/>
                          <a:chExt cx="14652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0">
                                <a:moveTo>
                                  <a:pt x="7374" y="6149"/>
                                </a:moveTo>
                                <a:lnTo>
                                  <a:pt x="7374" y="5919"/>
                                </a:lnTo>
                                <a:lnTo>
                                  <a:pt x="7143" y="5919"/>
                                </a:lnTo>
                                <a:lnTo>
                                  <a:pt x="7143" y="61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1.95pt;width:11.55pt;height:11.5pt" coordorigin="7143,39" coordsize="231,230">
                <v:shape id="shape_0" coordorigin="7143,5919" coordsize="231,230" path="m7374,6149l7374,5919l7143,5919l7143,6149e" stroked="t" o:allowincell="f" style="position:absolute;left:7143;top:39;width:230;height:22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column">
                  <wp:posOffset>4535805</wp:posOffset>
                </wp:positionH>
                <wp:positionV relativeFrom="paragraph">
                  <wp:posOffset>170815</wp:posOffset>
                </wp:positionV>
                <wp:extent cx="146685" cy="1270"/>
                <wp:effectExtent l="5080" t="4445" r="4445" b="3175"/>
                <wp:wrapNone/>
                <wp:docPr id="6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40"/>
                          <a:chOff x="0" y="0"/>
                          <a:chExt cx="14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7143" y="6149"/>
                                </a:moveTo>
                                <a:lnTo>
                                  <a:pt x="7374" y="61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13.45pt;width:11.55pt;height:0.1pt" coordorigin="7143,269" coordsize="231,2">
                <v:shape id="shape_0" coordorigin="7143,6149" coordsize="231,0" path="m7143,6149l7374,6149e" stroked="t" o:allowincell="f" style="position:absolute;left:7143;top:269;width:230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column">
                  <wp:posOffset>4078605</wp:posOffset>
                </wp:positionH>
                <wp:positionV relativeFrom="paragraph">
                  <wp:posOffset>24765</wp:posOffset>
                </wp:positionV>
                <wp:extent cx="146685" cy="146050"/>
                <wp:effectExtent l="5080" t="4445" r="4445" b="5080"/>
                <wp:wrapNone/>
                <wp:docPr id="6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160"/>
                          <a:chOff x="0" y="0"/>
                          <a:chExt cx="14652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0">
                                <a:moveTo>
                                  <a:pt x="6423" y="6149"/>
                                </a:moveTo>
                                <a:lnTo>
                                  <a:pt x="6654" y="6149"/>
                                </a:lnTo>
                                <a:lnTo>
                                  <a:pt x="6654" y="5919"/>
                                </a:lnTo>
                                <a:lnTo>
                                  <a:pt x="6423" y="5919"/>
                                </a:lnTo>
                                <a:lnTo>
                                  <a:pt x="6423" y="61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5pt;margin-top:1.95pt;width:11.55pt;height:11.5pt" coordorigin="6423,39" coordsize="231,230">
                <v:shape id="shape_0" coordorigin="6423,5919" coordsize="231,230" path="m6423,6149l6654,6149l6654,5919l6423,5919l6423,6149e" stroked="t" o:allowincell="f" style="position:absolute;left:6423;top:39;width:230;height:22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column">
                  <wp:posOffset>3621405</wp:posOffset>
                </wp:positionH>
                <wp:positionV relativeFrom="paragraph">
                  <wp:posOffset>24765</wp:posOffset>
                </wp:positionV>
                <wp:extent cx="146050" cy="146050"/>
                <wp:effectExtent l="4445" t="4445" r="5080" b="5080"/>
                <wp:wrapNone/>
                <wp:docPr id="6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5933" y="6149"/>
                                </a:moveTo>
                                <a:lnTo>
                                  <a:pt x="5933" y="5919"/>
                                </a:lnTo>
                                <a:lnTo>
                                  <a:pt x="5703" y="5919"/>
                                </a:lnTo>
                                <a:lnTo>
                                  <a:pt x="5703" y="61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1.95pt;width:11.5pt;height:11.5pt" coordorigin="5703,39" coordsize="230,230">
                <v:shape id="shape_0" coordorigin="5703,5919" coordsize="230,230" path="m5933,6149l5933,5919l5703,5919l5703,6149e" stroked="t" o:allowincell="f" style="position:absolute;left:5703;top:39;width:229;height:22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column">
                  <wp:posOffset>3621405</wp:posOffset>
                </wp:positionH>
                <wp:positionV relativeFrom="paragraph">
                  <wp:posOffset>170815</wp:posOffset>
                </wp:positionV>
                <wp:extent cx="146050" cy="1270"/>
                <wp:effectExtent l="4445" t="4445" r="5080" b="3175"/>
                <wp:wrapNone/>
                <wp:docPr id="6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40"/>
                          <a:chOff x="0" y="0"/>
                          <a:chExt cx="146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5703" y="6149"/>
                                </a:moveTo>
                                <a:lnTo>
                                  <a:pt x="5933" y="61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13.45pt;width:11.5pt;height:0.1pt" coordorigin="5703,269" coordsize="230,2">
                <v:shape id="shape_0" coordorigin="5703,6149" coordsize="230,0" path="m5703,6149l5933,6149e" stroked="t" o:allowincell="f" style="position:absolute;left:5703;top:269;width:229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column">
                  <wp:posOffset>3164205</wp:posOffset>
                </wp:positionH>
                <wp:positionV relativeFrom="paragraph">
                  <wp:posOffset>24765</wp:posOffset>
                </wp:positionV>
                <wp:extent cx="1270" cy="146050"/>
                <wp:effectExtent l="4445" t="4445" r="3175" b="5080"/>
                <wp:wrapNone/>
                <wp:docPr id="6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6160"/>
                          <a:chOff x="0" y="0"/>
                          <a:chExt cx="144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4983" y="5919"/>
                                </a:moveTo>
                                <a:lnTo>
                                  <a:pt x="4983" y="61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1.95pt;width:0.1pt;height:11.5pt" coordorigin="4983,39" coordsize="2,230">
                <v:shape id="shape_0" coordorigin="4983,5919" coordsize="0,230" path="m4983,5919l4983,6149e" stroked="t" o:allowincell="f" style="position:absolute;left:4983;top:39;width:1;height:22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column">
                  <wp:posOffset>3164205</wp:posOffset>
                </wp:positionH>
                <wp:positionV relativeFrom="paragraph">
                  <wp:posOffset>24765</wp:posOffset>
                </wp:positionV>
                <wp:extent cx="146050" cy="146050"/>
                <wp:effectExtent l="4445" t="4445" r="5080" b="5080"/>
                <wp:wrapNone/>
                <wp:docPr id="6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5213" y="6149"/>
                                </a:moveTo>
                                <a:lnTo>
                                  <a:pt x="5213" y="5919"/>
                                </a:lnTo>
                                <a:lnTo>
                                  <a:pt x="4983" y="591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1.95pt;width:11.5pt;height:11.5pt" coordorigin="4983,39" coordsize="230,230">
                <v:shape id="shape_0" coordorigin="4983,5919" coordsize="230,230" path="m5213,6149l5213,5919l4983,5919e" stroked="t" o:allowincell="f" style="position:absolute;left:4983;top:39;width:229;height:22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column">
                  <wp:posOffset>3164205</wp:posOffset>
                </wp:positionH>
                <wp:positionV relativeFrom="paragraph">
                  <wp:posOffset>170815</wp:posOffset>
                </wp:positionV>
                <wp:extent cx="146050" cy="1270"/>
                <wp:effectExtent l="4445" t="4445" r="5080" b="3175"/>
                <wp:wrapNone/>
                <wp:docPr id="7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40"/>
                          <a:chOff x="0" y="0"/>
                          <a:chExt cx="146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4983" y="6149"/>
                                </a:moveTo>
                                <a:lnTo>
                                  <a:pt x="5213" y="61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13.45pt;width:11.5pt;height:0.1pt" coordorigin="4983,269" coordsize="230,2">
                <v:shape id="shape_0" coordorigin="4983,6149" coordsize="230,0" path="m4983,6149l5213,6149e" stroked="t" o:allowincell="f" style="position:absolute;left:4983;top:269;width:229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Vice President</w:t>
      </w:r>
      <w:r>
        <w:rPr>
          <w:spacing w:val="-53"/>
        </w:rPr>
        <w:t xml:space="preserve"> </w:t>
      </w:r>
      <w:r>
        <w:rPr/>
        <w:t>Secretary Treasurer</w:t>
      </w:r>
    </w:p>
    <w:p>
      <w:pPr>
        <w:pStyle w:val="TextBody"/>
        <w:tabs>
          <w:tab w:val="clear" w:pos="720"/>
          <w:tab w:val="left" w:pos="4296" w:leader="none"/>
        </w:tabs>
        <w:spacing w:before="2" w:after="0"/>
        <w:ind w:left="1000" w:right="88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column">
                  <wp:posOffset>4979670</wp:posOffset>
                </wp:positionH>
                <wp:positionV relativeFrom="paragraph">
                  <wp:posOffset>167005</wp:posOffset>
                </wp:positionV>
                <wp:extent cx="1830070" cy="1270"/>
                <wp:effectExtent l="6350" t="6350" r="6350" b="5080"/>
                <wp:wrapNone/>
                <wp:docPr id="7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1440"/>
                          <a:chOff x="0" y="0"/>
                          <a:chExt cx="1830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0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" h="0">
                                <a:moveTo>
                                  <a:pt x="7842" y="6980"/>
                                </a:moveTo>
                                <a:lnTo>
                                  <a:pt x="10724" y="69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1pt;margin-top:13.15pt;width:144.1pt;height:0.1pt" coordorigin="7842,263" coordsize="2882,2">
                <v:shape id="shape_0" coordorigin="7842,6980" coordsize="2882,0" path="m7842,6980l10724,6980e" stroked="t" o:allowincell="f" style="position:absolute;left:7842;top:263;width:2881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column">
                  <wp:posOffset>4535805</wp:posOffset>
                </wp:positionH>
                <wp:positionV relativeFrom="paragraph">
                  <wp:posOffset>19050</wp:posOffset>
                </wp:positionV>
                <wp:extent cx="146685" cy="146050"/>
                <wp:effectExtent l="5080" t="4445" r="4445" b="5080"/>
                <wp:wrapNone/>
                <wp:docPr id="7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160"/>
                          <a:chOff x="0" y="0"/>
                          <a:chExt cx="14652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0">
                                <a:moveTo>
                                  <a:pt x="7143" y="6977"/>
                                </a:moveTo>
                                <a:lnTo>
                                  <a:pt x="7374" y="6977"/>
                                </a:lnTo>
                                <a:lnTo>
                                  <a:pt x="7374" y="6747"/>
                                </a:lnTo>
                                <a:lnTo>
                                  <a:pt x="7143" y="6747"/>
                                </a:lnTo>
                                <a:lnTo>
                                  <a:pt x="7143" y="697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1.5pt;width:11.55pt;height:11.5pt" coordorigin="7143,30" coordsize="231,230">
                <v:shape id="shape_0" coordorigin="7143,6747" coordsize="231,230" path="m7143,6977l7374,6977l7374,6747l7143,6747l7143,6977e" stroked="t" o:allowincell="f" style="position:absolute;left:7143;top:30;width:230;height:22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column">
                  <wp:posOffset>4078605</wp:posOffset>
                </wp:positionH>
                <wp:positionV relativeFrom="paragraph">
                  <wp:posOffset>19050</wp:posOffset>
                </wp:positionV>
                <wp:extent cx="146685" cy="146050"/>
                <wp:effectExtent l="5080" t="4445" r="4445" b="5080"/>
                <wp:wrapNone/>
                <wp:docPr id="7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160"/>
                          <a:chOff x="0" y="0"/>
                          <a:chExt cx="14652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0">
                                <a:moveTo>
                                  <a:pt x="6423" y="6977"/>
                                </a:moveTo>
                                <a:lnTo>
                                  <a:pt x="6654" y="6977"/>
                                </a:lnTo>
                                <a:lnTo>
                                  <a:pt x="6654" y="6747"/>
                                </a:lnTo>
                                <a:lnTo>
                                  <a:pt x="6423" y="6747"/>
                                </a:lnTo>
                                <a:lnTo>
                                  <a:pt x="6423" y="697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5pt;margin-top:1.5pt;width:11.55pt;height:11.5pt" coordorigin="6423,30" coordsize="231,230">
                <v:shape id="shape_0" coordorigin="6423,6747" coordsize="231,230" path="m6423,6977l6654,6977l6654,6747l6423,6747l6423,6977e" stroked="t" o:allowincell="f" style="position:absolute;left:6423;top:30;width:230;height:22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column">
                  <wp:posOffset>3621405</wp:posOffset>
                </wp:positionH>
                <wp:positionV relativeFrom="paragraph">
                  <wp:posOffset>19050</wp:posOffset>
                </wp:positionV>
                <wp:extent cx="146050" cy="146050"/>
                <wp:effectExtent l="4445" t="4445" r="5080" b="5080"/>
                <wp:wrapNone/>
                <wp:docPr id="7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5703" y="6977"/>
                                </a:moveTo>
                                <a:lnTo>
                                  <a:pt x="5933" y="6977"/>
                                </a:lnTo>
                                <a:lnTo>
                                  <a:pt x="5933" y="6747"/>
                                </a:lnTo>
                                <a:lnTo>
                                  <a:pt x="5703" y="6747"/>
                                </a:lnTo>
                                <a:lnTo>
                                  <a:pt x="5703" y="697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1.5pt;width:11.5pt;height:11.5pt" coordorigin="5703,30" coordsize="230,230">
                <v:shape id="shape_0" coordorigin="5703,6747" coordsize="230,230" path="m5703,6977l5933,6977l5933,6747l5703,6747l5703,6977e" stroked="t" o:allowincell="f" style="position:absolute;left:5703;top:30;width:229;height:22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column">
                  <wp:posOffset>3164205</wp:posOffset>
                </wp:positionH>
                <wp:positionV relativeFrom="paragraph">
                  <wp:posOffset>19050</wp:posOffset>
                </wp:positionV>
                <wp:extent cx="1270" cy="146050"/>
                <wp:effectExtent l="4445" t="4445" r="3175" b="5080"/>
                <wp:wrapNone/>
                <wp:docPr id="7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6160"/>
                          <a:chOff x="0" y="0"/>
                          <a:chExt cx="144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4983" y="6747"/>
                                </a:moveTo>
                                <a:lnTo>
                                  <a:pt x="4983" y="697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1.5pt;width:0.1pt;height:11.5pt" coordorigin="4983,30" coordsize="2,230">
                <v:shape id="shape_0" coordorigin="4983,6747" coordsize="0,230" path="m4983,6747l4983,6977e" stroked="t" o:allowincell="f" style="position:absolute;left:4983;top:30;width:1;height:22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column">
                  <wp:posOffset>3164205</wp:posOffset>
                </wp:positionH>
                <wp:positionV relativeFrom="paragraph">
                  <wp:posOffset>19050</wp:posOffset>
                </wp:positionV>
                <wp:extent cx="146050" cy="146050"/>
                <wp:effectExtent l="4445" t="4445" r="5080" b="5080"/>
                <wp:wrapNone/>
                <wp:docPr id="7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5213" y="6977"/>
                                </a:moveTo>
                                <a:lnTo>
                                  <a:pt x="5213" y="6747"/>
                                </a:lnTo>
                                <a:lnTo>
                                  <a:pt x="4983" y="674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1.5pt;width:11.5pt;height:11.5pt" coordorigin="4983,30" coordsize="230,230">
                <v:shape id="shape_0" coordorigin="4983,6747" coordsize="230,230" path="m5213,6977l5213,6747l4983,6747e" stroked="t" o:allowincell="f" style="position:absolute;left:4983;top:30;width:229;height:22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column">
                  <wp:posOffset>3164205</wp:posOffset>
                </wp:positionH>
                <wp:positionV relativeFrom="paragraph">
                  <wp:posOffset>165100</wp:posOffset>
                </wp:positionV>
                <wp:extent cx="146050" cy="1270"/>
                <wp:effectExtent l="4445" t="4445" r="5080" b="3175"/>
                <wp:wrapNone/>
                <wp:docPr id="7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40"/>
                          <a:chOff x="0" y="0"/>
                          <a:chExt cx="146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4983" y="6977"/>
                                </a:moveTo>
                                <a:lnTo>
                                  <a:pt x="5213" y="697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13pt;width:11.5pt;height:0.1pt" coordorigin="4983,260" coordsize="230,2">
                <v:shape id="shape_0" coordorigin="4983,6977" coordsize="230,0" path="m4983,6977l5213,6977e" stroked="t" o:allowincell="f" style="position:absolute;left:4983;top:260;width:229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/>
        <w:t>Other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7896" w:leader="none"/>
        </w:tabs>
        <w:spacing w:before="105" w:after="0"/>
        <w:ind w:left="1000" w:right="886" w:hanging="0"/>
        <w:rPr/>
      </w:pPr>
      <w:r>
        <w:rPr/>
        <w:t>Enter the</w:t>
      </w:r>
      <w:r>
        <w:rPr>
          <w:spacing w:val="-4"/>
        </w:rPr>
        <w:t xml:space="preserve"> </w:t>
      </w:r>
      <w:r>
        <w:rPr/>
        <w:t>involvement: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958" w:leader="none"/>
          <w:tab w:val="left" w:pos="10778" w:leader="none"/>
        </w:tabs>
        <w:ind w:left="957" w:right="886" w:hanging="317"/>
        <w:rPr>
          <w:b w:val="false"/>
          <w:b w:val="false"/>
          <w:bCs w:val="false"/>
        </w:rPr>
      </w:pPr>
      <w:r>
        <w:rPr/>
        <w:t>Awards for</w:t>
      </w:r>
      <w:r>
        <w:rPr>
          <w:spacing w:val="34"/>
        </w:rPr>
        <w:t xml:space="preserve"> </w:t>
      </w:r>
      <w:r>
        <w:rPr/>
        <w:t xml:space="preserve">participation: 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10776" w:leader="none"/>
        </w:tabs>
        <w:spacing w:before="122" w:after="0"/>
        <w:ind w:left="1000" w:right="886" w:hanging="0"/>
        <w:rPr/>
      </w:pPr>
      <w:r>
        <w:rPr/>
        <w:t>Enter the year of award and what</w:t>
      </w:r>
      <w:r>
        <w:rPr>
          <w:spacing w:val="-7"/>
        </w:rPr>
        <w:t xml:space="preserve"> </w:t>
      </w:r>
      <w:r>
        <w:rPr/>
        <w:t>for:</w:t>
      </w:r>
      <w:r>
        <w:rPr>
          <w:spacing w:val="4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951" w:leader="none"/>
          <w:tab w:val="left" w:pos="7458" w:leader="none"/>
          <w:tab w:val="left" w:pos="8229" w:leader="none"/>
        </w:tabs>
        <w:ind w:left="950" w:right="886" w:hanging="31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column">
                  <wp:posOffset>5025390</wp:posOffset>
                </wp:positionH>
                <wp:positionV relativeFrom="paragraph">
                  <wp:posOffset>27305</wp:posOffset>
                </wp:positionV>
                <wp:extent cx="146050" cy="146685"/>
                <wp:effectExtent l="4445" t="5080" r="5080" b="4445"/>
                <wp:wrapNone/>
                <wp:docPr id="7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520"/>
                          <a:chOff x="0" y="0"/>
                          <a:chExt cx="14616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1">
                                <a:moveTo>
                                  <a:pt x="7914" y="8874"/>
                                </a:moveTo>
                                <a:lnTo>
                                  <a:pt x="8144" y="8874"/>
                                </a:lnTo>
                                <a:lnTo>
                                  <a:pt x="8144" y="8643"/>
                                </a:lnTo>
                                <a:lnTo>
                                  <a:pt x="7914" y="8643"/>
                                </a:lnTo>
                                <a:lnTo>
                                  <a:pt x="7914" y="88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7pt;margin-top:2.15pt;width:11.5pt;height:11.55pt" coordorigin="7914,43" coordsize="230,231">
                <v:shape id="shape_0" coordorigin="7914,8643" coordsize="230,231" path="m7914,8874l8144,8874l8144,8643l7914,8643l7914,8874e" stroked="t" o:allowincell="f" style="position:absolute;left:7914;top:43;width:229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column">
                  <wp:posOffset>4535805</wp:posOffset>
                </wp:positionH>
                <wp:positionV relativeFrom="paragraph">
                  <wp:posOffset>27305</wp:posOffset>
                </wp:positionV>
                <wp:extent cx="146685" cy="146685"/>
                <wp:effectExtent l="5080" t="5080" r="4445" b="4445"/>
                <wp:wrapNone/>
                <wp:docPr id="7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520"/>
                          <a:chOff x="0" y="0"/>
                          <a:chExt cx="14652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1">
                                <a:moveTo>
                                  <a:pt x="7143" y="8874"/>
                                </a:moveTo>
                                <a:lnTo>
                                  <a:pt x="7374" y="8874"/>
                                </a:lnTo>
                                <a:lnTo>
                                  <a:pt x="7374" y="8643"/>
                                </a:lnTo>
                                <a:lnTo>
                                  <a:pt x="7143" y="8643"/>
                                </a:lnTo>
                                <a:lnTo>
                                  <a:pt x="7143" y="88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2.15pt;width:11.55pt;height:11.55pt" coordorigin="7143,43" coordsize="231,231">
                <v:shape id="shape_0" coordorigin="7143,8643" coordsize="231,231" path="m7143,8874l7374,8874l7374,8643l7143,8643l7143,8874e" stroked="t" o:allowincell="f" style="position:absolute;left:7143;top:43;width:230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/>
        <w:t>Do you help with any senior citizen</w:t>
      </w:r>
      <w:r>
        <w:rPr>
          <w:spacing w:val="24"/>
        </w:rPr>
        <w:t xml:space="preserve"> </w:t>
      </w:r>
      <w:r>
        <w:rPr/>
        <w:t>groups</w:t>
        <w:tab/>
      </w:r>
      <w:r>
        <w:rPr>
          <w:b w:val="false"/>
          <w:spacing w:val="-3"/>
        </w:rPr>
        <w:t>Yes</w:t>
        <w:tab/>
      </w:r>
      <w:r>
        <w:rPr>
          <w:b w:val="false"/>
        </w:rPr>
        <w:t>No</w:t>
      </w:r>
    </w:p>
    <w:p>
      <w:pPr>
        <w:pStyle w:val="TextBody"/>
        <w:tabs>
          <w:tab w:val="clear" w:pos="720"/>
          <w:tab w:val="left" w:pos="10778" w:leader="none"/>
        </w:tabs>
        <w:spacing w:before="103" w:after="0"/>
        <w:ind w:left="1000" w:right="886" w:hanging="0"/>
        <w:rPr/>
      </w:pPr>
      <w:r>
        <w:rPr/>
        <w:t>Enter the year and</w:t>
      </w:r>
      <w:r>
        <w:rPr>
          <w:spacing w:val="-4"/>
        </w:rPr>
        <w:t xml:space="preserve"> </w:t>
      </w:r>
      <w:r>
        <w:rPr/>
        <w:t>involvement:</w:t>
      </w:r>
      <w:r>
        <w:rPr>
          <w:spacing w:val="3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51" w:leader="none"/>
          <w:tab w:val="left" w:pos="7458" w:leader="none"/>
          <w:tab w:val="left" w:pos="8229" w:leader="none"/>
        </w:tabs>
        <w:spacing w:lineRule="auto" w:line="240"/>
        <w:ind w:left="1000" w:right="3716" w:hanging="36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column">
                  <wp:posOffset>5025390</wp:posOffset>
                </wp:positionH>
                <wp:positionV relativeFrom="paragraph">
                  <wp:posOffset>27940</wp:posOffset>
                </wp:positionV>
                <wp:extent cx="146050" cy="146685"/>
                <wp:effectExtent l="4445" t="5080" r="5080" b="4445"/>
                <wp:wrapNone/>
                <wp:docPr id="7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520"/>
                          <a:chOff x="0" y="0"/>
                          <a:chExt cx="14616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1">
                                <a:moveTo>
                                  <a:pt x="8144" y="9822"/>
                                </a:moveTo>
                                <a:lnTo>
                                  <a:pt x="8144" y="9591"/>
                                </a:lnTo>
                                <a:lnTo>
                                  <a:pt x="7914" y="9591"/>
                                </a:lnTo>
                                <a:lnTo>
                                  <a:pt x="7914" y="98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7pt;margin-top:2.2pt;width:11.5pt;height:11.55pt" coordorigin="7914,44" coordsize="230,231">
                <v:shape id="shape_0" coordorigin="7914,9591" coordsize="230,231" path="m8144,9822l8144,9591l7914,9591l7914,9822e" stroked="t" o:allowincell="f" style="position:absolute;left:7914;top:44;width:229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column">
                  <wp:posOffset>5025390</wp:posOffset>
                </wp:positionH>
                <wp:positionV relativeFrom="paragraph">
                  <wp:posOffset>174625</wp:posOffset>
                </wp:positionV>
                <wp:extent cx="146050" cy="1270"/>
                <wp:effectExtent l="4445" t="4445" r="5080" b="3175"/>
                <wp:wrapNone/>
                <wp:docPr id="7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40"/>
                          <a:chOff x="0" y="0"/>
                          <a:chExt cx="146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7914" y="9822"/>
                                </a:moveTo>
                                <a:lnTo>
                                  <a:pt x="8144" y="98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7pt;margin-top:13.75pt;width:11.5pt;height:0.1pt" coordorigin="7914,275" coordsize="230,2">
                <v:shape id="shape_0" coordorigin="7914,9822" coordsize="230,0" path="m7914,9822l8144,9822e" stroked="t" o:allowincell="f" style="position:absolute;left:7914;top:275;width:229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column">
                  <wp:posOffset>4535805</wp:posOffset>
                </wp:positionH>
                <wp:positionV relativeFrom="paragraph">
                  <wp:posOffset>27940</wp:posOffset>
                </wp:positionV>
                <wp:extent cx="146685" cy="146685"/>
                <wp:effectExtent l="5080" t="5080" r="4445" b="4445"/>
                <wp:wrapNone/>
                <wp:docPr id="7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520"/>
                          <a:chOff x="0" y="0"/>
                          <a:chExt cx="14652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1">
                                <a:moveTo>
                                  <a:pt x="7374" y="9822"/>
                                </a:moveTo>
                                <a:lnTo>
                                  <a:pt x="7374" y="9591"/>
                                </a:lnTo>
                                <a:lnTo>
                                  <a:pt x="7143" y="9591"/>
                                </a:lnTo>
                                <a:lnTo>
                                  <a:pt x="7143" y="98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2.2pt;width:11.55pt;height:11.55pt" coordorigin="7143,44" coordsize="231,231">
                <v:shape id="shape_0" coordorigin="7143,9591" coordsize="231,231" path="m7374,9822l7374,9591l7143,9591l7143,9822e" stroked="t" o:allowincell="f" style="position:absolute;left:7143;top:44;width:230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column">
                  <wp:posOffset>4535805</wp:posOffset>
                </wp:positionH>
                <wp:positionV relativeFrom="paragraph">
                  <wp:posOffset>174625</wp:posOffset>
                </wp:positionV>
                <wp:extent cx="146685" cy="1270"/>
                <wp:effectExtent l="5080" t="4445" r="4445" b="3175"/>
                <wp:wrapNone/>
                <wp:docPr id="7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40"/>
                          <a:chOff x="0" y="0"/>
                          <a:chExt cx="14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7143" y="9822"/>
                                </a:moveTo>
                                <a:lnTo>
                                  <a:pt x="7374" y="98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13.75pt;width:11.55pt;height:0.1pt" coordorigin="7143,275" coordsize="231,2">
                <v:shape id="shape_0" coordorigin="7143,9822" coordsize="231,0" path="m7143,9822l7374,9822e" stroked="t" o:allowincell="f" style="position:absolute;left:7143;top:275;width:230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z w:val="24"/>
        </w:rPr>
        <w:t>Awards received at the state and national</w:t>
      </w:r>
      <w:r>
        <w:rPr>
          <w:rFonts w:ascii="Times New Roman" w:hAnsi="Times New Roman"/>
          <w:b/>
          <w:spacing w:val="26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level:</w:t>
        <w:tab/>
      </w:r>
      <w:r>
        <w:rPr>
          <w:rFonts w:ascii="Times New Roman" w:hAnsi="Times New Roman"/>
          <w:spacing w:val="-3"/>
          <w:sz w:val="24"/>
        </w:rPr>
        <w:t>Yes</w:t>
        <w:tab/>
      </w:r>
      <w:r>
        <w:rPr>
          <w:rFonts w:ascii="Times New Roman" w:hAnsi="Times New Roman"/>
          <w:sz w:val="24"/>
        </w:rPr>
        <w:t>No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(i.e., Girls/Boys State delegate, All-State Choir, National Merit Semifinalist)</w:t>
      </w:r>
    </w:p>
    <w:p>
      <w:pPr>
        <w:pStyle w:val="TextBody"/>
        <w:tabs>
          <w:tab w:val="clear" w:pos="720"/>
          <w:tab w:val="left" w:pos="10776" w:leader="none"/>
        </w:tabs>
        <w:spacing w:before="2" w:after="0"/>
        <w:ind w:left="1000" w:right="886" w:hanging="0"/>
        <w:rPr/>
      </w:pPr>
      <w:r>
        <w:rPr/>
        <w:t>Enter the year of award and what</w:t>
      </w:r>
      <w:r>
        <w:rPr>
          <w:spacing w:val="-7"/>
        </w:rPr>
        <w:t xml:space="preserve"> </w:t>
      </w:r>
      <w:r>
        <w:rPr/>
        <w:t>for:</w:t>
      </w:r>
      <w:r>
        <w:rPr>
          <w:spacing w:val="4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951" w:leader="none"/>
          <w:tab w:val="left" w:pos="7458" w:leader="none"/>
          <w:tab w:val="left" w:pos="8229" w:leader="none"/>
        </w:tabs>
        <w:spacing w:lineRule="exact" w:line="272"/>
        <w:ind w:left="950" w:right="886" w:hanging="31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column">
                  <wp:posOffset>5025390</wp:posOffset>
                </wp:positionH>
                <wp:positionV relativeFrom="paragraph">
                  <wp:posOffset>26670</wp:posOffset>
                </wp:positionV>
                <wp:extent cx="146050" cy="146685"/>
                <wp:effectExtent l="4445" t="5080" r="5080" b="4445"/>
                <wp:wrapNone/>
                <wp:docPr id="7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520"/>
                          <a:chOff x="0" y="0"/>
                          <a:chExt cx="14616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1">
                                <a:moveTo>
                                  <a:pt x="8144" y="10926"/>
                                </a:moveTo>
                                <a:lnTo>
                                  <a:pt x="8144" y="10695"/>
                                </a:lnTo>
                                <a:lnTo>
                                  <a:pt x="7914" y="10695"/>
                                </a:lnTo>
                                <a:lnTo>
                                  <a:pt x="7914" y="109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7pt;margin-top:2.1pt;width:11.5pt;height:11.55pt" coordorigin="7914,42" coordsize="230,231">
                <v:shape id="shape_0" coordorigin="7914,10695" coordsize="230,231" path="m8144,10926l8144,10695l7914,10695l7914,10926e" stroked="t" o:allowincell="f" style="position:absolute;left:7914;top:42;width:229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column">
                  <wp:posOffset>4535805</wp:posOffset>
                </wp:positionH>
                <wp:positionV relativeFrom="paragraph">
                  <wp:posOffset>26670</wp:posOffset>
                </wp:positionV>
                <wp:extent cx="146685" cy="146685"/>
                <wp:effectExtent l="5080" t="5080" r="4445" b="4445"/>
                <wp:wrapNone/>
                <wp:docPr id="7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520"/>
                          <a:chOff x="0" y="0"/>
                          <a:chExt cx="14652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1">
                                <a:moveTo>
                                  <a:pt x="7374" y="10926"/>
                                </a:moveTo>
                                <a:lnTo>
                                  <a:pt x="7374" y="10695"/>
                                </a:lnTo>
                                <a:lnTo>
                                  <a:pt x="7143" y="10695"/>
                                </a:lnTo>
                                <a:lnTo>
                                  <a:pt x="7143" y="109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2.1pt;width:11.55pt;height:11.55pt" coordorigin="7143,42" coordsize="231,231">
                <v:shape id="shape_0" coordorigin="7143,10695" coordsize="231,231" path="m7374,10926l7374,10695l7143,10695l7143,10926e" stroked="t" o:allowincell="f" style="position:absolute;left:7143;top:42;width:230;height:23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/>
        <w:t>Community</w:t>
      </w:r>
      <w:r>
        <w:rPr>
          <w:spacing w:val="10"/>
        </w:rPr>
        <w:t xml:space="preserve"> </w:t>
      </w:r>
      <w:r>
        <w:rPr/>
        <w:t>Organizations</w:t>
        <w:tab/>
      </w:r>
      <w:r>
        <w:rPr>
          <w:b w:val="false"/>
          <w:spacing w:val="-3"/>
        </w:rPr>
        <w:t>Yes</w:t>
        <w:tab/>
      </w:r>
      <w:r>
        <w:rPr>
          <w:b w:val="false"/>
        </w:rPr>
        <w:t>No</w:t>
      </w:r>
    </w:p>
    <w:p>
      <w:pPr>
        <w:pStyle w:val="TextBody"/>
        <w:tabs>
          <w:tab w:val="clear" w:pos="720"/>
          <w:tab w:val="left" w:pos="10776" w:leader="none"/>
        </w:tabs>
        <w:spacing w:lineRule="auto" w:line="235"/>
        <w:ind w:left="1000" w:right="119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column">
                  <wp:posOffset>5025390</wp:posOffset>
                </wp:positionH>
                <wp:positionV relativeFrom="paragraph">
                  <wp:posOffset>635</wp:posOffset>
                </wp:positionV>
                <wp:extent cx="146050" cy="1270"/>
                <wp:effectExtent l="4445" t="4445" r="5080" b="3175"/>
                <wp:wrapNone/>
                <wp:docPr id="7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40"/>
                          <a:chOff x="0" y="0"/>
                          <a:chExt cx="146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7914" y="10926"/>
                                </a:moveTo>
                                <a:lnTo>
                                  <a:pt x="8144" y="109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7pt;margin-top:0.05pt;width:11.5pt;height:0.1pt" coordorigin="7914,1" coordsize="230,2">
                <v:shape id="shape_0" coordorigin="7914,10926" coordsize="230,0" path="m7914,10926l8144,10926e" stroked="t" o:allowincell="f" style="position:absolute;left:7914;top:1;width:229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column">
                  <wp:posOffset>4535805</wp:posOffset>
                </wp:positionH>
                <wp:positionV relativeFrom="paragraph">
                  <wp:posOffset>635</wp:posOffset>
                </wp:positionV>
                <wp:extent cx="146685" cy="1270"/>
                <wp:effectExtent l="5080" t="4445" r="4445" b="3175"/>
                <wp:wrapNone/>
                <wp:docPr id="7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40"/>
                          <a:chOff x="0" y="0"/>
                          <a:chExt cx="14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7143" y="10926"/>
                                </a:moveTo>
                                <a:lnTo>
                                  <a:pt x="7374" y="109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0.05pt;width:11.55pt;height:0.1pt" coordorigin="7143,1" coordsize="231,2">
                <v:shape id="shape_0" coordorigin="7143,10926" coordsize="231,0" path="m7143,10926l7374,10926e" stroked="t" o:allowincell="f" style="position:absolute;left:7143;top:1;width:230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/>
        <w:t>Indicate the number of community organizations to which you have belonged each year since</w:t>
      </w:r>
      <w:r>
        <w:rPr>
          <w:spacing w:val="-10"/>
        </w:rPr>
        <w:t xml:space="preserve"> </w:t>
      </w:r>
      <w:r>
        <w:rPr/>
        <w:t>your freshman</w:t>
      </w:r>
      <w:r>
        <w:rPr>
          <w:spacing w:val="28"/>
        </w:rPr>
        <w:t xml:space="preserve"> </w:t>
      </w:r>
      <w:r>
        <w:rPr/>
        <w:t>year</w:t>
      </w:r>
      <w:r>
        <w:rPr>
          <w:spacing w:val="25"/>
        </w:rPr>
        <w:t xml:space="preserve"> </w:t>
      </w:r>
      <w:r>
        <w:rPr/>
        <w:t>(e.g., Multi-cultural,</w:t>
      </w:r>
      <w:r>
        <w:rPr>
          <w:spacing w:val="24"/>
        </w:rPr>
        <w:t xml:space="preserve"> </w:t>
      </w:r>
      <w:r>
        <w:rPr/>
        <w:t>Salvation</w:t>
      </w:r>
      <w:r>
        <w:rPr>
          <w:spacing w:val="24"/>
        </w:rPr>
        <w:t xml:space="preserve"> </w:t>
      </w:r>
      <w:r>
        <w:rPr/>
        <w:t>Army,</w:t>
      </w:r>
      <w:r>
        <w:rPr>
          <w:spacing w:val="24"/>
        </w:rPr>
        <w:t xml:space="preserve"> </w:t>
      </w:r>
      <w:r>
        <w:rPr/>
        <w:t>soup</w:t>
      </w:r>
      <w:r>
        <w:rPr>
          <w:spacing w:val="24"/>
        </w:rPr>
        <w:t xml:space="preserve"> </w:t>
      </w:r>
      <w:r>
        <w:rPr/>
        <w:t>kitchen,</w:t>
      </w:r>
      <w:r>
        <w:rPr>
          <w:spacing w:val="24"/>
        </w:rPr>
        <w:t xml:space="preserve"> </w:t>
      </w:r>
      <w:r>
        <w:rPr/>
        <w:t>Special</w:t>
      </w:r>
      <w:r>
        <w:rPr>
          <w:spacing w:val="24"/>
        </w:rPr>
        <w:t xml:space="preserve"> </w:t>
      </w:r>
      <w:r>
        <w:rPr/>
        <w:t>Olympics,</w:t>
      </w:r>
      <w:r>
        <w:rPr>
          <w:spacing w:val="24"/>
        </w:rPr>
        <w:t xml:space="preserve"> </w:t>
      </w:r>
      <w:r>
        <w:rPr/>
        <w:t>hospital volunteer, neighborhood beautification project, YMCA/YWCA, Boys Club, Girls Club) Enter the</w:t>
      </w:r>
      <w:r>
        <w:rPr>
          <w:spacing w:val="42"/>
        </w:rPr>
        <w:t xml:space="preserve"> </w:t>
      </w:r>
      <w:r>
        <w:rPr/>
        <w:t>year and</w:t>
      </w:r>
      <w:r>
        <w:rPr>
          <w:spacing w:val="-2"/>
        </w:rPr>
        <w:t xml:space="preserve"> </w:t>
      </w:r>
      <w:r>
        <w:rPr/>
        <w:t xml:space="preserve">involvement: 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column">
                  <wp:posOffset>635000</wp:posOffset>
                </wp:positionH>
                <wp:positionV relativeFrom="paragraph">
                  <wp:posOffset>116840</wp:posOffset>
                </wp:positionV>
                <wp:extent cx="6173470" cy="1270"/>
                <wp:effectExtent l="6350" t="6350" r="6350" b="5080"/>
                <wp:wrapNone/>
                <wp:docPr id="7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3640" cy="1440"/>
                          <a:chOff x="0" y="0"/>
                          <a:chExt cx="6173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3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2" h="0">
                                <a:moveTo>
                                  <a:pt x="1000" y="12430"/>
                                </a:moveTo>
                                <a:lnTo>
                                  <a:pt x="10722" y="124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pt;margin-top:9.2pt;width:486.1pt;height:0.1pt" coordorigin="1000,184" coordsize="9722,2">
                <v:shape id="shape_0" coordorigin="1000,12430" coordsize="9722,0" path="m1000,12430l10722,12430e" stroked="t" o:allowincell="f" style="position:absolute;left:1000;top:184;width:9721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column">
                  <wp:posOffset>635000</wp:posOffset>
                </wp:positionH>
                <wp:positionV relativeFrom="paragraph">
                  <wp:posOffset>76200</wp:posOffset>
                </wp:positionV>
                <wp:extent cx="6173470" cy="1270"/>
                <wp:effectExtent l="6350" t="6350" r="6350" b="5080"/>
                <wp:wrapNone/>
                <wp:docPr id="7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3640" cy="1440"/>
                          <a:chOff x="0" y="0"/>
                          <a:chExt cx="6173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3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2" h="0">
                                <a:moveTo>
                                  <a:pt x="1000" y="12826"/>
                                </a:moveTo>
                                <a:lnTo>
                                  <a:pt x="10722" y="128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pt;margin-top:6pt;width:486.1pt;height:0.1pt" coordorigin="1000,120" coordsize="9722,2">
                <v:shape id="shape_0" coordorigin="1000,12826" coordsize="9722,0" path="m1000,12826l10722,12826e" stroked="t" o:allowincell="f" style="position:absolute;left:1000;top:120;width:9721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column">
                  <wp:posOffset>635000</wp:posOffset>
                </wp:positionH>
                <wp:positionV relativeFrom="paragraph">
                  <wp:posOffset>34925</wp:posOffset>
                </wp:positionV>
                <wp:extent cx="6173470" cy="1270"/>
                <wp:effectExtent l="6350" t="6350" r="6350" b="5080"/>
                <wp:wrapNone/>
                <wp:docPr id="7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3640" cy="1440"/>
                          <a:chOff x="0" y="0"/>
                          <a:chExt cx="6173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3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2" h="0">
                                <a:moveTo>
                                  <a:pt x="1000" y="13220"/>
                                </a:moveTo>
                                <a:lnTo>
                                  <a:pt x="10722" y="132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pt;margin-top:2.75pt;width:486.1pt;height:0.1pt" coordorigin="1000,55" coordsize="9722,2">
                <v:shape id="shape_0" coordorigin="1000,13220" coordsize="9722,0" path="m1000,13220l10722,13220e" stroked="t" o:allowincell="f" style="position:absolute;left:1000;top:55;width:9721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column">
                  <wp:posOffset>635000</wp:posOffset>
                </wp:positionH>
                <wp:positionV relativeFrom="paragraph">
                  <wp:posOffset>-4445</wp:posOffset>
                </wp:positionV>
                <wp:extent cx="6173470" cy="1270"/>
                <wp:effectExtent l="6350" t="6350" r="6350" b="5080"/>
                <wp:wrapNone/>
                <wp:docPr id="7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3640" cy="1440"/>
                          <a:chOff x="0" y="0"/>
                          <a:chExt cx="6173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3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2" h="0">
                                <a:moveTo>
                                  <a:pt x="1000" y="13618"/>
                                </a:moveTo>
                                <a:lnTo>
                                  <a:pt x="10722" y="136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pt;margin-top:-0.35pt;width:486.1pt;height:0.1pt" coordorigin="1000,-7" coordsize="9722,2">
                <v:shape id="shape_0" coordorigin="1000,13618" coordsize="9722,0" path="m1000,13618l10722,13618e" stroked="t" o:allowincell="f" style="position:absolute;left:1000;top:-7;width:9721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column">
                  <wp:posOffset>635000</wp:posOffset>
                </wp:positionH>
                <wp:positionV relativeFrom="paragraph">
                  <wp:posOffset>99695</wp:posOffset>
                </wp:positionV>
                <wp:extent cx="6173470" cy="1270"/>
                <wp:effectExtent l="6350" t="6350" r="6350" b="5080"/>
                <wp:wrapNone/>
                <wp:docPr id="7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3640" cy="1440"/>
                          <a:chOff x="0" y="0"/>
                          <a:chExt cx="6173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3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2" h="0">
                                <a:moveTo>
                                  <a:pt x="1000" y="14012"/>
                                </a:moveTo>
                                <a:lnTo>
                                  <a:pt x="10722" y="140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pt;margin-top:7.85pt;width:486.1pt;height:0.1pt" coordorigin="1000,157" coordsize="9722,2">
                <v:shape id="shape_0" coordorigin="1000,14012" coordsize="9722,0" path="m1000,14012l10722,14012e" stroked="t" o:allowincell="f" style="position:absolute;left:1000;top:157;width:9721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9" w:after="0"/>
        <w:ind w:firstLine="72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</w:r>
    </w:p>
    <w:p>
      <w:pPr>
        <w:pStyle w:val="Normal"/>
        <w:spacing w:before="7" w:after="0"/>
        <w:ind w:firstLine="6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Applicant #________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2"/>
        <w:spacing w:before="69" w:after="0"/>
        <w:ind w:left="640" w:right="886" w:hanging="0"/>
        <w:rPr>
          <w:b w:val="false"/>
          <w:b w:val="false"/>
          <w:bCs w:val="false"/>
        </w:rPr>
      </w:pPr>
      <w:r>
        <w:rPr>
          <w:u w:val="thick" w:color="000000"/>
        </w:rPr>
        <w:t>Employment</w:t>
      </w:r>
      <w:r>
        <w:rPr>
          <w:spacing w:val="-10"/>
          <w:u w:val="thick" w:color="000000"/>
        </w:rPr>
        <w:t xml:space="preserve"> </w:t>
      </w:r>
      <w:r>
        <w:rPr>
          <w:u w:val="thick" w:color="000000"/>
        </w:rPr>
        <w:t>Activities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spacing w:before="69" w:after="0"/>
        <w:ind w:left="640" w:right="886" w:hanging="0"/>
        <w:rPr/>
      </w:pPr>
      <w:r>
        <w:rPr/>
        <w:t>List the participant’s employment history during high school</w:t>
      </w:r>
      <w:r>
        <w:rPr>
          <w:spacing w:val="-11"/>
        </w:rPr>
        <w:t xml:space="preserve"> </w:t>
      </w:r>
      <w:r>
        <w:rPr/>
        <w:t>years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0" w:right="0" w:gutter="0" w:header="727" w:top="1340" w:footer="539" w:bottom="5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1357" w:leader="none"/>
          <w:tab w:val="left" w:pos="5736" w:leader="none"/>
        </w:tabs>
        <w:spacing w:before="6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Company:</w:t>
      </w:r>
      <w:r>
        <w:rPr>
          <w:rFonts w:ascii="Times New Roman" w:hAnsi="Times New Roman"/>
          <w:spacing w:val="8"/>
          <w:sz w:val="24"/>
        </w:rPr>
        <w:t xml:space="preserve"> </w:t>
      </w:r>
      <w:r>
        <w:rPr>
          <w:rFonts w:ascii="Times New Roman" w:hAnsi="Times New Roman"/>
          <w:sz w:val="24"/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5001" w:leader="none"/>
        </w:tabs>
        <w:spacing w:before="69" w:after="0"/>
        <w:ind w:left="634" w:hanging="0"/>
        <w:rPr/>
      </w:pPr>
      <w:r>
        <w:br w:type="column"/>
      </w:r>
      <w:r>
        <w:rPr/>
        <w:t>Period of</w:t>
      </w:r>
      <w:r>
        <w:rPr>
          <w:spacing w:val="-5"/>
        </w:rPr>
        <w:t xml:space="preserve"> </w:t>
      </w:r>
      <w:r>
        <w:rPr/>
        <w:t>employment:</w:t>
      </w:r>
      <w:r>
        <w:rPr>
          <w:spacing w:val="-7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2240" w:h="15840"/>
          <w:pgMar w:left="0" w:right="0" w:gutter="0" w:header="727" w:top="1340" w:footer="539" w:bottom="595"/>
          <w:cols w:num="2" w:equalWidth="false" w:sep="false">
            <w:col w:w="5738" w:space="40"/>
            <w:col w:w="64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0778" w:leader="none"/>
        </w:tabs>
        <w:spacing w:before="122" w:after="0"/>
        <w:ind w:left="1361" w:right="886" w:hanging="0"/>
        <w:rPr/>
      </w:pPr>
      <w:r>
        <w:rPr/>
        <w:t>Job</w:t>
      </w:r>
      <w:r>
        <w:rPr>
          <w:spacing w:val="2"/>
        </w:rPr>
        <w:t xml:space="preserve"> </w:t>
      </w:r>
      <w:r>
        <w:rPr/>
        <w:t>Duties:</w:t>
      </w:r>
      <w:r>
        <w:rPr>
          <w:spacing w:val="-3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2240" w:h="15840"/>
          <w:pgMar w:left="0" w:right="0" w:gutter="0" w:header="727" w:top="1340" w:footer="539" w:bottom="595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1357" w:leader="none"/>
          <w:tab w:val="left" w:pos="5736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Company:</w:t>
      </w:r>
      <w:r>
        <w:rPr>
          <w:rFonts w:ascii="Times New Roman" w:hAnsi="Times New Roman"/>
          <w:spacing w:val="8"/>
          <w:sz w:val="24"/>
        </w:rPr>
        <w:t xml:space="preserve"> </w:t>
      </w:r>
      <w:r>
        <w:rPr>
          <w:rFonts w:ascii="Times New Roman" w:hAnsi="Times New Roman"/>
          <w:sz w:val="24"/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5001" w:leader="none"/>
        </w:tabs>
        <w:spacing w:before="120" w:after="0"/>
        <w:ind w:left="634" w:hanging="0"/>
        <w:rPr/>
      </w:pPr>
      <w:r>
        <w:br w:type="column"/>
      </w:r>
      <w:r>
        <w:rPr/>
        <w:t>Period of</w:t>
      </w:r>
      <w:r>
        <w:rPr>
          <w:spacing w:val="-5"/>
        </w:rPr>
        <w:t xml:space="preserve"> </w:t>
      </w:r>
      <w:r>
        <w:rPr/>
        <w:t>employment:</w:t>
      </w:r>
      <w:r>
        <w:rPr>
          <w:spacing w:val="-7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2240" w:h="15840"/>
          <w:pgMar w:left="0" w:right="0" w:gutter="0" w:header="727" w:top="1340" w:footer="539" w:bottom="595"/>
          <w:cols w:num="2" w:equalWidth="false" w:sep="false">
            <w:col w:w="5738" w:space="40"/>
            <w:col w:w="64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0778" w:leader="none"/>
        </w:tabs>
        <w:spacing w:before="120" w:after="0"/>
        <w:ind w:left="1361" w:right="886" w:hanging="0"/>
        <w:rPr/>
      </w:pPr>
      <w:r>
        <w:rPr/>
        <w:t>Job</w:t>
      </w:r>
      <w:r>
        <w:rPr>
          <w:spacing w:val="2"/>
        </w:rPr>
        <w:t xml:space="preserve"> </w:t>
      </w:r>
      <w:r>
        <w:rPr/>
        <w:t>Duties:</w:t>
      </w:r>
      <w:r>
        <w:rPr>
          <w:spacing w:val="-3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2240" w:h="15840"/>
          <w:pgMar w:left="0" w:right="0" w:gutter="0" w:header="727" w:top="1340" w:footer="539" w:bottom="595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1357" w:leader="none"/>
          <w:tab w:val="left" w:pos="5736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Company:</w:t>
      </w:r>
      <w:r>
        <w:rPr>
          <w:rFonts w:ascii="Times New Roman" w:hAnsi="Times New Roman"/>
          <w:spacing w:val="8"/>
          <w:sz w:val="24"/>
        </w:rPr>
        <w:t xml:space="preserve"> </w:t>
      </w:r>
      <w:r>
        <w:rPr>
          <w:rFonts w:ascii="Times New Roman" w:hAnsi="Times New Roman"/>
          <w:sz w:val="24"/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5001" w:leader="none"/>
        </w:tabs>
        <w:spacing w:before="120" w:after="0"/>
        <w:ind w:left="634" w:hanging="0"/>
        <w:rPr/>
      </w:pPr>
      <w:r>
        <w:br w:type="column"/>
      </w:r>
      <w:r>
        <w:rPr/>
        <w:t>Period of</w:t>
      </w:r>
      <w:r>
        <w:rPr>
          <w:spacing w:val="-5"/>
        </w:rPr>
        <w:t xml:space="preserve"> </w:t>
      </w:r>
      <w:r>
        <w:rPr/>
        <w:t>employment:</w:t>
      </w:r>
      <w:r>
        <w:rPr>
          <w:spacing w:val="-7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2240" w:h="15840"/>
          <w:pgMar w:left="0" w:right="0" w:gutter="0" w:header="727" w:top="1340" w:footer="539" w:bottom="595"/>
          <w:cols w:num="2" w:equalWidth="false" w:sep="false">
            <w:col w:w="5738" w:space="40"/>
            <w:col w:w="64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0778" w:leader="none"/>
        </w:tabs>
        <w:spacing w:before="120" w:after="0"/>
        <w:ind w:left="1361" w:right="886" w:hanging="0"/>
        <w:rPr/>
      </w:pPr>
      <w:r>
        <w:rPr/>
        <w:t>Job</w:t>
      </w:r>
      <w:r>
        <w:rPr>
          <w:spacing w:val="2"/>
        </w:rPr>
        <w:t xml:space="preserve"> </w:t>
      </w:r>
      <w:r>
        <w:rPr/>
        <w:t>Duties:</w:t>
      </w:r>
      <w:r>
        <w:rPr>
          <w:spacing w:val="-3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2240" w:h="15840"/>
          <w:pgMar w:left="0" w:right="0" w:gutter="0" w:header="727" w:top="1340" w:footer="539" w:bottom="595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1357" w:leader="none"/>
          <w:tab w:val="left" w:pos="5736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Company:</w:t>
      </w:r>
      <w:r>
        <w:rPr>
          <w:rFonts w:ascii="Times New Roman" w:hAnsi="Times New Roman"/>
          <w:spacing w:val="8"/>
          <w:sz w:val="24"/>
        </w:rPr>
        <w:t xml:space="preserve"> </w:t>
      </w:r>
      <w:r>
        <w:rPr>
          <w:rFonts w:ascii="Times New Roman" w:hAnsi="Times New Roman"/>
          <w:sz w:val="24"/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5001" w:leader="none"/>
        </w:tabs>
        <w:spacing w:before="120" w:after="0"/>
        <w:ind w:left="634" w:hanging="0"/>
        <w:rPr/>
      </w:pPr>
      <w:r>
        <w:br w:type="column"/>
      </w:r>
      <w:r>
        <w:rPr/>
        <w:t>Period of</w:t>
      </w:r>
      <w:r>
        <w:rPr>
          <w:spacing w:val="-5"/>
        </w:rPr>
        <w:t xml:space="preserve"> </w:t>
      </w:r>
      <w:r>
        <w:rPr/>
        <w:t>employment:</w:t>
      </w:r>
      <w:r>
        <w:rPr>
          <w:spacing w:val="-7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2240" w:h="15840"/>
          <w:pgMar w:left="0" w:right="0" w:gutter="0" w:header="727" w:top="1340" w:footer="539" w:bottom="595"/>
          <w:cols w:num="2" w:equalWidth="false" w:sep="false">
            <w:col w:w="5738" w:space="40"/>
            <w:col w:w="64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0778" w:leader="none"/>
        </w:tabs>
        <w:spacing w:before="122" w:after="0"/>
        <w:ind w:left="1361" w:right="886" w:hanging="0"/>
        <w:rPr/>
      </w:pPr>
      <w:r>
        <w:rPr/>
        <w:t>Job</w:t>
      </w:r>
      <w:r>
        <w:rPr>
          <w:spacing w:val="2"/>
        </w:rPr>
        <w:t xml:space="preserve"> </w:t>
      </w:r>
      <w:r>
        <w:rPr/>
        <w:t>Duties:</w:t>
      </w:r>
      <w:r>
        <w:rPr>
          <w:spacing w:val="-3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57" w:leader="none"/>
          <w:tab w:val="left" w:pos="7896" w:leader="none"/>
        </w:tabs>
        <w:spacing w:before="158" w:after="0"/>
        <w:ind w:left="1356" w:right="886" w:hanging="7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Enter total number hours work during</w:t>
      </w:r>
      <w:r>
        <w:rPr>
          <w:rFonts w:ascii="Times New Roman" w:hAnsi="Times New Roman"/>
          <w:spacing w:val="58"/>
          <w:sz w:val="24"/>
        </w:rPr>
        <w:t xml:space="preserve"> </w:t>
      </w:r>
      <w:r>
        <w:rPr>
          <w:rFonts w:ascii="Times New Roman" w:hAnsi="Times New Roman"/>
          <w:sz w:val="24"/>
        </w:rPr>
        <w:t>school:</w:t>
      </w:r>
      <w:r>
        <w:rPr>
          <w:rFonts w:ascii="Times New Roman" w:hAnsi="Times New Roman"/>
          <w:sz w:val="24"/>
          <w:u w:val="single" w:color="000000"/>
        </w:rPr>
        <w:t xml:space="preserve"> </w:t>
        <w:tab/>
      </w:r>
    </w:p>
    <w:p>
      <w:pPr>
        <w:pStyle w:val="Heading2"/>
        <w:spacing w:before="197" w:after="0"/>
        <w:ind w:left="640" w:right="886" w:hanging="0"/>
        <w:rPr>
          <w:b w:val="false"/>
          <w:b w:val="false"/>
          <w:bCs w:val="false"/>
        </w:rPr>
      </w:pPr>
      <w:r>
        <w:rPr>
          <w:u w:val="thick" w:color="000000"/>
        </w:rPr>
        <w:t>Family Financial</w:t>
      </w:r>
      <w:r>
        <w:rPr>
          <w:spacing w:val="-7"/>
          <w:u w:val="thick" w:color="000000"/>
        </w:rPr>
        <w:t xml:space="preserve"> </w:t>
      </w:r>
      <w:r>
        <w:rPr>
          <w:u w:val="thick" w:color="000000"/>
        </w:rPr>
        <w:t>Situation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10778" w:leader="none"/>
        </w:tabs>
        <w:spacing w:lineRule="auto" w:line="240" w:before="69" w:after="0"/>
        <w:ind w:left="640" w:right="1251" w:hanging="0"/>
        <w:rPr/>
      </w:pPr>
      <w:r>
        <w:rPr/>
        <w:t>Describe any circumstances you would like the Scholarship Committee to consider which might indicate</w:t>
      </w:r>
      <w:r>
        <w:rPr>
          <w:spacing w:val="48"/>
        </w:rPr>
        <w:t xml:space="preserve"> </w:t>
      </w:r>
      <w:r>
        <w:rPr/>
        <w:t>a financial</w:t>
      </w:r>
      <w:r>
        <w:rPr>
          <w:spacing w:val="-3"/>
        </w:rPr>
        <w:t xml:space="preserve"> </w:t>
      </w:r>
      <w:r>
        <w:rPr/>
        <w:t>need: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column">
                  <wp:posOffset>406400</wp:posOffset>
                </wp:positionH>
                <wp:positionV relativeFrom="paragraph">
                  <wp:posOffset>78740</wp:posOffset>
                </wp:positionV>
                <wp:extent cx="6402070" cy="1270"/>
                <wp:effectExtent l="6350" t="6350" r="6985" b="5080"/>
                <wp:wrapNone/>
                <wp:docPr id="7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240" cy="1440"/>
                          <a:chOff x="0" y="0"/>
                          <a:chExt cx="6402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2" h="0">
                                <a:moveTo>
                                  <a:pt x="640" y="7896"/>
                                </a:moveTo>
                                <a:lnTo>
                                  <a:pt x="10722" y="78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pt;margin-top:6.2pt;width:504.1pt;height:0.1pt" coordorigin="640,124" coordsize="10082,2">
                <v:shape id="shape_0" coordorigin="640,7896" coordsize="10082,0" path="m640,7896l10722,7896e" stroked="t" o:allowincell="f" style="position:absolute;left:640;top:124;width:10081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column">
                  <wp:posOffset>406400</wp:posOffset>
                </wp:positionH>
                <wp:positionV relativeFrom="paragraph">
                  <wp:posOffset>154940</wp:posOffset>
                </wp:positionV>
                <wp:extent cx="6402070" cy="1270"/>
                <wp:effectExtent l="6350" t="6350" r="6985" b="5080"/>
                <wp:wrapNone/>
                <wp:docPr id="7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240" cy="1440"/>
                          <a:chOff x="0" y="0"/>
                          <a:chExt cx="6402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2" h="0">
                                <a:moveTo>
                                  <a:pt x="640" y="8292"/>
                                </a:moveTo>
                                <a:lnTo>
                                  <a:pt x="10722" y="82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pt;margin-top:12.2pt;width:504.1pt;height:0.1pt" coordorigin="640,244" coordsize="10082,2">
                <v:shape id="shape_0" coordorigin="640,8292" coordsize="10082,0" path="m640,8292l10722,8292e" stroked="t" o:allowincell="f" style="position:absolute;left:640;top:244;width:10081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column">
                  <wp:posOffset>406400</wp:posOffset>
                </wp:positionH>
                <wp:positionV relativeFrom="paragraph">
                  <wp:posOffset>55880</wp:posOffset>
                </wp:positionV>
                <wp:extent cx="6402070" cy="1270"/>
                <wp:effectExtent l="6350" t="6350" r="6985" b="5080"/>
                <wp:wrapNone/>
                <wp:docPr id="7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240" cy="1440"/>
                          <a:chOff x="0" y="0"/>
                          <a:chExt cx="6402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2" h="0">
                                <a:moveTo>
                                  <a:pt x="640" y="8688"/>
                                </a:moveTo>
                                <a:lnTo>
                                  <a:pt x="10722" y="868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pt;margin-top:4.4pt;width:504.1pt;height:0.1pt" coordorigin="640,88" coordsize="10082,2">
                <v:shape id="shape_0" coordorigin="640,8688" coordsize="10082,0" path="m640,8688l10722,8688e" stroked="t" o:allowincell="f" style="position:absolute;left:640;top:88;width:10081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column">
                  <wp:posOffset>406400</wp:posOffset>
                </wp:positionH>
                <wp:positionV relativeFrom="paragraph">
                  <wp:posOffset>130810</wp:posOffset>
                </wp:positionV>
                <wp:extent cx="6402070" cy="1270"/>
                <wp:effectExtent l="6350" t="6350" r="6985" b="5080"/>
                <wp:wrapNone/>
                <wp:docPr id="7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240" cy="1440"/>
                          <a:chOff x="0" y="0"/>
                          <a:chExt cx="6402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2" h="0">
                                <a:moveTo>
                                  <a:pt x="640" y="9082"/>
                                </a:moveTo>
                                <a:lnTo>
                                  <a:pt x="10722" y="90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pt;margin-top:10.3pt;width:504.1pt;height:0.1pt" coordorigin="640,206" coordsize="10082,2">
                <v:shape id="shape_0" coordorigin="640,9082" coordsize="10082,0" path="m640,9082l10722,9082e" stroked="t" o:allowincell="f" style="position:absolute;left:640;top:206;width:10081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3576" w:leader="none"/>
          <w:tab w:val="left" w:pos="9618" w:leader="none"/>
          <w:tab w:val="left" w:pos="10391" w:leader="none"/>
        </w:tabs>
        <w:ind w:left="640" w:right="155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column">
                  <wp:posOffset>6396990</wp:posOffset>
                </wp:positionH>
                <wp:positionV relativeFrom="paragraph">
                  <wp:posOffset>202565</wp:posOffset>
                </wp:positionV>
                <wp:extent cx="146685" cy="146050"/>
                <wp:effectExtent l="5080" t="4445" r="4445" b="5080"/>
                <wp:wrapNone/>
                <wp:docPr id="7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6160"/>
                          <a:chOff x="0" y="0"/>
                          <a:chExt cx="14652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0">
                                <a:moveTo>
                                  <a:pt x="10074" y="9752"/>
                                </a:moveTo>
                                <a:lnTo>
                                  <a:pt x="10305" y="9752"/>
                                </a:lnTo>
                                <a:lnTo>
                                  <a:pt x="10305" y="9522"/>
                                </a:lnTo>
                                <a:lnTo>
                                  <a:pt x="10074" y="9522"/>
                                </a:lnTo>
                                <a:lnTo>
                                  <a:pt x="10074" y="97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3.7pt;margin-top:15.95pt;width:11.55pt;height:11.5pt" coordorigin="10074,319" coordsize="231,230">
                <v:shape id="shape_0" coordorigin="10074,9522" coordsize="231,230" path="m10074,9752l10305,9752l10305,9522l10074,9522l10074,9752e" stroked="t" o:allowincell="f" style="position:absolute;left:10074;top:319;width:230;height:22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column">
                  <wp:posOffset>5908040</wp:posOffset>
                </wp:positionH>
                <wp:positionV relativeFrom="paragraph">
                  <wp:posOffset>202565</wp:posOffset>
                </wp:positionV>
                <wp:extent cx="146050" cy="146050"/>
                <wp:effectExtent l="4445" t="4445" r="5080" b="5080"/>
                <wp:wrapNone/>
                <wp:docPr id="7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6160"/>
                          <a:chOff x="0" y="0"/>
                          <a:chExt cx="1461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0">
                                <a:moveTo>
                                  <a:pt x="9304" y="9752"/>
                                </a:moveTo>
                                <a:lnTo>
                                  <a:pt x="9534" y="9752"/>
                                </a:lnTo>
                                <a:lnTo>
                                  <a:pt x="9534" y="9522"/>
                                </a:lnTo>
                                <a:lnTo>
                                  <a:pt x="9304" y="9522"/>
                                </a:lnTo>
                                <a:lnTo>
                                  <a:pt x="9304" y="97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2pt;margin-top:15.95pt;width:11.5pt;height:11.5pt" coordorigin="9304,319" coordsize="230,230">
                <v:shape id="shape_0" coordorigin="9304,9522" coordsize="230,230" path="m9304,9752l9534,9752l9534,9522l9304,9522l9304,9752e" stroked="t" o:allowincell="f" style="position:absolute;left:9304;top:319;width:229;height:22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/>
        <w:t>Will other family members be attending college during the same school</w:t>
      </w:r>
      <w:r>
        <w:rPr>
          <w:spacing w:val="-15"/>
        </w:rPr>
        <w:t xml:space="preserve"> </w:t>
      </w:r>
      <w:r>
        <w:rPr/>
        <w:t>year?</w:t>
        <w:tab/>
      </w:r>
      <w:r>
        <w:rPr>
          <w:spacing w:val="-3"/>
        </w:rPr>
        <w:t>Yes</w:t>
        <w:tab/>
      </w:r>
      <w:r>
        <w:rPr/>
        <w:t>No</w:t>
      </w:r>
      <w:r>
        <w:rPr>
          <w:spacing w:val="-1"/>
        </w:rPr>
        <w:t xml:space="preserve"> </w:t>
      </w:r>
      <w:r>
        <w:rPr/>
        <w:t>If yes, how</w:t>
      </w:r>
      <w:r>
        <w:rPr>
          <w:spacing w:val="-8"/>
        </w:rPr>
        <w:t xml:space="preserve"> </w:t>
      </w:r>
      <w:r>
        <w:rPr/>
        <w:t>many?</w:t>
      </w:r>
      <w:r>
        <w:rPr>
          <w:spacing w:val="5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20"/>
          <w:tab w:val="left" w:pos="10776" w:leader="none"/>
        </w:tabs>
        <w:ind w:left="640" w:right="886" w:hanging="0"/>
        <w:rPr>
          <w:b w:val="false"/>
          <w:b w:val="false"/>
          <w:bCs w:val="false"/>
        </w:rPr>
      </w:pPr>
      <w:r>
        <w:rPr/>
        <w:t>Please use this space to include any additional activities\details which were not</w:t>
      </w:r>
      <w:r>
        <w:rPr>
          <w:spacing w:val="-24"/>
        </w:rPr>
        <w:t xml:space="preserve"> </w:t>
      </w:r>
      <w:r>
        <w:rPr/>
        <w:t>addressed:</w:t>
      </w:r>
      <w:r>
        <w:rPr>
          <w:spacing w:val="3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column">
                  <wp:posOffset>406400</wp:posOffset>
                </wp:positionH>
                <wp:positionV relativeFrom="paragraph">
                  <wp:posOffset>76200</wp:posOffset>
                </wp:positionV>
                <wp:extent cx="6402070" cy="1270"/>
                <wp:effectExtent l="6350" t="6350" r="6985" b="5080"/>
                <wp:wrapNone/>
                <wp:docPr id="7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240" cy="1440"/>
                          <a:chOff x="0" y="0"/>
                          <a:chExt cx="6402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2" h="0">
                                <a:moveTo>
                                  <a:pt x="640" y="10980"/>
                                </a:moveTo>
                                <a:lnTo>
                                  <a:pt x="10722" y="109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pt;margin-top:6pt;width:504.1pt;height:0.1pt" coordorigin="640,120" coordsize="10082,2">
                <v:shape id="shape_0" coordorigin="640,10980" coordsize="10082,0" path="m640,10980l10722,10980e" stroked="t" o:allowincell="f" style="position:absolute;left:640;top:120;width:10081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column">
                  <wp:posOffset>406400</wp:posOffset>
                </wp:positionH>
                <wp:positionV relativeFrom="paragraph">
                  <wp:posOffset>152400</wp:posOffset>
                </wp:positionV>
                <wp:extent cx="6402070" cy="1270"/>
                <wp:effectExtent l="6350" t="6350" r="6985" b="5080"/>
                <wp:wrapNone/>
                <wp:docPr id="7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240" cy="1440"/>
                          <a:chOff x="0" y="0"/>
                          <a:chExt cx="6402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2" h="0">
                                <a:moveTo>
                                  <a:pt x="640" y="11376"/>
                                </a:moveTo>
                                <a:lnTo>
                                  <a:pt x="10722" y="113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pt;margin-top:12pt;width:504.1pt;height:0.1pt" coordorigin="640,240" coordsize="10082,2">
                <v:shape id="shape_0" coordorigin="640,11376" coordsize="10082,0" path="m640,11376l10722,11376e" stroked="t" o:allowincell="f" style="position:absolute;left:640;top:240;width:10081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column">
                  <wp:posOffset>406400</wp:posOffset>
                </wp:positionH>
                <wp:positionV relativeFrom="paragraph">
                  <wp:posOffset>52070</wp:posOffset>
                </wp:positionV>
                <wp:extent cx="6402070" cy="1270"/>
                <wp:effectExtent l="6350" t="6350" r="6985" b="5080"/>
                <wp:wrapNone/>
                <wp:docPr id="7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240" cy="1440"/>
                          <a:chOff x="0" y="0"/>
                          <a:chExt cx="6402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2" h="0">
                                <a:moveTo>
                                  <a:pt x="640" y="11770"/>
                                </a:moveTo>
                                <a:lnTo>
                                  <a:pt x="10722" y="117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pt;margin-top:4.1pt;width:504.1pt;height:0.1pt" coordorigin="640,82" coordsize="10082,2">
                <v:shape id="shape_0" coordorigin="640,11770" coordsize="10082,0" path="m640,11770l10722,11770e" stroked="t" o:allowincell="f" style="position:absolute;left:640;top:82;width:10081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column">
                  <wp:posOffset>406400</wp:posOffset>
                </wp:positionH>
                <wp:positionV relativeFrom="paragraph">
                  <wp:posOffset>129540</wp:posOffset>
                </wp:positionV>
                <wp:extent cx="6402070" cy="1270"/>
                <wp:effectExtent l="6350" t="6350" r="6985" b="5080"/>
                <wp:wrapNone/>
                <wp:docPr id="7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240" cy="1440"/>
                          <a:chOff x="0" y="0"/>
                          <a:chExt cx="6402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2" h="0">
                                <a:moveTo>
                                  <a:pt x="640" y="12168"/>
                                </a:moveTo>
                                <a:lnTo>
                                  <a:pt x="10722" y="1216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pt;margin-top:10.2pt;width:504.1pt;height:0.1pt" coordorigin="640,204" coordsize="10082,2">
                <v:shape id="shape_0" coordorigin="640,12168" coordsize="10082,0" path="m640,12168l10722,12168e" stroked="t" o:allowincell="f" style="position:absolute;left:640;top:204;width:10081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column">
                  <wp:posOffset>406400</wp:posOffset>
                </wp:positionH>
                <wp:positionV relativeFrom="paragraph">
                  <wp:posOffset>30480</wp:posOffset>
                </wp:positionV>
                <wp:extent cx="6402070" cy="1270"/>
                <wp:effectExtent l="6350" t="6350" r="6985" b="5080"/>
                <wp:wrapNone/>
                <wp:docPr id="7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240" cy="1440"/>
                          <a:chOff x="0" y="0"/>
                          <a:chExt cx="6402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2" h="0">
                                <a:moveTo>
                                  <a:pt x="640" y="12564"/>
                                </a:moveTo>
                                <a:lnTo>
                                  <a:pt x="10722" y="125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pt;margin-top:2.4pt;width:504.1pt;height:0.1pt" coordorigin="640,48" coordsize="10082,2">
                <v:shape id="shape_0" coordorigin="640,12564" coordsize="10082,0" path="m640,12564l10722,12564e" stroked="t" o:allowincell="f" style="position:absolute;left:640;top:48;width:10081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column">
                  <wp:posOffset>406400</wp:posOffset>
                </wp:positionH>
                <wp:positionV relativeFrom="paragraph">
                  <wp:posOffset>106680</wp:posOffset>
                </wp:positionV>
                <wp:extent cx="6402070" cy="1270"/>
                <wp:effectExtent l="6350" t="6350" r="6985" b="5080"/>
                <wp:wrapNone/>
                <wp:docPr id="7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240" cy="1440"/>
                          <a:chOff x="0" y="0"/>
                          <a:chExt cx="6402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2" h="0">
                                <a:moveTo>
                                  <a:pt x="640" y="12960"/>
                                </a:moveTo>
                                <a:lnTo>
                                  <a:pt x="10722" y="129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pt;margin-top:8.4pt;width:504.1pt;height:0.1pt" coordorigin="640,168" coordsize="10082,2">
                <v:shape id="shape_0" coordorigin="640,12960" coordsize="10082,0" path="m640,12960l10722,12960e" stroked="t" o:allowincell="f" style="position:absolute;left:640;top:168;width:10081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column">
                  <wp:posOffset>406400</wp:posOffset>
                </wp:positionH>
                <wp:positionV relativeFrom="paragraph">
                  <wp:posOffset>7620</wp:posOffset>
                </wp:positionV>
                <wp:extent cx="6402070" cy="1270"/>
                <wp:effectExtent l="6350" t="6350" r="6985" b="5080"/>
                <wp:wrapNone/>
                <wp:docPr id="7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240" cy="1440"/>
                          <a:chOff x="0" y="0"/>
                          <a:chExt cx="6402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2" h="0">
                                <a:moveTo>
                                  <a:pt x="640" y="13356"/>
                                </a:moveTo>
                                <a:lnTo>
                                  <a:pt x="10722" y="1335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pt;margin-top:0.6pt;width:504.1pt;height:0.1pt" coordorigin="640,12" coordsize="10082,2">
                <v:shape id="shape_0" coordorigin="640,13356" coordsize="10082,0" path="m640,13356l10722,13356e" stroked="t" o:allowincell="f" style="position:absolute;left:640;top:12;width:10081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column">
                  <wp:posOffset>406400</wp:posOffset>
                </wp:positionH>
                <wp:positionV relativeFrom="paragraph">
                  <wp:posOffset>83820</wp:posOffset>
                </wp:positionV>
                <wp:extent cx="6402070" cy="1270"/>
                <wp:effectExtent l="6350" t="6350" r="6985" b="5080"/>
                <wp:wrapNone/>
                <wp:docPr id="7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240" cy="1440"/>
                          <a:chOff x="0" y="0"/>
                          <a:chExt cx="6402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2" h="0">
                                <a:moveTo>
                                  <a:pt x="640" y="13752"/>
                                </a:moveTo>
                                <a:lnTo>
                                  <a:pt x="10722" y="137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pt;margin-top:6.6pt;width:504.1pt;height:0.1pt" coordorigin="640,132" coordsize="10082,2">
                <v:shape id="shape_0" coordorigin="640,13752" coordsize="10082,0" path="m640,13752l10722,13752e" stroked="t" o:allowincell="f" style="position:absolute;left:640;top:132;width:10081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8809" w:leader="none"/>
          <w:tab w:val="left" w:pos="10776" w:leader="none"/>
        </w:tabs>
        <w:ind w:left="0" w:right="88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column">
                  <wp:posOffset>406400</wp:posOffset>
                </wp:positionH>
                <wp:positionV relativeFrom="paragraph">
                  <wp:posOffset>160020</wp:posOffset>
                </wp:positionV>
                <wp:extent cx="6402070" cy="1270"/>
                <wp:effectExtent l="6350" t="6350" r="6985" b="5080"/>
                <wp:wrapNone/>
                <wp:docPr id="7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240" cy="1440"/>
                          <a:chOff x="0" y="0"/>
                          <a:chExt cx="6402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2" h="0">
                                <a:moveTo>
                                  <a:pt x="640" y="14148"/>
                                </a:moveTo>
                                <a:lnTo>
                                  <a:pt x="10722" y="14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pt;margin-top:12.6pt;width:504.1pt;height:0.1pt" coordorigin="640,252" coordsize="10082,2">
                <v:shape id="shape_0" coordorigin="640,14148" coordsize="10082,0" path="m640,14148l10722,14148e" stroked="t" o:allowincell="f" style="position:absolute;left:640;top:252;width:10081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64" w:leader="none"/>
        </w:tabs>
        <w:rPr/>
      </w:pPr>
      <w:r>
        <w:rPr/>
        <w:tab/>
      </w:r>
      <w:r>
        <w:rPr>
          <w:rFonts w:cs="Times New Roman" w:ascii="Times New Roman" w:hAnsi="Times New Roman"/>
          <w:sz w:val="24"/>
        </w:rPr>
        <w:t>Applicant #________</w:t>
      </w:r>
    </w:p>
    <w:sectPr>
      <w:type w:val="continuous"/>
      <w:pgSz w:w="12240" w:h="15840"/>
      <w:pgMar w:left="0" w:right="0" w:gutter="0" w:header="727" w:top="1340" w:footer="539" w:bottom="59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center" w:pos="6120" w:leader="none"/>
      </w:tabs>
      <w:rPr/>
    </w:pPr>
    <w:r>
      <w:rPr/>
      <w:tab/>
    </w:r>
    <w:r>
      <w:rPr>
        <w:rFonts w:cs="Times New Roman" w:ascii="Times New Roman" w:hAnsi="Times New Roman"/>
        <w:sz w:val="24"/>
      </w:rPr>
      <w:t>Applicant #________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49675</wp:posOffset>
              </wp:positionH>
              <wp:positionV relativeFrom="page">
                <wp:posOffset>9391015</wp:posOffset>
              </wp:positionV>
              <wp:extent cx="11684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3.05pt;mso-wrap-distance-left:9.05pt;mso-wrap-distance-right:9.05pt;mso-wrap-distance-top:0pt;mso-wrap-distance-bottom:0pt;margin-top:739.45pt;mso-position-vertical-relative:page;margin-left:29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" w:leader="none"/>
      </w:tabs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7035</wp:posOffset>
              </wp:positionH>
              <wp:positionV relativeFrom="page">
                <wp:posOffset>9105265</wp:posOffset>
              </wp:positionV>
              <wp:extent cx="6477000" cy="1270"/>
              <wp:effectExtent l="3810" t="3175" r="3810" b="1905"/>
              <wp:wrapNone/>
              <wp:docPr id="4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7120" cy="1440"/>
                        <a:chOff x="0" y="0"/>
                        <a:chExt cx="64771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641" y="14339"/>
                              </a:moveTo>
                              <a:lnTo>
                                <a:pt x="10841" y="1433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.05pt;margin-top:716.95pt;width:510pt;height:0.1pt" coordorigin="641,14339" coordsize="10200,2">
              <v:shape id="shape_0" coordorigin="641,14339" coordsize="10200,0" path="m641,14339l10841,14339e" stroked="t" o:allowincell="f" style="position:absolute;left:641;top:14339;width:10199;height:1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  <w:tab/>
    </w:r>
    <w:r>
      <w:rPr>
        <w:rFonts w:cs="Times New Roman" w:ascii="Times New Roman" w:hAnsi="Times New Roman"/>
        <w:sz w:val="24"/>
      </w:rPr>
      <w:t>Applicant #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28415</wp:posOffset>
              </wp:positionH>
              <wp:positionV relativeFrom="page">
                <wp:posOffset>9518015</wp:posOffset>
              </wp:positionV>
              <wp:extent cx="116840" cy="165735"/>
              <wp:effectExtent l="0" t="0" r="0" b="0"/>
              <wp:wrapNone/>
              <wp:docPr id="45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3.05pt;mso-wrap-distance-left:9.05pt;mso-wrap-distance-right:9.05pt;mso-wrap-distance-top:0pt;mso-wrap-distance-bottom:0pt;margin-top:749.45pt;mso-position-vertical-relative:page;margin-left:3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" w:leader="none"/>
      </w:tabs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40">
              <wp:simplePos x="0" y="0"/>
              <wp:positionH relativeFrom="page">
                <wp:posOffset>407035</wp:posOffset>
              </wp:positionH>
              <wp:positionV relativeFrom="page">
                <wp:posOffset>9105265</wp:posOffset>
              </wp:positionV>
              <wp:extent cx="6477000" cy="1270"/>
              <wp:effectExtent l="3810" t="3175" r="3810" b="1905"/>
              <wp:wrapNone/>
              <wp:docPr id="6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7120" cy="1440"/>
                        <a:chOff x="0" y="0"/>
                        <a:chExt cx="64771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641" y="14339"/>
                              </a:moveTo>
                              <a:lnTo>
                                <a:pt x="10841" y="1433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.05pt;margin-top:716.95pt;width:510pt;height:0.1pt" coordorigin="641,14339" coordsize="10200,2">
              <v:shape id="shape_0" coordorigin="641,14339" coordsize="10200,0" path="m641,14339l10841,14339e" stroked="t" o:allowincell="f" style="position:absolute;left:641;top:14339;width:10199;height:1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  <w:tab/>
    </w:r>
    <w:r>
      <w:rPr>
        <w:rFonts w:cs="Times New Roman" w:ascii="Times New Roman" w:hAnsi="Times New Roman"/>
        <w:sz w:val="24"/>
      </w:rPr>
      <w:t>Applicant #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741">
              <wp:simplePos x="0" y="0"/>
              <wp:positionH relativeFrom="page">
                <wp:posOffset>3828415</wp:posOffset>
              </wp:positionH>
              <wp:positionV relativeFrom="page">
                <wp:posOffset>9518015</wp:posOffset>
              </wp:positionV>
              <wp:extent cx="116840" cy="165735"/>
              <wp:effectExtent l="0" t="0" r="0" b="0"/>
              <wp:wrapNone/>
              <wp:docPr id="6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3.05pt;mso-wrap-distance-left:9.05pt;mso-wrap-distance-right:9.05pt;mso-wrap-distance-top:0pt;mso-wrap-distance-bottom:0pt;margin-top:749.45pt;mso-position-vertical-relative:page;margin-left:3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</w:tabs>
      <w:spacing w:lineRule="auto" w:line="12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57930</wp:posOffset>
              </wp:positionH>
              <wp:positionV relativeFrom="page">
                <wp:posOffset>9483725</wp:posOffset>
              </wp:positionV>
              <wp:extent cx="116840" cy="161290"/>
              <wp:effectExtent l="0" t="0" r="0" b="0"/>
              <wp:wrapNone/>
              <wp:docPr id="7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2.7pt;mso-wrap-distance-left:9.05pt;mso-wrap-distance-right:9.05pt;mso-wrap-distance-top:0pt;mso-wrap-distance-bottom:0pt;margin-top:746.75pt;mso-position-vertical-relative:page;margin-left:29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left" w:pos="720" w:leader="none"/>
      </w:tabs>
      <w:spacing w:lineRule="auto" w:line="12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Normal"/>
      <w:tabs>
        <w:tab w:val="left" w:pos="720" w:leader="none"/>
      </w:tabs>
      <w:spacing w:lineRule="auto" w:line="12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Normal"/>
      <w:tabs>
        <w:tab w:val="left" w:pos="720" w:leader="none"/>
      </w:tabs>
      <w:spacing w:lineRule="auto" w:line="12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Normal"/>
      <w:tabs>
        <w:tab w:val="left" w:pos="720" w:leader="none"/>
      </w:tabs>
      <w:spacing w:lineRule="auto" w:line="12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Normal"/>
      <w:tabs>
        <w:tab w:val="left" w:pos="720" w:leader="none"/>
      </w:tabs>
      <w:spacing w:lineRule="auto" w:line="12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760" w:leader="none"/>
      </w:tabs>
      <w:spacing w:lineRule="exact" w:line="307"/>
      <w:ind w:firstLine="720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348095</wp:posOffset>
          </wp:positionH>
          <wp:positionV relativeFrom="paragraph">
            <wp:posOffset>-229235</wp:posOffset>
          </wp:positionV>
          <wp:extent cx="728345" cy="747395"/>
          <wp:effectExtent l="0" t="0" r="0" b="0"/>
          <wp:wrapNone/>
          <wp:docPr id="1" name="Picture 14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sz w:val="28"/>
      </w:rPr>
      <w:t>Long Valley Kn</w:t>
    </w:r>
    <w:r>
      <w:rPr>
        <w:rFonts w:ascii="Times New Roman" w:hAnsi="Times New Roman"/>
        <w:b/>
        <w:spacing w:val="-2"/>
        <w:sz w:val="28"/>
      </w:rPr>
      <w:t>i</w:t>
    </w:r>
    <w:r>
      <w:rPr>
        <w:rFonts w:ascii="Times New Roman" w:hAnsi="Times New Roman"/>
        <w:b/>
        <w:sz w:val="28"/>
      </w:rPr>
      <w:t>g</w:t>
    </w:r>
    <w:r>
      <w:rPr>
        <w:rFonts w:ascii="Times New Roman" w:hAnsi="Times New Roman"/>
        <w:b/>
        <w:spacing w:val="-1"/>
        <w:sz w:val="28"/>
      </w:rPr>
      <w:t>ht</w:t>
    </w:r>
    <w:r>
      <w:rPr>
        <w:rFonts w:ascii="Times New Roman" w:hAnsi="Times New Roman"/>
        <w:b/>
        <w:sz w:val="28"/>
      </w:rPr>
      <w:t>s</w:t>
    </w:r>
    <w:r>
      <w:rPr>
        <w:rFonts w:ascii="Times New Roman" w:hAnsi="Times New Roman"/>
        <w:b/>
        <w:spacing w:val="-3"/>
        <w:sz w:val="28"/>
      </w:rPr>
      <w:t xml:space="preserve"> </w:t>
    </w:r>
    <w:r>
      <w:rPr>
        <w:rFonts w:ascii="Times New Roman" w:hAnsi="Times New Roman"/>
        <w:b/>
        <w:sz w:val="28"/>
      </w:rPr>
      <w:t xml:space="preserve">of </w:t>
    </w:r>
    <w:r>
      <w:rPr>
        <w:rFonts w:ascii="Times New Roman" w:hAnsi="Times New Roman"/>
        <w:b/>
        <w:spacing w:val="-2"/>
        <w:sz w:val="28"/>
      </w:rPr>
      <w:t>Co</w:t>
    </w:r>
    <w:r>
      <w:rPr>
        <w:rFonts w:ascii="Times New Roman" w:hAnsi="Times New Roman"/>
        <w:b/>
        <w:sz w:val="28"/>
      </w:rPr>
      <w:t>l</w:t>
    </w:r>
    <w:r>
      <w:rPr>
        <w:rFonts w:ascii="Times New Roman" w:hAnsi="Times New Roman"/>
        <w:b/>
        <w:spacing w:val="-1"/>
        <w:sz w:val="28"/>
      </w:rPr>
      <w:t>u</w:t>
    </w:r>
    <w:r>
      <w:rPr>
        <w:rFonts w:ascii="Times New Roman" w:hAnsi="Times New Roman"/>
        <w:b/>
        <w:spacing w:val="-4"/>
        <w:sz w:val="28"/>
      </w:rPr>
      <w:t>m</w:t>
    </w:r>
    <w:r>
      <w:rPr>
        <w:rFonts w:ascii="Times New Roman" w:hAnsi="Times New Roman"/>
        <w:b/>
        <w:spacing w:val="-1"/>
        <w:sz w:val="28"/>
      </w:rPr>
      <w:t>bu</w:t>
    </w:r>
    <w:r>
      <w:rPr>
        <w:rFonts w:ascii="Times New Roman" w:hAnsi="Times New Roman"/>
        <w:b/>
        <w:sz w:val="28"/>
      </w:rPr>
      <w:t xml:space="preserve">s </w:t>
    </w:r>
    <w:r>
      <w:rPr>
        <w:rFonts w:ascii="Times New Roman" w:hAnsi="Times New Roman"/>
        <w:b/>
        <w:spacing w:val="-2"/>
        <w:sz w:val="28"/>
      </w:rPr>
      <w:t>C</w:t>
    </w:r>
    <w:r>
      <w:rPr>
        <w:rFonts w:ascii="Times New Roman" w:hAnsi="Times New Roman"/>
        <w:b/>
        <w:sz w:val="28"/>
      </w:rPr>
      <w:t>o</w:t>
    </w:r>
    <w:r>
      <w:rPr>
        <w:rFonts w:ascii="Times New Roman" w:hAnsi="Times New Roman"/>
        <w:b/>
        <w:spacing w:val="-1"/>
        <w:sz w:val="28"/>
      </w:rPr>
      <w:t>un</w:t>
    </w:r>
    <w:r>
      <w:rPr>
        <w:rFonts w:ascii="Times New Roman" w:hAnsi="Times New Roman"/>
        <w:b/>
        <w:spacing w:val="-3"/>
        <w:sz w:val="28"/>
      </w:rPr>
      <w:t>c</w:t>
    </w:r>
    <w:r>
      <w:rPr>
        <w:rFonts w:ascii="Times New Roman" w:hAnsi="Times New Roman"/>
        <w:b/>
        <w:sz w:val="28"/>
      </w:rPr>
      <w:t>il</w:t>
    </w:r>
    <w:r>
      <w:rPr>
        <w:rFonts w:ascii="Times New Roman" w:hAnsi="Times New Roman"/>
        <w:b/>
        <w:spacing w:val="-2"/>
        <w:sz w:val="28"/>
      </w:rPr>
      <w:t xml:space="preserve"> #1</w:t>
    </w:r>
    <w:r>
      <w:rPr>
        <w:rFonts w:ascii="Times New Roman" w:hAnsi="Times New Roman"/>
        <w:b/>
        <w:sz w:val="28"/>
      </w:rPr>
      <w:t>0</w:t>
    </w:r>
    <w:r>
      <w:rPr>
        <w:rFonts w:ascii="Times New Roman" w:hAnsi="Times New Roman"/>
        <w:b/>
        <w:spacing w:val="-2"/>
        <w:sz w:val="28"/>
      </w:rPr>
      <w:t>41</w:t>
    </w:r>
    <w:r>
      <w:rPr>
        <w:rFonts w:ascii="Times New Roman" w:hAnsi="Times New Roman"/>
        <w:b/>
        <w:sz w:val="28"/>
      </w:rPr>
      <w:t>9</w:t>
    </w:r>
  </w:p>
  <w:p>
    <w:pPr>
      <w:pStyle w:val="Normal"/>
      <w:tabs>
        <w:tab w:val="left" w:pos="720" w:leader="none"/>
        <w:tab w:val="left" w:pos="5760" w:leader="none"/>
      </w:tabs>
      <w:spacing w:lineRule="exact" w:line="307"/>
      <w:ind w:firstLine="720"/>
      <w:jc w:val="center"/>
      <w:rPr>
        <w:rFonts w:ascii="Times New Roman" w:hAnsi="Times New Roman"/>
        <w:b/>
        <w:b/>
        <w:sz w:val="28"/>
      </w:rPr>
    </w:pPr>
    <w:r>
      <w:rPr>
        <w:rFonts w:ascii="Times New Roman" w:hAnsi="Times New Roman"/>
        <w:b/>
        <w:sz w:val="28"/>
      </w:rPr>
      <w:t>Scholarship Applic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00" w:hanging="353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361" w:hanging="303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68" w:hanging="30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777" w:hanging="30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986" w:hanging="30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195" w:hanging="30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404" w:hanging="30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613" w:hanging="30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9822" w:hanging="303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356" w:hanging="716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8" w:hanging="308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1000" w:hanging="308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00" w:hanging="31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640" w:hanging="31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3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4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5:06:00Z</dcterms:created>
  <dc:creator>John Arrambide</dc:creator>
  <dc:description>Council 10419 Long Valley Knights of Columbus Scholarship Application.</dc:description>
  <cp:keywords>LV KofC Scholarship Application</cp:keywords>
  <dc:language>en-US</dc:language>
  <cp:lastModifiedBy>John Larkin</cp:lastModifiedBy>
  <cp:lastPrinted>2019-03-07T09:40:00Z</cp:lastPrinted>
  <dcterms:modified xsi:type="dcterms:W3CDTF">2025-03-24T15:06:00Z</dcterms:modified>
  <cp:revision>2</cp:revision>
  <dc:subject/>
  <dc:title>LV KofC Scholarship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0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5-03-13T00:00:00Z</vt:filetime>
  </property>
</Properties>
</file>